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0" cy="94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4.3pt;mso-wrap-distance-left:9pt;mso-wrap-distance-right:9pt;mso-wrap-distance-top:0pt;mso-wrap-distance-bottom:0pt;margin-top:0.05pt;mso-position-vertical-relative:text;margin-left:39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  <w:t>Форма по ОКУ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по ОКПО</w:t>
      </w:r>
    </w:p>
    <w:p>
      <w:pPr>
        <w:pStyle w:val="Heading1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Управление образования Невьянского городского округ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635</wp:posOffset>
                </wp:positionV>
                <wp:extent cx="2570480" cy="923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4-Д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3.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72.7pt;mso-wrap-distance-left:9pt;mso-wrap-distance-right:9pt;mso-wrap-distance-top:0pt;mso-wrap-distance-bottom:0pt;margin-top:0.05pt;mso-position-vertical-relative:text;margin-left:273.6pt;mso-position-horizontal-relative:text">
                <v:fill opacity="0f"/>
                <v:textbox inset="0in,0in,0in,0in">
                  <w:txbxContent>
                    <w:tbl>
                      <w:tblPr>
                        <w:tblW w:w="4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2098"/>
                      </w:tblGrid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4-Д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3.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 утверждении типовой формы «Дорожной карты. Проектирование изменений в системе управления ДОО по обеспечению введения ФГОС ДО в Невьянском городском округ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науки РФ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от 17 октября 2013 года  № 1155 </w:t>
        </w:r>
        <w:r>
          <w:rPr>
            <w:rStyle w:val="InternetLink"/>
            <w:sz w:val="28"/>
            <w:szCs w:val="28"/>
          </w:rPr>
          <w:t>«</w:t>
        </w:r>
        <w:r>
          <w:rPr>
            <w:rStyle w:val="InternetLink"/>
            <w:color w:val="000000"/>
            <w:sz w:val="28"/>
            <w:szCs w:val="28"/>
            <w:u w:val="none"/>
          </w:rPr>
          <w:t>Об утверждении Федерального государственного образовательного стандарта дошкольного образовани</w:t>
        </w:r>
      </w:hyperlink>
      <w:r>
        <w:rPr>
          <w:sz w:val="28"/>
          <w:szCs w:val="28"/>
        </w:rPr>
        <w:t>я», с письмом  Министерства образования и науки РФ от 13 января 2013 года № 08-10, на основании решения заседания Координационного совета по введению ФГТ ДО и введению ФГОС ДО в дошкольных образовательных учреждениях Невьянского городского округа №3 от 06 марта 2014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типовую форму «Дорожной карты. Проектирование изменений в системе управления ДОО по обеспечению введения ФГОС ДО в Невьянском городском округе»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дошкольных образовательных учреждений на основе типовой формы «Дорожной карты. Проектирование изменений в системе управления ДОО по обеспечению введения ФГОС ДО в Невьянском городском округе» организовать работу по обеспечению введения Федерального государственного образовательного стандарта дошкольного образования в дошкольных образовательных учреждениях Невьянского городского окру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возлагаю на</w:t>
      </w:r>
      <w:r>
        <w:rPr/>
        <w:t xml:space="preserve"> </w:t>
      </w:r>
      <w:r>
        <w:rPr>
          <w:sz w:val="28"/>
          <w:szCs w:val="28"/>
        </w:rPr>
        <w:t>Малышева Андрея Геннадьевича, заместителя начальника управления образования Невья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ьянского городского округа                                                    Н.Н. Ага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9614pt0pt">
    <w:name w:val="Основной текст (96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-ngo.my1.ru/doc2/prikaz_ob_utverzhdenii_fgos_do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21:00Z</dcterms:created>
  <dc:creator>Muhina_ES</dc:creator>
  <dc:description/>
  <cp:keywords/>
  <dc:language>en-US</dc:language>
  <cp:lastModifiedBy>Babailova_LB</cp:lastModifiedBy>
  <cp:lastPrinted>2014-03-24T08:58:00Z</cp:lastPrinted>
  <dcterms:modified xsi:type="dcterms:W3CDTF">2014-03-31T05:11:00Z</dcterms:modified>
  <cp:revision>47</cp:revision>
  <dc:subject/>
  <dc:title>Код</dc:title>
</cp:coreProperties>
</file>