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иказу</w:t>
      </w:r>
    </w:p>
    <w:p>
      <w:pPr>
        <w:pStyle w:val="Normal"/>
        <w:spacing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ьянского городского округа</w:t>
      </w:r>
    </w:p>
    <w:p>
      <w:pPr>
        <w:pStyle w:val="Normal"/>
        <w:spacing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от «      »                  2014г. №     -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0280</wp:posOffset>
            </wp:positionH>
            <wp:positionV relativeFrom="paragraph">
              <wp:posOffset>21590</wp:posOffset>
            </wp:positionV>
            <wp:extent cx="25146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О (в соответствии с Уставом ДОО)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РОЖНАЯ КАРТА (типовая форма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ектирование изменений в системе управления ДОО Невьянского городского округа по обеспечению введения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ГОС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вьянск, 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(проектирование изменений в системе управления ДОО по обеспечению введения  ФГОС дошкольного образования) является необходимой сопроводительной документацией для дошкольных образовательных организаций, в связи  с переходом на ФГОС дошкольного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предусматривает мероприятия по обеспечению введения ФГОС ДО на уровне образовательной организации и Учредителя 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 - правового, методического и аналитического обеспечения реализации ФГОС Д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еспечения введения ФГОС Д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еспечения введения ФГОС 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азработана Рабочей группой муниципального координационного совета управления образования Невьянского  городского округа по вопросам внедрения ФГТ ДО и введения ФГОС ДО в МДОУ Невьян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ыжкова А.Г., заместитель заведующего по ВМР,  МБДОУ д/с №44 «Солнышк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стокашина Л.В., заместитель заведующего  по УВР, МАДОУ д/с №13 «Жураву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заренко Л.Ю., заместитель заведующего  по ОМР, МАДОУ д/с №39, «Роднич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лицына О.Б., заведующий МБДОУ д/с №6 «Снеж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67"/>
        <w:gridCol w:w="2202"/>
        <w:gridCol w:w="2557"/>
        <w:gridCol w:w="2369"/>
      </w:tblGrid>
      <w:tr>
        <w:trPr>
          <w:trHeight w:val="1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2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нормативно-правового, методического и аналитического обеспечения реализации ФГОС дошкольного образования</w:t>
            </w:r>
          </w:p>
        </w:tc>
      </w:tr>
      <w:tr>
        <w:trPr>
          <w:trHeight w:val="1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 ДО: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  201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</w:tr>
      <w:tr>
        <w:trPr>
          <w:trHeight w:val="15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работка нормативно-правовых актов, обеспечивающих введение ФГОС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каз руководителя ДОО о создании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 должностных инструкций педагогов  ДОО  в соответствии с ФГОС ДО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работка и утверждение плана-графика введения ФГОС ДО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наименования, Устава и образовательных программ образовательного учреждения  в соответствие с требованиями федерального законодательства в сфере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января  2016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ГОС ДО образовательной организаци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О в соответствие с ФГОС ДО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аналитических работ по вопросам оценки стартовых условий введения ФГОС  Д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астие в обсуждении проекта ФГОС ДО (участие в интернет –обсуждении, обсуждение в ходе КПК и семинар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кетирование педагогов: готовность к введению ФГОС ДО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нкетирование родителей: требования к качеству услуг ДО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знакомление с рекомендациями к минимальному наполнению игровой деятельностью образовательного процесс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знакомление с письмом Минобрнауки России с разъяснениями по отдельным вопросам введения ФГОС Д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знакомление и анализ методических рекомендаций по разработке на основе ФГОС ДО Основной общеобразовательной программы ДО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нализ методических и учебных пособий, используемых в образовательной деятельности ДОО, примерных образовательных программ в федеральном реестр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росах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ниторинг готовности образовательных организаций к введению ФГОС Д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</w:tc>
      </w:tr>
      <w:tr>
        <w:trPr>
          <w:trHeight w:val="588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здание кадрового обеспечения введения ФГОС ДО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-графика повышения квалификации педагогических работников ДОО в связи введением ФГОС дошкольного образования.  Прохождение руководящими и педагогическими работниками ДОО курсов повышения квалифика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г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лемных семинаров по вопросам введения ФГОС дошкольного образования и подготовки к аттестации педагогических работ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фик проблемных семинаров по вопросам введения ФГОС ДО и подготовки к аттестации ПР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ДОО в соответствие с требованиями ФГОС дошкольного образования, квалификационными характеристиками должностей работников образования Единого квалификационного справочника, Профессиональным стандар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01.2015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соответствии с требованиями к кадровым условиям реализации ООП ДО</w:t>
            </w:r>
          </w:p>
        </w:tc>
      </w:tr>
      <w:tr>
        <w:trPr>
          <w:trHeight w:val="4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диссеминация управленческого и педагогического опыта по вопросам введения ФГОС Д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</w:t>
            </w:r>
          </w:p>
        </w:tc>
      </w:tr>
      <w:tr>
        <w:trPr>
          <w:trHeight w:val="409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здание информационного обеспечения ФГОС дошкольного образования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конференциях по вопросам введения ФГОС ДО. Проведение педагогических советов и др. мероприятий ДОО по реализации ФГОС Д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информации о введении ФГОС дошко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законными представителями) по проблемам введения ФГОС дошкольного образования: родительские собрания, консультации и т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й деятельности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(родителей (законных представителей) по вопросам введения ФГОС Д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щественного мнения о качестве предоставляемых ДОО услуг </w:t>
            </w:r>
          </w:p>
        </w:tc>
      </w:tr>
      <w:tr>
        <w:trPr>
          <w:trHeight w:val="7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МДОУ о работе по подготовке к введению ФГОС дошко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</w:tr>
      <w:tr>
        <w:trPr>
          <w:trHeight w:val="6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го уголка и постоянно действующей выставки «Изучаем ФГОС» (со сменой информац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</w:tr>
      <w:tr>
        <w:trPr>
          <w:trHeight w:val="552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здание организационного обеспечения реализации ФГОС дошкольного образования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right="252" w:firstLine="28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деятельности участников образовательных отношений, всех структур образовательной организации по подготовке к введению и реализации  ФГОС дошкольного образования (путем создания рабочей групп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Г, план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елей взаимодействия дошкольной образовательной организации с социальными партнер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системы методической работы, обеспечивающей сопровождение введения ФГОС до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методической службы ДОО к работе в условиях реализации ФГОС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ов государственно-общественного управления (в соответствии с Уставом ДОО) к проектированию основной образовательной программы дошкольного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выбор примерной программы с учетом затрат, ресурсов ДОО, интересов и пожеланий участников ОП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289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Создание условий для участия педагогических работников в учебно-методических объединениях системы образования Невьянского городского округ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бмен опытом</w:t>
            </w:r>
          </w:p>
        </w:tc>
      </w:tr>
      <w:tr>
        <w:trPr>
          <w:trHeight w:val="4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289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Формирование в образовательной организации  внутренней системы оценки качества  дошкольного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истема оценки качества образования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действие  деятельности общественных объединений родителей (законных представителей)  воспитанник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родителей работают</w:t>
            </w:r>
          </w:p>
        </w:tc>
      </w:tr>
      <w:tr>
        <w:trPr>
          <w:trHeight w:val="18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удовлетворенности родителей  (законных представителей) воспитанников качеством предоставляемых образовательных услуг  образовательной организацией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ьской общественности качеством услуг, предоставляемых ДОО</w:t>
            </w:r>
          </w:p>
        </w:tc>
      </w:tr>
      <w:tr>
        <w:trPr>
          <w:trHeight w:val="299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Создание финансово-экономического обеспечения введения ФГОС дошкольного образования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нансовых затрат на подготовку и переход на ФГОС ДО, корректировка и выполнение государственных (муниципальных) зад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Программы определяется исходя из стоимости услуг на основе государственного (муниципального) задания учредителя в соответствии с требованиями стандарта по каждому виду и направленности программ с учетом форм обучения в соответствии с ведомственным перечнем услуг 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актов, направленных для осуществления образовательной организацией расходов на оплату труда, работников реализующих, програм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(внесены изменения) в локальные акты, регламентирующие установление заработной платы работников, в т.ч. стимулирующих выплат в образовательных организациях, заключены дополнительные соглашения к трудовому договору с педагогическими работниками  (эффективный контракт)    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полнительных образовательных услуг, разработка и утверждение локальных актов, регламентирующих осуществление образовательной  деятельности по договорам об оказании платных образовательных услуг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лицензии на реализацию дополнительных образовательных программ Установлены за счет средств, полученных от приносящей доход деятельности, различные виды материальной поддержки участников образовательных отношений, на средства обучения, оборудования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ы финансово-хозяйственн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разовательной деятельности, оборудование помещений приведены в соответствие с требованиями ФГОС ДО</w:t>
            </w:r>
          </w:p>
        </w:tc>
      </w:tr>
      <w:tr>
        <w:trPr>
          <w:trHeight w:val="1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тодики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разовательным программам ДО, разработка и утверждение методики расчета родительской платы за присмотр и уход за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 Д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образовательных организаций механизма нормативно-подушевого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53:00Z</dcterms:created>
  <dc:creator>Admin</dc:creator>
  <dc:description/>
  <cp:keywords/>
  <dc:language>en-US</dc:language>
  <cp:lastModifiedBy>Babailova_LB</cp:lastModifiedBy>
  <cp:lastPrinted>2014-03-25T10:29:00Z</cp:lastPrinted>
  <dcterms:modified xsi:type="dcterms:W3CDTF">2014-03-25T05:31:00Z</dcterms:modified>
  <cp:revision>10</cp:revision>
  <dc:subject/>
  <dc:title/>
</cp:coreProperties>
</file>