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7"/>
      </w:tblGrid>
      <w:tr>
        <w:trPr>
          <w:trHeight w:val="451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-234950</wp:posOffset>
                  </wp:positionV>
                  <wp:extent cx="908050" cy="90805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ьянский городской округ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лышева,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евьянск, Свердловская обл., 6241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34356) 2-27-29, секретарь 2-24-46, факс 2-27-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uo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go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 02116161     ОГРН  1026601328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6621003260    КПП 662101001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От  16.06.2014г.          №      886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минимизации рисков в условиях введения ФГОС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дошкольных образовательных учреждений Невья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Уважаемые руководител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введением федерального государственного образовательного стандарта дошкольного образования у педагогических и руководящих работников возникают проблемные вопросы, схожие с теми, которые появлялись при введении ФГОС НОО. </w:t>
      </w:r>
      <w:r>
        <w:rPr>
          <w:color w:val="000000"/>
        </w:rPr>
        <w:t>Введение в 2011 году ФГОС начального общего образования показало насколько важно прогнозировать возникновение рисков и искать пути их минимизации, тем самым обеспечить возможность применения обоснованных и профессионально верных решений в кризисных ситуациях.</w:t>
      </w:r>
    </w:p>
    <w:p>
      <w:pPr>
        <w:pStyle w:val="Normal"/>
        <w:ind w:firstLine="567"/>
        <w:jc w:val="both"/>
        <w:rPr/>
      </w:pPr>
      <w:r>
        <w:rPr/>
        <w:t>Для решения данной проблемы с целью принятия управленческих решений в условиях введения ФГОС дошкольного образования направляем Вам «Методические рекомендации по минимизации рисков в условиях введения ФГОС ДО»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 Невьянского городского округа                                 А.Г. Малыш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Борисовна Баб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6)2-26-7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минимизации рисков в условиях введения ФГОС дошко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1 января 2014 года вступил в силу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Перед руководящими и педагогическими работниками ДОУ стоит нелегкая задача – построить свою работу так, чтобы она соответствовала стратегии развития отечественного образования и обеспечивала сохранение самоценности, неповторимости дошкольного периода дет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ловиях введения ФГОС ДО риски, в случае возникновения, могут иметь негативное воздействие на воспитательно-образовательный процесс в ДО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д природой риска понимаются внутренние угрозы – негативные ситуации внутри образовательной организации, а также возможные отрицательные воздействия внешней сре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, знакомство педагогов ДОУ с ФГОС ДО и методическими материалами Стандарта, вызывает рассогласованность между успешной профессиональной деятельностью педагога в условиях знаниевой системы образования и необходимостью «перестраивать себя» для формирования профессиональных компетентностей, направленных на реализацию технологии системно-деятельностного подхода.  Зачастую и системно-деятельностный подход воспринимается педагогами как набор разных видов деятельности в рамках, например занятия, даже если эта деятельность носит репродуктивный характер. Такие ситуации влекут за собой определенные последствия. Если в условиях перехода к реализации Стандарта педагог не понимает и не принимает новые установки образовательных реформ, он не сможет участвовать в инновационной деятельности дошкольного образовательного учрежд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ведение в 2011 году ФГОС начального общего образования показало насколько важно прогнозировать возникновение рисков и искать пути их минимизации, тем самым обеспечить возможность применения обоснованных и профессионально верных решений в кризисных ситу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ходя из опыта введения ФГОС начального общего образования, предлагаем Вам ознакомиться с некоторыми рисками, возможными при введении ФГОС дошкольного образования, причинами их возникновения и п</w:t>
      </w:r>
      <w:r>
        <w:rPr/>
        <w:t>утями миним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906"/>
        <w:gridCol w:w="290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ающие ри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минимизации рис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ОП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корректировки ООП ДО на одного сотру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личивание ООП ДО, не отражающей особенности, специфику и условия конкретного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административная команда, не способная к коллектив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одготовленности руководящих и педагогических кадров к корректировке ООП ДО. Формальное отношение к написанию ООП ДО, сводящееся к указанию ссылок на примерную ООП ДО, методические разработк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команды, способной к инновационной деятельности в условиях введения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билизация всего коллектива на разработку нормативных актов (ООП ДО, рабочих программ, положений и т.д.) в соответствии с требованиями ФГОС Д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альная проработка всех разделов ООП ДО, учитывающих в части формируемой участниками образовательных отношений особенности, специфику и условия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организационно-распорядительных документов, регламентирующих введение ФГОС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графика повышения квалификации руководящих и педагогиче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воспитательно-образовательного процесса не соответствующего требованиям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устойчивая знаниево-информационно-трансляционная методика проведения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ое понимание сущности и технологии системно-деятельностного под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ладения педагогами современными технологиями, направленными на реализацию системно-деятельностного подхода (проблемно-диалогического обучения, технология проблемных ситуаций, технология сотрудничества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одход к анализу и самоанализу занятий, мероприятий, стремление придерживаться старых подходов к оценке деятельности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моделей воспитательно-образовательного процесса, учитывающих преемственность ФГТ ДО –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семинаров, консультаций, мастер-классов, практик, организованных для учителей начальных классов, реализующих ФГОС Н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едение в воспитательно-образовательный процесс культурных прак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организационно-управленческой деятельности администрации и педагогов с позиции требований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рассогласования между необходимостью и возможностью педагогов участвовать в новом воспитательно-образователь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к ФГОС ДО педагогического со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квалификации руководящих и педагогических работ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едагогами профессиональной несостоятельности. Педагоги испытывают серьезные затруднения при выборе технологических приемов, методов, тех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к следствие – низкий уровень мотивации инновационной деятельности у педагогических работников, эмоциональный дискомфорт, ослабление физического и психологического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непрерывного повышения квалификации руководящих и педагогиче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системы методического сопровождения процессов введения ФГОС Д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ование инновационной деятельности педагого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допустимость требований от педагогов немедленной перестройки воспитательно-образовательного процесса в соответствии с ФГОС ДО. Постепенное, планомерное погружение педагогов в проблемы введения ФГОС ДО. Выстраивание для каждого педагога индивидуального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(законными представителями) воспитанников, социальными парт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общественности введением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ие родительского ресурса при разработке ООП и организации воспитательно-образовательного процесса в ДО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ения общественности в целесообразности процесса введения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ртнерских отношений ДОУ с социальными партн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 системы партнерских отношений с семьей и социу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государственно-общественного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открытой образовательной системы ДОУ (сайт, конференции, совместные акции и проекты родителей и ДОУ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ирование и опрос родителей по вопросам корректировки части ООП, формируемой участниками образователь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дагогическое просвещение родителей (законных представителей), социальных партнеров по вопросам введения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ведение ФГОС ДО требует от административных и педагогических работников умения прогнозировать риски, основанном на рефлексивном взаимодействии всех членов коллектива. Участники образовательных отношений осмысливают сложившуюся ситуацию и выстраивают совместную стратегию поведения в зависимости от причин риска с вероятным прогнозом ожидаемого результа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ая команда ДОУ может разработать антирисковую программу – комплекс мероприятий, направленных на управление рисками и негативными последствиями в условиях введения ФГОС ДО. Антирисковая программа становится приложением к основной образовательной программе дошкольно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отка антирисковой программы включает три этап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. Анализ рисков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Анализ рисков – это выявление факторов риска, качественная и количественная оценка их значимости. Все риски после выявления систематизируются и классифицируютс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 xml:space="preserve"> этап. Построение антирисковой программы.</w:t>
      </w:r>
    </w:p>
    <w:p>
      <w:pPr>
        <w:pStyle w:val="Normal"/>
        <w:ind w:firstLine="567"/>
        <w:jc w:val="both"/>
        <w:rPr/>
      </w:pPr>
      <w:r>
        <w:rPr/>
        <w:t>Выявленные и прогнозируемые риски необходимо устранить или минимизировать. Антирисковая программа охватывает меры профилактики рисков. В ней подробно описываются контрмеры и ресурсы (условия), необходимые для реализации контрм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lang w:val="en-US"/>
        </w:rPr>
        <w:t>III</w:t>
      </w:r>
      <w:r>
        <w:rPr>
          <w:b/>
        </w:rPr>
        <w:t xml:space="preserve"> этап. Реализация </w:t>
      </w:r>
      <w:r>
        <w:rPr>
          <w:b/>
          <w:color w:val="333333"/>
        </w:rPr>
        <w:t>антирисковой программы.</w:t>
      </w:r>
    </w:p>
    <w:p>
      <w:pPr>
        <w:pStyle w:val="Normal"/>
        <w:ind w:firstLine="567"/>
        <w:jc w:val="both"/>
        <w:rPr/>
      </w:pPr>
      <w:r>
        <w:rPr/>
        <w:t>Правильно составленная программа и план ее реализации позволяет устранить возможные риски. На данном этапе необходимо продумать контроль и мониторинг минимизации рис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Б. Риски введения федерального государственного стандарта в первых классах и их возможная минимизация. М: Международная Ассоциация «Развивающее обучение», Открытый институт «Развивающее образование», 2012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лова М.Н. Педагогические риски в условиях введения ФГОС. // Народное образование №1, 2014г. М: АНО «Издательский дом «Народное образование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инина Н.Н. Профилактика профессиональных рисков педагога в условиях инновационной деятельности образовательного учрежде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orao.org.ru/wp-content/uploads/phd-thesises/2012-sabinina-thesises.pdf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1">
    <w:name w:val="WW8Num13z1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>
      <w:i/>
    </w:rPr>
  </w:style>
  <w:style w:type="character" w:styleId="WW8NumSt9z2">
    <w:name w:val="WW8NumSt9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orao.org.ru/wp-content/uploads/phd-thesises/2012-sabinina-thesis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metod</dc:creator>
  <dc:description/>
  <dc:language>en-US</dc:language>
  <cp:lastModifiedBy>User</cp:lastModifiedBy>
  <cp:lastPrinted>2014-01-22T14:56:00Z</cp:lastPrinted>
  <dcterms:modified xsi:type="dcterms:W3CDTF">2015-02-16T05:46:00Z</dcterms:modified>
  <cp:revision>2</cp:revision>
  <dc:subject/>
  <dc:title/>
</cp:coreProperties>
</file>