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2 «Белочка» с корпусом №2 «Собол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30» января 2014г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лан-графика сопровождения введения ФГОС Д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методического и информационного сопровождения федерального государственного образовательного стандарта дошкольного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аботку организационно - управленческих решений, регулирующих реализацию введения ФГОС ДО,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твердить прилагаемый план-график сопровождения введения ФГОС ДО в МБДОУ детский сад №12 «Белоч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ллективу детского сада обеспечить своевременное выполнение плана. Довести информацию по выполнению план-графика до педагогического коллект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детским садом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3:00Z</dcterms:created>
  <dc:creator>1ё</dc:creator>
  <dc:description/>
  <dc:language>en-US</dc:language>
  <cp:lastModifiedBy>XP GAME 2010</cp:lastModifiedBy>
  <dcterms:modified xsi:type="dcterms:W3CDTF">2015-02-17T04:13:00Z</dcterms:modified>
  <cp:revision>2</cp:revision>
  <dc:subject/>
  <dc:title/>
</cp:coreProperties>
</file>