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 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 д/с №12 «Белочка»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М.Ю. Полякова</w:t>
      </w:r>
    </w:p>
    <w:p>
      <w:pPr>
        <w:pStyle w:val="Normal"/>
        <w:shd w:fill="FBFCFC" w:val="clear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 №_______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нв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г</w:t>
      </w:r>
    </w:p>
    <w:p>
      <w:pPr>
        <w:pStyle w:val="Normal"/>
        <w:shd w:fill="FBFCFC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лан мероприятий по внедрению ФГОС </w:t>
      </w:r>
    </w:p>
    <w:p>
      <w:pPr>
        <w:pStyle w:val="Normal"/>
        <w:shd w:fill="FBFCFC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Муниципальном бюджетном дошкольном образовательном учреждении детский сад комбинированного вида № 12 «Белочка» с корпусом №2 «Соболек» Невьянского городского округа</w:t>
      </w:r>
    </w:p>
    <w:p>
      <w:pPr>
        <w:pStyle w:val="Normal"/>
        <w:shd w:fill="FBFCFC" w:val="clear"/>
        <w:spacing w:lineRule="auto" w:line="240" w:before="28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оздание системы организационно - управленческого и методического обеспечения по организации и введению федерального государственного образовательного стандарта дошкольного образования в МБДОУ детский сад №12 «Белочка» </w:t>
      </w:r>
    </w:p>
    <w:p>
      <w:pPr>
        <w:pStyle w:val="Normal"/>
        <w:shd w:fill="FBFCFC" w:val="clear"/>
        <w:spacing w:lineRule="auto" w:line="240" w:before="28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ть условия для введения и реализации ФГОС дошкольного образова</w:t>
        <w:softHyphen/>
        <w:t>ния в МБДОУ детский сад №12 «Белочка».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вести в соответствие с требованиями ФГОС ДО  нормативно-право</w:t>
        <w:softHyphen/>
        <w:t>вую базу учреждения МБДОУ детский сад №12 «Белочка»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овать  информационное и методическое  сопровождение реализа</w:t>
        <w:softHyphen/>
        <w:t>ции ФГОС ДО.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работать организационно-управленческие решения, регулирую</w:t>
        <w:softHyphen/>
        <w:t>щие реализацию введения ФГОС ДО.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рганизовать эффективную кадровую политику в ДОУ.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полнить нормативно-правовую базу необходимыми документами, регу</w:t>
        <w:softHyphen/>
        <w:t>лирующими внедрению ФГОС ДО в ДО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группа участ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дующий,  зам. зав. по ВМР, старший вос</w:t>
        <w:softHyphen/>
        <w:t>питатель, педагогические работники ДОУ, родители (законные представи</w:t>
        <w:softHyphen/>
        <w:t xml:space="preserve">тели) воспитанников ДОУ. </w:t>
      </w:r>
    </w:p>
    <w:p>
      <w:pPr>
        <w:pStyle w:val="Normal"/>
        <w:shd w:fill="FBFCFC" w:val="clear"/>
        <w:spacing w:lineRule="auto" w:line="240" w:before="28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 результаты: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работаны организационно-управленческие решения, регулирую</w:t>
        <w:softHyphen/>
        <w:t>щие реализацию ФГОС ДО.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зданы условия для введения и реализации ФГОС ДО.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ормативно-правовая база учреждения приведена в соответствие с требо</w:t>
        <w:softHyphen/>
        <w:t>ваниями ФГОС ДО.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рганизована эффективная кадровая политика, позволяющая реализовать сопровождение по внедрению ФГОС ДО.  </w:t>
      </w:r>
    </w:p>
    <w:p>
      <w:pPr>
        <w:pStyle w:val="Normal"/>
        <w:shd w:fill="FB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я методического сопровождения, способствующего внедрению ФГОС ДО в детском саду.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"/>
        <w:gridCol w:w="6864"/>
        <w:gridCol w:w="97"/>
        <w:gridCol w:w="1190"/>
        <w:gridCol w:w="130"/>
        <w:gridCol w:w="142"/>
        <w:gridCol w:w="2125"/>
      </w:tblGrid>
      <w:tr>
        <w:trPr>
          <w:trHeight w:val="76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роприяти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зации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.Нормативно-правовое обеспечение реализации ФГОС ДО</w:t>
            </w:r>
          </w:p>
        </w:tc>
      </w:tr>
      <w:tr>
        <w:trPr>
          <w:trHeight w:val="162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плана –графика внедрения ФГОС дошкольного образования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2014 – 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банка данных нормативно-правовых документов регламентирующих введение и реализацию ФГОС ДО.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4 – январь 2015</w:t>
            </w:r>
          </w:p>
        </w:tc>
        <w:tc>
          <w:tcPr>
            <w:tcW w:w="2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401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и дополнений  в Устав ДОУ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4 – май 2014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участников образовательного процесса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4 – май 2014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54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соответствие с требованиями ФГОС ДО и тарифно-квалификационными характерист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инструкций работников образовательной организации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2014 – май 2014 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оектированию и разработке и коррекции основной образовательной программы дошкольного образования в соответствии с требованиями ФГОС дошкольного образования.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4 –декабрь 2014</w:t>
            </w:r>
          </w:p>
        </w:tc>
        <w:tc>
          <w:tcPr>
            <w:tcW w:w="2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основной образовательной программы ДОУ в соответствии с требованиями ФГОС  ДО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 – пространственной среды ДОО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-декабрь 2014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</w:tr>
      <w:tr>
        <w:trPr>
          <w:trHeight w:val="39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ламентирующими введение ФГОС ДО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нормативно-правовых документов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.      Организационное обеспечение реализации ФГОС ДО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36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абочей группы по подготовке и введению ФГОС ДО.</w:t>
            </w:r>
          </w:p>
          <w:p>
            <w:pPr>
              <w:pStyle w:val="Normal"/>
              <w:spacing w:lineRule="auto" w:line="240" w:before="280" w:after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4-декабрь 2015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тической работы по вопросам оценки стартовых условий введения ФГОС ДО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готовности воспитателей ДОО к введению ФГОС ДО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 требованиях к качеству услуг ДО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анкет для опроса воспитателей о готовности к введению ФГОС Д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анализ информации по вопросам опроса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структивно-методических совещаний с коллективом ДОУ по ознакомлению с нормативно-правовыми документами, регулирующими  введение ФГОС ДО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вопросов по введению и реализации ФГОС ДО на совещаниях при заведующем, планерках, семинарах и др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>
          <w:trHeight w:val="148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в ДОУ по теме «Изучаем и работаем по ФГОС ДО»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>
          <w:trHeight w:val="9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в городских, региональных  и всероссийски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4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 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библиотеки методического кабинета ДОУ в соответствии с ФГОС ДО базовыми документами и дополнительными материалами ФГОС. Приобретение методической литературы в соответствии с ФГОС. Организация подписки на педагогические журналы периодической печати.</w:t>
            </w:r>
          </w:p>
        </w:tc>
        <w:tc>
          <w:tcPr>
            <w:tcW w:w="14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4-декабрь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5 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зучения опыта внедрения ФГОС ДО в других регионах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 группа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.      Кадрово-методическое обеспечение реализации ФГОС ДО</w:t>
            </w:r>
          </w:p>
        </w:tc>
      </w:tr>
      <w:tr>
        <w:trPr>
          <w:trHeight w:val="15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36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</w:t>
            </w:r>
          </w:p>
        </w:tc>
        <w:tc>
          <w:tcPr>
            <w:tcW w:w="14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 2014-декабрь 2016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2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го обучения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4-февраль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наставников для молодых педагогов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65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уровня сформированности профессиональной компетенции педагогов ДОУ в соответствии с ФГОС ДО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м этапе внедрения ФГОС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освоения образовательной программы дошкольного образования. Определение их соответствия требованиям ФГОС.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 образовательного процесса в ДОУ с учетом социального заказа родителей воспитанников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в планирование воспитательно-образовательного процесса в соответствии с ФГОС ДО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системы мониторинга результатов образовательного процесса в соответствии с ФГОС ДО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 группа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и обсуждение педагогами видеозаписи серии вебинаров по обсуждению проекта ФГОС ДО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ы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ФГОС ДО»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 группа</w:t>
            </w:r>
          </w:p>
        </w:tc>
      </w:tr>
      <w:tr>
        <w:trPr>
          <w:trHeight w:val="133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й стол «Внедрение ФГОС. Результаты, проблемы»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 группа</w:t>
            </w:r>
          </w:p>
        </w:tc>
      </w:tr>
      <w:tr>
        <w:trPr>
          <w:trHeight w:val="9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 «Организация образовательной деятельности с детьми в условиях реализации ФГОС ДО»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в работе творческих групп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реализации запланированных изменений в образовательной системе ДОУ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м этапе внедрения ФГОС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 группа</w:t>
            </w:r>
          </w:p>
        </w:tc>
      </w:tr>
      <w:tr>
        <w:trPr>
          <w:trHeight w:val="13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 предметно-пространственной среды внутри ДОУ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5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.      Информационное обеспечение реализации ФГОС ДО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8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8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tLeast" w:line="188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убличной отчетности о ходе и результатах введения ФГОС Д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в муниципальных, региональных и всероссийских обучающих семинарах, конференциях по теме «Организация работы по переходу на ФГОС дошкольного образования»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убличной отчетности ДОУ о ходе и результатах введения ФГО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итогам учебного года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родителей (мнение родителей о внедрении ФГОС ДО)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4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Финансовое обеспечение введения ФГОС ДО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финансовых затрат (объем, направление) по подготовке к внедрению ФГО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оценка финансовых условий детского сада пе реализации ООП ДО. Привлечение дополнительных средств в ДОУ для осуществления деятельности по совершенствованию материально-технических, учебно-материальных, медико-социальных, информационно-методических, психолого-педагогических, финансовых, кадровых условий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0:00Z</dcterms:created>
  <dc:creator>1</dc:creator>
  <dc:description/>
  <cp:keywords/>
  <dc:language>en-US</dc:language>
  <cp:lastModifiedBy>User</cp:lastModifiedBy>
  <dcterms:modified xsi:type="dcterms:W3CDTF">2015-02-16T04:46:00Z</dcterms:modified>
  <cp:revision>14</cp:revision>
  <dc:subject/>
  <dc:title/>
</cp:coreProperties>
</file>