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комбинированного вида №12 «Белочка» с корпусом №2 «Соб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 05 » февраля 201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здании рабочей группы по введению ФГОС Д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введением ФГОС  ДО в 2013-2014 уч. году, для организации методического и информационного сопровождения федерального государственного образовательного стандарта дошколь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аботку организационно - управленческих решений, регулирующих реализацию введения ФГОС ДО,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олнение нормативно-правовой базы необходимыми документами, </w:t>
      </w:r>
      <w:r>
        <w:rPr>
          <w:rFonts w:cs="Times New Roman" w:ascii="Times New Roman" w:hAnsi="Times New Roman"/>
          <w:sz w:val="24"/>
          <w:szCs w:val="24"/>
        </w:rPr>
        <w:t>регулирующими реализацию ФГОС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оложение о рабочей группе по введению ФГОС  ДО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остав рабочей группы по введению ФГОС  ДО в состав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кова М.Ю, зав.д/с - председатель рабочей группы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С.В., ст. воспитатель - заместитель руководител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шенина Л.А., учитель-логопед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янухина Д.Д.-педагог-дефектолог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цева Л.М., воспитател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талова О.В., воспитател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кина О.Л., воспитател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лина А.Н., воспитател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зе Е.В., музыкальный руководитель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рабочей группы  по введению ФГОС  ДО считать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и научно-методическая поддержка разработки и реализации проектов введения ФГОС ДО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и утверждение результатов экспертизы комплексных проектов введения ФГОС ДО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планов-графиков реализации комплексных проектов введения ФГОС ДО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информации о результатах введения  новых ФГОС Д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д/с                  ___________                                ФИО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6:00Z</dcterms:created>
  <dc:creator>1ё</dc:creator>
  <dc:description/>
  <dc:language>en-US</dc:language>
  <cp:lastModifiedBy>XP GAME 2010</cp:lastModifiedBy>
  <dcterms:modified xsi:type="dcterms:W3CDTF">2015-02-17T04:16:00Z</dcterms:modified>
  <cp:revision>2</cp:revision>
  <dc:subject/>
  <dc:title/>
</cp:coreProperties>
</file>