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Муниципальное бюджетное дошкольное образовательное учреждение детский сад комбини</w:t>
        <w:softHyphen/>
        <w:t>рованного вида №12 «Белочка» с корпусом №2 «Соболек» города Невьянск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Утвержд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Заведующий МБДОУ д/с №12 «Белоч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_____от </w:t>
      </w:r>
      <w:r>
        <w:rPr>
          <w:rFonts w:cs="Times New Roman" w:ascii="Times New Roman" w:hAnsi="Times New Roman"/>
          <w:u w:val="single"/>
        </w:rPr>
        <w:t>« 05 » февраля  2014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о рабочей группе 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по введе</w:t>
        <w:softHyphen/>
        <w:t>нию ФГОС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/>
      </w:pPr>
      <w:r>
        <w:rPr>
          <w:sz w:val="28"/>
          <w:szCs w:val="28"/>
        </w:rPr>
        <w:t>1.1.Рабочая группа по введению ФГОС дошкольного образования (далее – Рабочая группа) создана в соответствии с решением Педагогического совета на период введения ФГОС дошкольного образования в целях информацион</w:t>
        <w:softHyphen/>
        <w:t>ного, консалтингового и научно-методического сопровождения этого про</w:t>
        <w:softHyphen/>
        <w:t xml:space="preserve">цесса. </w:t>
      </w:r>
    </w:p>
    <w:p>
      <w:pPr>
        <w:pStyle w:val="Default"/>
        <w:rPr/>
      </w:pPr>
      <w:r>
        <w:rPr>
          <w:sz w:val="28"/>
          <w:szCs w:val="28"/>
        </w:rPr>
        <w:t>1.2.Рабочая группа в своей деятельности руководствуется Конституцией Рос</w:t>
        <w:softHyphen/>
        <w:t xml:space="preserve">сийской Федерации, законами и иными нормативными правовыми актами субъекта Федерации, Уставом МБДОУ детский сад № 12 «Белочка», а также настоящим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Состав Рабочей группы определяется приказом заведующего ДОУ из числа наиболее компетентных представителей педагогического коллектива, администрации. Возглавляет Рабочую группу председатель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Рабоче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Основными задачами Рабочей группы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нформационная и научно-методическая поддержка ДОУ при разработке  основной общеобразовательной программы дошкольного образован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ение информации о результатах введения ФГОС на всех ступенях дошколь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разработке и реализации примерной основной общеобразовательной программы дошкольного образов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>3. Функции Рабочей группы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Рабочая группа в целях выполнения возложенных на нее задач: </w:t>
      </w:r>
    </w:p>
    <w:p>
      <w:pPr>
        <w:pStyle w:val="Default"/>
        <w:rPr/>
      </w:pPr>
      <w:r>
        <w:rPr>
          <w:sz w:val="28"/>
          <w:szCs w:val="28"/>
        </w:rPr>
        <w:t>- приводит структуру общеобразовательной программы и Программу разви</w:t>
        <w:softHyphen/>
        <w:t xml:space="preserve">тия ДОУ в соответствие с ФГОС; </w:t>
      </w:r>
    </w:p>
    <w:p>
      <w:pPr>
        <w:pStyle w:val="Default"/>
        <w:rPr/>
      </w:pPr>
      <w:r>
        <w:rPr>
          <w:sz w:val="28"/>
          <w:szCs w:val="28"/>
        </w:rPr>
        <w:t>- формирует перечень критериев экспертной оценки результатов деятельно</w:t>
        <w:softHyphen/>
        <w:t>сти воспитателей по введению ФГОС ДО на ступенях дошкольного образо</w:t>
        <w:softHyphen/>
        <w:t xml:space="preserve">вания; </w:t>
      </w:r>
    </w:p>
    <w:p>
      <w:pPr>
        <w:pStyle w:val="Default"/>
        <w:rPr/>
      </w:pPr>
      <w:r>
        <w:rPr>
          <w:sz w:val="28"/>
          <w:szCs w:val="28"/>
        </w:rPr>
        <w:t>- рассматривает вопросы организации деятельности детей согласно новым требованиям, вопросы проектирования и моделирования воспитательно- об</w:t>
        <w:softHyphen/>
        <w:t xml:space="preserve">разовательного процесса; </w:t>
      </w:r>
    </w:p>
    <w:p>
      <w:pPr>
        <w:pStyle w:val="Default"/>
        <w:rPr/>
      </w:pPr>
      <w:r>
        <w:rPr>
          <w:sz w:val="28"/>
          <w:szCs w:val="28"/>
        </w:rPr>
        <w:t>- изучает опыт введения ФГОС дошкольного образования других общеобра</w:t>
        <w:softHyphen/>
        <w:t xml:space="preserve">зовательных учреждений; </w:t>
      </w:r>
    </w:p>
    <w:p>
      <w:pPr>
        <w:pStyle w:val="Default"/>
        <w:rPr/>
      </w:pPr>
      <w:r>
        <w:rPr>
          <w:sz w:val="28"/>
          <w:szCs w:val="28"/>
        </w:rPr>
        <w:t>- обеспечивает необходимые условия для реализации введения ФГОС до</w:t>
        <w:softHyphen/>
        <w:t xml:space="preserve">школьного образования на всех ступенях дошко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зрешении конфликтов при введении ФГОС; </w:t>
      </w:r>
    </w:p>
    <w:p>
      <w:pPr>
        <w:pStyle w:val="Default"/>
        <w:rPr/>
      </w:pPr>
      <w:r>
        <w:rPr>
          <w:sz w:val="28"/>
          <w:szCs w:val="28"/>
        </w:rPr>
        <w:t>- периодически информирует педагогический совет о ходе и результатах вве</w:t>
        <w:softHyphen/>
        <w:t xml:space="preserve">дения ФГОС на всех ступенях дошко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в пределах своей компетенции по рассматриваемым вопроса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работы Рабоче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Общее руководство Рабочей группой осуществляет председатель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Председатель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крывает и ведет заседания групп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счет результатов голос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писывает от имени и по поручению группы запросы, пись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читывается перед Педагогическим Советом о работе группы; </w:t>
      </w:r>
    </w:p>
    <w:p>
      <w:pPr>
        <w:pStyle w:val="Default"/>
        <w:rPr/>
      </w:pPr>
      <w:r>
        <w:rPr>
          <w:sz w:val="28"/>
          <w:szCs w:val="28"/>
        </w:rPr>
        <w:t>4.3.Из своего состава на первом заседании Рабочая группа избирает секре</w:t>
        <w:softHyphen/>
        <w:t xml:space="preserve">таря. </w:t>
      </w:r>
    </w:p>
    <w:p>
      <w:pPr>
        <w:pStyle w:val="Default"/>
        <w:rPr/>
      </w:pPr>
      <w:r>
        <w:rPr>
          <w:sz w:val="28"/>
          <w:szCs w:val="28"/>
        </w:rPr>
        <w:t>Секретарь ведет протоколы заседаний Рабочей группы, которые подписыва</w:t>
        <w:softHyphen/>
        <w:t>ются всеми членами группы. Протоколы Рабочей группы сшиваются в соот</w:t>
        <w:softHyphen/>
        <w:t>ветствии с правилами по делопроизводству и сдаются на хранение. Прото</w:t>
        <w:softHyphen/>
        <w:t xml:space="preserve">колы группы носят открытый характер и доступны для ознакомле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>4.4.Члены Рабочей группы обязаны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сутствовать на засед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Члены Рабочей группы имеют прав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материалами и документами, поступающими в групп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бсуждении повестки дня, вносить предложения по повестке дн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на голосование, принимаются большинством голосов от численного состава Рабочей группы. </w:t>
      </w:r>
    </w:p>
    <w:p>
      <w:pPr>
        <w:pStyle w:val="Default"/>
        <w:rPr/>
      </w:pPr>
      <w:r>
        <w:rPr>
          <w:sz w:val="28"/>
          <w:szCs w:val="28"/>
        </w:rPr>
        <w:t>По достижению Рабочей группой поставленных перед ней задач, и по окон</w:t>
        <w:softHyphen/>
        <w:t xml:space="preserve">чании ее деятельности, председатель группы сшивает все документы Рабочей группы и сдает их на хранен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Рабоче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имеет право: </w:t>
      </w:r>
    </w:p>
    <w:p>
      <w:pPr>
        <w:pStyle w:val="Default"/>
        <w:rPr/>
      </w:pPr>
      <w:r>
        <w:rPr>
          <w:sz w:val="28"/>
          <w:szCs w:val="28"/>
        </w:rPr>
        <w:t>- вносить на рассмотрение Педагогического совета вопросы, связанные с раз</w:t>
        <w:softHyphen/>
        <w:t xml:space="preserve">работкой и реализацией проекта введения ФГОС; </w:t>
      </w:r>
    </w:p>
    <w:p>
      <w:pPr>
        <w:pStyle w:val="Default"/>
        <w:rPr/>
      </w:pPr>
      <w:r>
        <w:rPr>
          <w:sz w:val="28"/>
          <w:szCs w:val="28"/>
        </w:rPr>
        <w:t>- вносить предложения и проекты решений по вопросам, относящимся к ве</w:t>
        <w:softHyphen/>
        <w:t xml:space="preserve">дению Рабочей группы; </w:t>
      </w:r>
    </w:p>
    <w:p>
      <w:pPr>
        <w:pStyle w:val="Default"/>
        <w:rPr/>
      </w:pPr>
      <w:r>
        <w:rPr>
          <w:sz w:val="28"/>
          <w:szCs w:val="28"/>
        </w:rPr>
        <w:t>- требовать от руководителей необходимые справки и документы, относящи</w:t>
        <w:softHyphen/>
        <w:t xml:space="preserve">еся к деятельности Рабочей группы; </w:t>
      </w:r>
    </w:p>
    <w:p>
      <w:pPr>
        <w:pStyle w:val="Default"/>
        <w:rPr/>
      </w:pPr>
      <w:r>
        <w:rPr>
          <w:sz w:val="28"/>
          <w:szCs w:val="28"/>
        </w:rPr>
        <w:t>-приглашать для принятия участия в работе группы специалистов для кон</w:t>
        <w:softHyphen/>
        <w:t xml:space="preserve">сультаций или отдельных поруче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тветственность Рабоче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несет ответственность: </w:t>
      </w:r>
    </w:p>
    <w:p>
      <w:pPr>
        <w:pStyle w:val="Default"/>
        <w:rPr/>
      </w:pPr>
      <w:r>
        <w:rPr>
          <w:sz w:val="28"/>
          <w:szCs w:val="28"/>
        </w:rPr>
        <w:t>- за своевременность, качество информационной и научно-методической поддержки педагогов дошкольного учреждения по введения ФГОС. - компе</w:t>
        <w:softHyphen/>
        <w:t xml:space="preserve">тентность принимаемых решений. </w:t>
      </w:r>
    </w:p>
    <w:p>
      <w:pPr>
        <w:pStyle w:val="Default"/>
        <w:rPr/>
      </w:pPr>
      <w:r>
        <w:rPr>
          <w:sz w:val="28"/>
          <w:szCs w:val="28"/>
        </w:rPr>
        <w:t>- за своевременность представления информации Педагогическому совету о результатах введения ФГОС дошкольного образования на всех ступенях об</w:t>
        <w:softHyphen/>
        <w:t xml:space="preserve">щеобразовательного учрежд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рок действия настоящего Положения – до внесения соответствующих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10:00Z</dcterms:created>
  <dc:creator>1</dc:creator>
  <dc:description/>
  <cp:keywords/>
  <dc:language>en-US</dc:language>
  <cp:lastModifiedBy>User</cp:lastModifiedBy>
  <dcterms:modified xsi:type="dcterms:W3CDTF">2015-02-16T04:50:00Z</dcterms:modified>
  <cp:revision>5</cp:revision>
  <dc:subject/>
  <dc:title/>
</cp:coreProperties>
</file>