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sz w:val="36"/>
                <w:szCs w:val="45"/>
                <w:lang w:eastAsia="ru-RU"/>
              </w:rPr>
              <w:t>СРЕДСТВА ОБУЧЕНИЯ И ВОСПИТАНИЯ в ДОУ</w:t>
            </w:r>
          </w:p>
          <w:p>
            <w:pPr>
              <w:pStyle w:val="Normal"/>
              <w:spacing w:lineRule="auto" w:line="240" w:before="103" w:after="3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33"/>
                <w:szCs w:val="33"/>
                <w:lang w:eastAsia="ru-RU"/>
              </w:rPr>
            </w:r>
          </w:p>
          <w:p>
            <w:pPr>
              <w:pStyle w:val="Normal"/>
              <w:spacing w:lineRule="auto" w:line="240" w:before="103" w:after="3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3"/>
                <w:szCs w:val="33"/>
                <w:lang w:eastAsia="ru-RU"/>
              </w:rPr>
              <w:t>Средства обуч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 </w:t>
            </w:r>
          </w:p>
          <w:p>
            <w:pPr>
              <w:pStyle w:val="Normal"/>
              <w:spacing w:lineRule="auto" w:line="240" w:before="103" w:after="3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3"/>
                <w:szCs w:val="33"/>
                <w:lang w:eastAsia="ru-RU"/>
              </w:rPr>
              <w:t>Имеющиеся в ДОУ средства обучен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печатные (учебники и учебные пособия, книги для чтения, хрестоматии, рабочие тетради, раздаточный материал и т.д.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электронные образовательные ресурсы (сетевые образовательные ресурсы, мультимедийные универсальные энциклопедии и т.п.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аудиовизуальные (слайды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наглядные плоскостные (плакаты, карты настенные, иллюстрации настенные, магнитные доски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демонстрационные(гербарии, муляжи, макеты, стенды, модели демонстрационные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спортивное оборудование и т.п.).</w:t>
            </w:r>
          </w:p>
          <w:p>
            <w:pPr>
              <w:pStyle w:val="Normal"/>
              <w:spacing w:lineRule="auto" w:line="240" w:before="103" w:after="3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3"/>
                <w:szCs w:val="33"/>
                <w:lang w:eastAsia="ru-RU"/>
              </w:rPr>
              <w:t>Идеальные средства обуч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– это те усвоенные ранее знания и умения, которые используют педагоги и дети для усвоения новых знаний.</w:t>
            </w:r>
          </w:p>
          <w:p>
            <w:pPr>
              <w:pStyle w:val="Normal"/>
              <w:spacing w:lineRule="auto" w:line="240" w:before="103" w:after="3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Наиболее эффективное воздействие на воспитанников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</w:t>
            </w:r>
          </w:p>
          <w:p>
            <w:pPr>
              <w:pStyle w:val="Normal"/>
              <w:spacing w:lineRule="auto" w:line="240" w:before="103" w:after="3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Принципы использования средств обуч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учет возрастных и психологических особенностей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учет дидактических целей и принципов дидактики (принципа наглядности, доступности и т.д.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сотворчество педагога и обучающего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приоритет правил безопасности в использовании средств обучения.</w:t>
            </w:r>
          </w:p>
          <w:p>
            <w:pPr>
              <w:pStyle w:val="Normal"/>
              <w:spacing w:lineRule="auto" w:line="240" w:before="103" w:after="3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Методическое обеспечение образовательного процесса в ДОУ осуществляется методической службой образовательного учреждения, основными задачами которой являю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3"/>
              <w:ind w:left="113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оказание помощи в развитии творческого потенциала педагогических работников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3"/>
              <w:ind w:left="113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удовлетворение информационных, учебно-методических, образовательных потребностей педагогических работников образовательного учрежде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3"/>
              <w:ind w:left="113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создание условий для организации и осуществления повышения квалификации педагогических и руководящих работников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оказание учебно-методической и научной поддержки всем участникам образовательной деятельности.</w:t>
            </w:r>
          </w:p>
          <w:p>
            <w:pPr>
              <w:pStyle w:val="Normal"/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</w:r>
          </w:p>
          <w:p>
            <w:pPr>
              <w:pStyle w:val="Normal"/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</w:r>
          </w:p>
          <w:p>
            <w:pPr>
              <w:pStyle w:val="Normal"/>
              <w:spacing w:lineRule="auto" w:line="240" w:before="103" w:after="3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 Комплексное оснащение образовательной деятельности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НОД по освоению основной образовательной программы, но и при проведении режимных моментов.</w:t>
            </w:r>
          </w:p>
          <w:p>
            <w:pPr>
              <w:pStyle w:val="Normal"/>
              <w:spacing w:lineRule="auto" w:line="240" w:before="103" w:after="3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Развивающая предметно - пространственная среда групп содержательно-насыщена, трансформируемая, полифункциональна, доступна и безопасна, отвечает санитарно-гигиеническим нормам, возрастным особенностям и потребностям детей. Обеспечивает возможность общения и совместной деятельности детей и взрослых, двигательной активности детей, а также возможности для уединения. Пространство группы организовано в виде хорошо разграниченных зон («центры», «уголки»), оснащенные большим количеством развивающих материалов (книги, игрушки, материалы для творчества, развивающее оборудование и пр.). Все предметы доступны детям. 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Оснащение уголков меняется в соответствии с тематическим планированием образовательного процесса. В групповых комнах созданы условия для самостоятельной двигательной активности детей.</w:t>
            </w:r>
          </w:p>
          <w:p>
            <w:pPr>
              <w:pStyle w:val="Normal"/>
              <w:spacing w:lineRule="auto" w:line="240" w:before="411" w:after="20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7"/>
                <w:szCs w:val="37"/>
                <w:lang w:eastAsia="ru-RU"/>
              </w:rPr>
            </w:r>
          </w:p>
          <w:p>
            <w:pPr>
              <w:pStyle w:val="Normal"/>
              <w:spacing w:lineRule="auto" w:line="240" w:before="411" w:after="20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7"/>
                <w:szCs w:val="37"/>
                <w:lang w:eastAsia="ru-RU"/>
              </w:rPr>
            </w:r>
          </w:p>
          <w:p>
            <w:pPr>
              <w:pStyle w:val="Normal"/>
              <w:spacing w:lineRule="auto" w:line="240" w:before="411" w:after="2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7"/>
                <w:szCs w:val="37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37"/>
                <w:szCs w:val="37"/>
                <w:lang w:eastAsia="ru-RU"/>
              </w:rPr>
              <w:t>Средства обучения и воспитания</w:t>
            </w:r>
          </w:p>
          <w:p>
            <w:pPr>
              <w:pStyle w:val="Normal"/>
              <w:spacing w:lineRule="auto" w:line="240" w:before="103" w:after="3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3"/>
                <w:szCs w:val="33"/>
                <w:lang w:eastAsia="ru-RU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Обручи пластмассовы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Палки деревянные гимнастическ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Палки пластмассовые гимнастическ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Мячи разного диамет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Набор кегл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Дуги для подлез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Коврики массажны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Корригирующая дорож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Скамейки для ходьб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Щиты для брос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Кольцебро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Мешочки для равновес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Скакалки детск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Шнур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Канат для перетяги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Флажки разноцветны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Лен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Маты</w:t>
            </w:r>
          </w:p>
          <w:p>
            <w:pPr>
              <w:pStyle w:val="Normal"/>
              <w:spacing w:lineRule="auto" w:line="240" w:before="103" w:after="3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3"/>
                <w:szCs w:val="33"/>
                <w:lang w:eastAsia="ru-RU"/>
              </w:rPr>
              <w:t>Познавательное развит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Наборы тематических предметных карточе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Серия демонстрационных сюжетных тематических карт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Домино с цветными изображения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Шнуровки различного уровня слож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Игрушки-персонаж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Набор плоскостных геометрических фигу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Мозаика с плоскостными элементами различных геометрических фор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Муляжи фруктов и овощ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Вкладыш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Пирамидки различной величи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Конструкторы</w:t>
            </w:r>
          </w:p>
          <w:p>
            <w:pPr>
              <w:pStyle w:val="Normal"/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</w:r>
          </w:p>
          <w:p>
            <w:pPr>
              <w:pStyle w:val="Normal"/>
              <w:spacing w:lineRule="auto" w:line="240" w:before="103" w:after="3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3"/>
                <w:szCs w:val="33"/>
                <w:lang w:eastAsia="ru-RU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Стимульный материа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Наборы предметных карточек по тема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Набор сюжетных карточек по тема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Предметные игрушки-персонаж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Комплекты детских книг по тема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Иллюстрации к детской художественной литературе</w:t>
            </w:r>
          </w:p>
          <w:p>
            <w:pPr>
              <w:pStyle w:val="Normal"/>
              <w:spacing w:lineRule="auto" w:line="240" w:before="103" w:after="3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3"/>
                <w:szCs w:val="33"/>
                <w:lang w:eastAsia="ru-RU"/>
              </w:rPr>
            </w:r>
          </w:p>
          <w:p>
            <w:pPr>
              <w:pStyle w:val="Normal"/>
              <w:spacing w:lineRule="auto" w:line="240" w:before="103" w:after="3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3"/>
                <w:szCs w:val="33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Магнитные дос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Мольбер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Изделия народных промысл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Тематические комплекты карточек для лепки, аппликации, рис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Бумага для рис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Стаканчи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Трафаре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Кисоч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Карандаши простые, цветны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Мелки восковы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Бумага цветна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Картон цветной, белы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Пластили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Доска для работы с пластилин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Комплекты CD-дисков с музыкальными произведения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Набор шумовых музыкальных инструментов (музыкальные колокольчики, бубны, барабан, погремушк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Металлофо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Комплекты костюмов театрализован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Шапочки для театрализован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Ширма для кукольного театра настольные, напольны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Игрушки-персонаж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Флажки разноцветные</w:t>
            </w:r>
          </w:p>
          <w:p>
            <w:pPr>
              <w:pStyle w:val="Normal"/>
              <w:spacing w:lineRule="auto" w:line="240" w:before="103" w:after="3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3"/>
                <w:szCs w:val="33"/>
                <w:lang w:eastAsia="ru-RU"/>
              </w:rPr>
            </w:r>
          </w:p>
          <w:p>
            <w:pPr>
              <w:pStyle w:val="Normal"/>
              <w:spacing w:lineRule="auto" w:line="240" w:before="103" w:after="3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3"/>
                <w:szCs w:val="33"/>
                <w:lang w:eastAsia="ru-RU"/>
              </w:rPr>
              <w:t>Социально - коммуникативное развит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Кукл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Машин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Посу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Кроват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Оборудование для  сюжетно – ролевой игр: «Парикмахерска», «Почта», «Больница», «Кухня», «Гараж»и др</w:t>
            </w:r>
          </w:p>
          <w:p>
            <w:pPr>
              <w:pStyle w:val="Normal"/>
              <w:spacing w:lineRule="auto" w:line="240" w:before="103" w:after="3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3"/>
                <w:szCs w:val="33"/>
                <w:lang w:eastAsia="ru-RU"/>
              </w:rPr>
            </w:r>
          </w:p>
          <w:p>
            <w:pPr>
              <w:pStyle w:val="Normal"/>
              <w:spacing w:lineRule="auto" w:line="240" w:before="103" w:after="3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3"/>
                <w:szCs w:val="33"/>
                <w:lang w:eastAsia="ru-RU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103" w:after="3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Экранно-звуковая аппаратур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Пиани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Синтезат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Телевизор</w:t>
            </w:r>
          </w:p>
          <w:p>
            <w:pPr>
              <w:pStyle w:val="Normal"/>
              <w:spacing w:lineRule="auto" w:line="240" w:before="103" w:after="3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</w:r>
          </w:p>
          <w:p>
            <w:pPr>
              <w:pStyle w:val="Normal"/>
              <w:spacing w:lineRule="auto" w:line="240" w:before="103" w:after="3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Вспомогательные технические средств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Цифровой видеопроекто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Экран</w:t>
            </w:r>
          </w:p>
          <w:p>
            <w:pPr>
              <w:pStyle w:val="Normal"/>
              <w:spacing w:lineRule="auto" w:line="240" w:before="103" w:after="3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Носители информаци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Тематические презент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Цифровые музыкальные аудиозапис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03"/>
              <w:ind w:left="1131" w:hanging="0"/>
              <w:rPr>
                <w:rFonts w:ascii="Times New Roman" w:hAnsi="Times New Roman" w:eastAsia="Times New Roman" w:cs="Times New Roman"/>
                <w:i/>
                <w:i/>
                <w:iCs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3"/>
                <w:szCs w:val="33"/>
                <w:lang w:eastAsia="ru-RU"/>
              </w:rPr>
              <w:t>Фонотека, видеот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8:00Z</dcterms:created>
  <dc:creator>Анастасия</dc:creator>
  <dc:description/>
  <dc:language>en-US</dc:language>
  <cp:lastModifiedBy>Анастасия</cp:lastModifiedBy>
  <dcterms:modified xsi:type="dcterms:W3CDTF">2017-01-12T08:48:00Z</dcterms:modified>
  <cp:revision>2</cp:revision>
  <dc:subject/>
  <dc:title/>
</cp:coreProperties>
</file>