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4"/>
          <w:szCs w:val="24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-13"/>
          <w:sz w:val="24"/>
          <w:szCs w:val="24"/>
        </w:rPr>
      </w:pPr>
      <w:r>
        <w:rPr>
          <w:i/>
          <w:spacing w:val="-13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12 «Белочка» с корпусом № 2 «Соболек»</w:t>
      </w:r>
    </w:p>
    <w:p>
      <w:pPr>
        <w:pStyle w:val="Normal"/>
        <w:shd w:fill="FFFFFF" w:val="clear"/>
        <w:jc w:val="center"/>
        <w:rPr>
          <w:i/>
          <w:i/>
          <w:spacing w:val="-13"/>
          <w:sz w:val="24"/>
          <w:szCs w:val="24"/>
        </w:rPr>
      </w:pPr>
      <w:r>
        <w:rPr>
          <w:i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3113"/>
        <w:gridCol w:w="1677"/>
        <w:gridCol w:w="1838"/>
        <w:gridCol w:w="2065"/>
        <w:gridCol w:w="2880"/>
      </w:tblGrid>
      <w:tr>
        <w:trPr>
          <w:trHeight w:val="22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значение зданий: учебно-вспомога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 и назначение помещ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комнаты (6) – 28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зал, совмещенный с физкультурным – 7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ей-игротека – 16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огопедический кабинет (2)– 28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бинет дефектолога(1) -11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вья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7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8. 0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.09.12.000.М. 000 019.03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0.03.2011.</w:t>
            </w:r>
          </w:p>
        </w:tc>
      </w:tr>
      <w:tr>
        <w:trPr>
          <w:trHeight w:val="4693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альные комнаты (6) – 27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ные (6) – 93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вой блок – 51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блок – 35,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пом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– 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одсобные помещения – 1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значение зданий: учебно-вспомо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значение поме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- Групповые комнаты (6) – 298,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- Музыкальный зал совмещенный с физкультурным – 63,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опедический  кабинет – 19,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дефектолога –7,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льные комнаты(6)–282,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ные (6)  - 98,1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вой блок – 44,7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блок(1)– 24,3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Административные помещения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заведующей - 11,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бухгалтерии - 12,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кладовщика - 9,5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бинет музыкального руководителя – 10,0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дсобные помещения – 855,6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Невьянского городского округ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11  от 25.08.2010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НД Невьянского городского округа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73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8. 0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.09.12.000.М. 000 019.03.11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т 10.03.2011.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123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дицинский кабинет совмещенный с процедурным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бинет Физиопроцедурный -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64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цедурный кабине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Невья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11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– 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вьянс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 дом  24, корпус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63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- 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11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довольственный склад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склад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уалетные комнаты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63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склад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ягкого инвентаря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чечная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уалетные комнаты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11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упп на 131 койко-мест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63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комна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рупп на 134 койко-мес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11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Помещения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логопеда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ефектолога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 логопед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ефектолог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 Свидетельство о государственной регистрации права  № 66 АД 423211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 и объекты для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 совмещенный с  музыкальным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1 «Белочк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Чапаева, дом 24, корпус 1, город  Невья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624194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05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зкультурный зал совмещенный с  музыкальным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 2 «Соболек»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лгих, дом 30,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sz w:val="24"/>
                <w:szCs w:val="24"/>
              </w:rPr>
              <w:t>город  Невьянск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Невьянского городского ок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№ 66 АД 423211  от 25.08.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ind w:left="2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_______________________________                  _________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фамилия, имя, отчество</w:t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.</w:t>
      </w:r>
    </w:p>
    <w:p>
      <w:pPr>
        <w:pStyle w:val="Normal"/>
        <w:shd w:fill="FFFFFF" w:val="clear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5:00Z</dcterms:created>
  <dc:creator>Admin</dc:creator>
  <dc:description/>
  <cp:keywords/>
  <dc:language>en-US</dc:language>
  <cp:lastModifiedBy>user</cp:lastModifiedBy>
  <cp:lastPrinted>2011-03-29T18:25:00Z</cp:lastPrinted>
  <dcterms:modified xsi:type="dcterms:W3CDTF">2015-10-13T11:58:00Z</dcterms:modified>
  <cp:revision>4</cp:revision>
  <dc:subject/>
  <dc:title/>
</cp:coreProperties>
</file>