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товность дошкольника к школ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азвиваем логику у дошкольника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равнени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гра «</w:t>
      </w:r>
      <w:r>
        <w:rPr>
          <w:rStyle w:val="StrongEmphasis"/>
          <w:rFonts w:cs="Times New Roman" w:ascii="Times New Roman" w:hAnsi="Times New Roman"/>
          <w:color w:val="2C1B09"/>
          <w:sz w:val="23"/>
          <w:szCs w:val="23"/>
          <w:u w:val="single"/>
        </w:rPr>
        <w:t>Найди отличи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» (2 картинки, 2 предмета, 2 животных, 2 овоща и т.д.)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гра: </w:t>
      </w: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>«Сравни число»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Взрослый предлагает ребенку назвать число, учитывая условия: оно должно быть больше 5, меньше 8; больше ноля, меньше 5; меньше 7, больше 3 и т.д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ови одним словом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называет: яблоко, лимон, банан- это… ребенок называет: фрукты и т.д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Я начну, а ты продолжишь».</w:t>
      </w:r>
      <w:r>
        <w:rPr>
          <w:rFonts w:cs="Times New Roman" w:ascii="Times New Roman" w:hAnsi="Times New Roman"/>
          <w:sz w:val="24"/>
          <w:szCs w:val="24"/>
        </w:rPr>
        <w:t xml:space="preserve"> Взрослый называет: яблоко, лимон- дальше продолжает ребенок: груша, ананас и т.д. инструменты, животные, профессии, вид спорт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</w:rPr>
        <w:t>Игра:</w:t>
      </w:r>
      <w:r>
        <w:rPr>
          <w:rStyle w:val="StrongEmphasis"/>
          <w:b/>
        </w:rPr>
        <w:t xml:space="preserve"> «</w:t>
      </w:r>
      <w:r>
        <w:rPr>
          <w:rStyle w:val="Emphasis"/>
        </w:rPr>
        <w:t>Четвертый лишний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игры:</w:t>
      </w:r>
      <w:r>
        <w:rPr>
          <w:color w:val="000000"/>
        </w:rPr>
        <w:t> развивать у детей умение анализировать, видеть различия среди сход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Необходимое оборудование</w:t>
      </w:r>
      <w:r>
        <w:rPr>
          <w:color w:val="000000"/>
        </w:rPr>
        <w:t>: картинки с изображением различных предметов (мебель, транспорт: наземный, водный, воздушный; посуда: столовая, кухонная, чайная; одежда, обувь, головные уборы, птицы: перелетные, домашние, зимующие; грибы, ягоды, фрукты, овощи), растений и животных. Важно, чтобы эти картинки группировались по четыре, причем три картинки объединялись по какому-то признаку, а одна была лишней, например: тарелка (посуда), чашка (посуда),  вилка (посуда), хлеб (продукт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 игры</w:t>
      </w:r>
      <w:r>
        <w:rPr>
          <w:color w:val="000000"/>
        </w:rPr>
        <w:t>: Взрослый показывает (может просто называть без картинок, т.е. ребенок будет воспринимать на слух- это усложненный вариант) ребенку четыре картинки и просит определить, что из показанного является лишним и почему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(ребенок обязательно должен объяснить и доказать свой выбор)</w:t>
      </w:r>
    </w:p>
    <w:p>
      <w:pPr>
        <w:pStyle w:val="Heading4"/>
        <w:shd w:fill="FFFFFF" w:val="clear"/>
        <w:spacing w:before="0" w:after="0"/>
        <w:rPr>
          <w:i/>
          <w:i/>
        </w:rPr>
      </w:pPr>
      <w:r>
        <w:rPr>
          <w:u w:val="single"/>
        </w:rPr>
        <w:t>2</w:t>
      </w:r>
      <w:r>
        <w:rPr>
          <w:b w:val="false"/>
          <w:u w:val="single"/>
        </w:rPr>
        <w:t>.Игра: «</w:t>
      </w:r>
      <w:r>
        <w:rPr>
          <w:rStyle w:val="StrongEmphasis"/>
          <w:rFonts w:cs="Arial" w:ascii="Arial" w:hAnsi="Arial"/>
          <w:b/>
          <w:color w:val="005300"/>
        </w:rPr>
        <w:t xml:space="preserve"> </w:t>
      </w:r>
      <w:r>
        <w:rPr>
          <w:rStyle w:val="Emphasis"/>
          <w:i w:val="false"/>
        </w:rPr>
        <w:t>Правильно—неправильно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ль игры</w:t>
      </w:r>
      <w:r>
        <w:rPr>
          <w:color w:val="000000"/>
        </w:rPr>
        <w:t>: научить детей различать истинные и ложные су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Ход игры</w:t>
      </w:r>
      <w:r>
        <w:rPr>
          <w:color w:val="000000"/>
        </w:rPr>
        <w:t>: Взрослый читает фразы, а дети говорят, верно ли то, о чем в них говорится, или неверн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Предлагаем следующие фраз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. Зебра полосата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Слон умеет танцев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Дети водят мам и пап в детский сад (школу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4. Собаки умеют мяук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5. Бегемоты не умеют чит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6. Завтракают утр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7. Кошки не носят шляп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8. Зимой нет снег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9. Карандашами можно рисов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10. Заяц умеет быстро бег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мечание</w:t>
      </w:r>
      <w:r>
        <w:rPr>
          <w:color w:val="000000"/>
        </w:rPr>
        <w:t>. Подобных утверждений можно составить много. Важно, чтобы они были понятны и связывались в сознании детей со знакомыми им реалиями. Если вам захочется самим придумать такие фразы, то обратите внимание на то, что среди них обязательно должны быть высказывания с отрицательной частицей «не»: это слово в нашем сознании, как правило, связывается с понятием «неправильно», хотя на самом деле далеко не всегда частица «не» заключает в себе ложную информацию. Например, заявление «бегемоты не умеют читать» истинно, хоть в нем и есть «не». Суждения, подобные приведенному, помогают избавиться от стереотипного мышле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нтез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5300"/>
        </w:rPr>
      </w:pPr>
      <w:r>
        <w:rPr>
          <w:b w:val="false"/>
          <w:u w:val="single"/>
        </w:rPr>
        <w:t>Игра:</w:t>
      </w:r>
      <w:r>
        <w:rPr>
          <w:rStyle w:val="StrongEmphasis"/>
          <w:rFonts w:cs="Arial" w:ascii="Arial" w:hAnsi="Arial"/>
          <w:b/>
          <w:color w:val="005300"/>
        </w:rPr>
        <w:t xml:space="preserve"> «</w:t>
      </w:r>
      <w:r>
        <w:rPr>
          <w:iCs/>
        </w:rPr>
        <w:t>Кто на кого похож»</w:t>
      </w:r>
      <w:r>
        <w:rPr>
          <w:rFonts w:cs="Arial" w:ascii="Arial" w:hAnsi="Arial"/>
          <w:i/>
          <w:iCs/>
          <w:color w:val="0053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учить детей основам анализа (искать сходные черты у внешне совершенно различных предметов и живых сущест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е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ртинки с изображением различных предметов (живых и неживых). Картинки эти должны разбираться на пары по определенному сходству. Так, например, пару будут составлять картинки с изображением елки и ежа, потому что и то и другое колюч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едущий объясняет, что даже у самых разных предметов есть общие черты. Например, ежик не похож на елку (еж — животное, а елка — дерево), но между ними есть общее: их колюч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ожив картинки попарно на столе, взрослый просит ребенка найти общее в каждой паре карти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детей постарше задачу можно усложнить. Например, можно предложить им самим расположить картинки попарно и объяснить, чем был обусловлен их вы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включить в игру следующие изображе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ебра — моряк (зебра полосатая, а у моряка полосатая тельняшк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рандаш — краски (и то и другое служит для рисования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нига — блокнот (и то и другое сделано из бумаги, имеет страницы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ед — кот (и у того и у другого есть усы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арелка — кастрюля (и то и другое — посуда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литка — черепаха (и то и другое передвигается медленно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идумывать и свои варианты парных картинок — по одному или по нескольким разнотипным признакам сходства.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rPr>
          <w:color w:val="005300"/>
        </w:rPr>
      </w:pPr>
      <w:r>
        <w:rPr>
          <w:b w:val="false"/>
          <w:u w:val="single"/>
        </w:rPr>
        <w:t>Игра</w:t>
      </w:r>
      <w:r>
        <w:rPr>
          <w:u w:val="single"/>
        </w:rPr>
        <w:t>: «</w:t>
      </w:r>
      <w:r>
        <w:rPr>
          <w:rStyle w:val="Emphasis"/>
        </w:rPr>
        <w:t>Подумай и ответь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ль игры</w:t>
      </w:r>
      <w:r>
        <w:rPr>
          <w:color w:val="000000"/>
        </w:rPr>
        <w:t>: учить детей таким логическим действиям, как анализ и синтез. Игра развивает мышление и сообразитель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Ход игры</w:t>
      </w:r>
      <w:r>
        <w:rPr>
          <w:color w:val="000000"/>
        </w:rPr>
        <w:t>: Взрослый загадывает слово. Обязательное условие: слово это должно обозначать материальный предмет (то есть являться конкретным существительным), который состоит из нескольких ча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ле этого взрослый, не называя обозначение предмета, называет его части. Так, например, загадав слово «чайник», ведущий, не называя его, а говорит: «носик», «ручка». Загадав слово «поезд», он перечисляет: «вагоны», «колеса» и т. д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Задача ребенка — догадаться, какое слово загадал взрослый. Выигрывает тот, кто отгадывает название предмета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Примечание. Если загаданное слово слишком сложно для ребенка, он может воспользоваться одной подсказкой (например, спросить, для чего предназначен этот предмет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к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а: </w:t>
      </w:r>
      <w:r>
        <w:rPr>
          <w:rStyle w:val="Emphasis"/>
          <w:b/>
          <w:color w:val="000000"/>
        </w:rPr>
        <w:t>«Разложи картинки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развить логичность мышления, умение объединить картинки в зависимости от их признак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южетные картины с изображением времен года, картинки с изображением членов семьи, серии картин, предметные картинки (</w:t>
      </w:r>
      <w:r>
        <w:rPr>
          <w:rFonts w:cs="Times New Roman" w:ascii="Times New Roman" w:hAnsi="Times New Roman"/>
          <w:color w:val="000000"/>
        </w:rPr>
        <w:t>мебель, транспорт: наземный, водный, воздушный; посуда: столовая, кухонная, чайная; одежда, обувь, головные уборы, птицы: перелетные, домашние, зимующие; грибы, ягоды, фрукты, овощи)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ний и живот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Взрослый дает задание ребенку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 Разложить времена года друг за другом по поряд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 Разложить членов семьи от самого старшего до самого младшег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. Разложить по порядку картины с одними и теми же героями: что было сначала, что потом, что в конце (без составления рассказа).</w:t>
      </w:r>
    </w:p>
    <w:p>
      <w:pPr>
        <w:pStyle w:val="Style1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вариант. Разложить картинки на группы так, чтобы группу можно было назвать одним общим сло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8:00Z</dcterms:created>
  <dc:creator>User</dc:creator>
  <dc:description/>
  <dc:language>en-US</dc:language>
  <cp:lastModifiedBy>User</cp:lastModifiedBy>
  <dcterms:modified xsi:type="dcterms:W3CDTF">2018-11-19T15:36:00Z</dcterms:modified>
  <cp:revision>1</cp:revision>
  <dc:subject/>
  <dc:title/>
</cp:coreProperties>
</file>