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FF6699"/>
          <w:sz w:val="40"/>
          <w:szCs w:val="40"/>
          <w:shd w:fill="FFFFFF" w:val="clear"/>
        </w:rPr>
        <w:t>КОНСУЛЬТАЦИЯ НА ТЕМУ: «МЕЛКАЯ МОТОРИКА -ЭТО ИНТЕРЕСНО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нкая (мелкая) моторика - это двигательная деятельность, которая обуславливается скоординированной работой мелких мышц руки и глаза. Научно доказано: чем больше мастерства в детской руке, чем разнообразнее движения рук, тем совершеннее функции нервной системы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ыки тонкой моторики: способствуют развитию речи и мышления ребенка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могают ребенку обследовать окружающие его предметы и тем самым позволяют ему лучше понять мир, в котором он живет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зволяют ребенку выразить себя через игру и другие виды деятельности, так как движения становятся совершеннее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особствуют повышению самооценки ребенка, потому что у него получается выполнение задуманного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Слабое развитие моторики остается одной из основных проблем наших детей, поэтому важно развитие мелкой моторики пальцев рук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тические упражнения по развитию мелкой моторики пальцев рук помогают выработать навыки самоконтроля движений рук не только под контролем зрения, но и при участии осязания, тактильно- двигательных ощущений (на ощупь)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торение одного и того же движения способствует автоматизации двигательных навыков, является основой подготовки руки к обучению письму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Желательно развивать равным образом движения пальцев обеих рук, как в играх, так и в быту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аться ориентироваться на те упражнения, которые способствуют развитию всех пальцев рук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Для укрепления и развития детской руки, координации движений рук существуют разнообразные упражнения и игры, которые мы используем при работе с детьми в детском саду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некоторых упражнениях и играх хочется рассказать вам более подробно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«МАССАЖ ДЛЯ ПАЛЬЧИКОВ»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Хорошо делать массаж для пальчиков и ладошек каждый день. Используются четыре основных приема: поглаживание, разминание, растирание, постукивание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рачивая всего 5 минут в день на проведение пальчиковой гимнастики и массажа можно оказать существенную помощь ребенку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имаясь с ребенком, необходимо придерживаться следующих правил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чинайте с массажа и разогрева кистей рук, заканчивайте поглаживанием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олняйте движения и правой, и левой рукой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вижения на сжатие должны сочетаться с расслаблением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пражнения должны включать изолированные движения каждого пальца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ежде чем переходить к новому упражнению, важно как следует отработать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ыдущее пальчиками правой и левой руки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спользуйте те игры, которые нравятся ребенку и доступны ему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 массаже рук ребенка помогайте ему своими руками только в том случае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у вас положительный настрой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«УПРАЖНЕНИЯ С КАРАНДАШАМИ». 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выполнения упражнений использовать не заточенные карандаши (круглые или с гранями) или палочки. Упражнения выполнять двумя руками по очереди или вместе. В группе есть картотека упражнений с карандашами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несколько упражнений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катывание карандаша между ладонями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тирать центр ладони концом карандаша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пираясь концами карандаша в центр ладоней перемещать руки вверх, вниз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кругу и т.д., стараясь не уронить карандаш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держивать палочку концами пальцев двух рук на весу поочередно (сначала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тельным, затем средним пальцем и т.д.)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собираем карандаши» — брать одной рукой и перекладывать в другое место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например, со стула на стол и др.), затем поменять руки (10-15 карандашей)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пропеллер» — вращать карандаш между пальцами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легка держать карандаш между пальцами, чтобы он медленно сполз вниз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катывание карандашей по столу: сначала одной рукой, затем другой, затем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умя вместе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пальчики шагают» — зажать карандаш между указательным и средним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ьцем и делать пальчиками «шаги» по столу, не роняя карандаш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рогие родители, успехов Вам и вашим детям!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991" w:gutter="0" w:header="0" w:top="993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C13">
    <w:name w:val="c13"/>
    <w:qFormat/>
    <w:rPr/>
  </w:style>
  <w:style w:type="character" w:styleId="C15">
    <w:name w:val="c15"/>
    <w:qFormat/>
    <w:rPr/>
  </w:style>
  <w:style w:type="character" w:styleId="C12">
    <w:name w:val="c12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1:00Z</dcterms:created>
  <dc:creator>User</dc:creator>
  <dc:description/>
  <cp:keywords/>
  <dc:language>en-US</dc:language>
  <cp:lastModifiedBy>User</cp:lastModifiedBy>
  <dcterms:modified xsi:type="dcterms:W3CDTF">2018-12-11T05:11:00Z</dcterms:modified>
  <cp:revision>7</cp:revision>
  <dc:subject/>
  <dc:title/>
</cp:coreProperties>
</file>