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нсультация для воспит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тальные карты как средство речевого развития дошкольник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С внедрением ФГОС в дошкольное образование каждый педагог пытается найти новые идеи, подходы, формы и методы работы в своей педагогической деятельности.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Такой новой формой работы в речевом развитии дошкольников стал </w:t>
      </w:r>
      <w:r>
        <w:rPr>
          <w:rStyle w:val="StrongEmphasis"/>
          <w:b w:val="false"/>
          <w:sz w:val="28"/>
          <w:szCs w:val="28"/>
        </w:rPr>
        <w:t xml:space="preserve">метод использования ментальных карт.  </w:t>
      </w:r>
      <w:r>
        <w:rPr>
          <w:sz w:val="28"/>
          <w:szCs w:val="28"/>
        </w:rPr>
        <w:t>По-английски он называется "</w:t>
      </w:r>
      <w:r>
        <w:rPr>
          <w:b/>
          <w:sz w:val="28"/>
          <w:szCs w:val="28"/>
        </w:rPr>
        <w:t>mind maps"</w:t>
      </w:r>
      <w:r>
        <w:rPr>
          <w:sz w:val="28"/>
          <w:szCs w:val="28"/>
        </w:rPr>
        <w:t xml:space="preserve"> (слово "mind" означает "ум", а слово "maps" — "карты"). В итоге получаются "карты ума". Ментальные карты ещё по другому называются:  интеллект –картами, картами знаний, мыслительными картами, картами головы. </w:t>
      </w:r>
      <w:r>
        <w:rPr>
          <w:rStyle w:val="StrongEmphasis"/>
          <w:b w:val="false"/>
          <w:sz w:val="28"/>
          <w:szCs w:val="28"/>
          <w:u w:val="single"/>
        </w:rPr>
        <w:t>Интеллектуальная карта </w:t>
      </w:r>
      <w:r>
        <w:rPr>
          <w:sz w:val="28"/>
          <w:szCs w:val="28"/>
          <w:u w:val="single"/>
        </w:rPr>
        <w:t>– это уникальный и простой метод запоминания информации,  с помощью которого развиваются как творческие, так и речевые способности детей и активизируется мышление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Каковы  полезные свойства интеллект-кар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  <w:u w:val="single"/>
        </w:rPr>
        <w:t xml:space="preserve">Это наглядность. </w:t>
      </w:r>
      <w:r>
        <w:rPr>
          <w:sz w:val="28"/>
          <w:szCs w:val="28"/>
        </w:rPr>
        <w:t>Вся проблема  с ее многочисленными сторонами и гранями оказывается прямо перед вами, ее можно окинуть одним взглядом.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  <w:u w:val="single"/>
        </w:rPr>
        <w:t xml:space="preserve">Привлеательность.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Хорошая интеллектуальная карта имеет свою эстетику, ее рассматривать не только интересно, но и приятно. 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  <w:u w:val="single"/>
        </w:rPr>
        <w:t xml:space="preserve">Запоминаемость. </w:t>
      </w:r>
      <w:r>
        <w:rPr>
          <w:sz w:val="28"/>
          <w:szCs w:val="28"/>
        </w:rPr>
        <w:t>Благодаря использованию образов и цвета интеллект-карта легко запоминается.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  <w:u w:val="single"/>
        </w:rPr>
        <w:t xml:space="preserve">Своевременность.  </w:t>
      </w:r>
      <w:r>
        <w:rPr>
          <w:sz w:val="28"/>
          <w:szCs w:val="28"/>
        </w:rPr>
        <w:t>Интеллект –карта помогает выявить  недостаток информации и понять, чего не хватает;                       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 xml:space="preserve">Творчество.  </w:t>
      </w:r>
      <w:r>
        <w:rPr>
          <w:sz w:val="28"/>
          <w:szCs w:val="28"/>
        </w:rPr>
        <w:t>Интеллект- карта стимулирует творчество, помогает найти нестандартные пути решения.  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 xml:space="preserve">Возможность пересмотреть. </w:t>
      </w:r>
      <w:r>
        <w:rPr>
          <w:sz w:val="28"/>
          <w:szCs w:val="28"/>
        </w:rPr>
        <w:t>Пересмотр интеллект- карт через некоторое время помогает усвоить картину в целом, запомнить ее, а также увидеть   новые идеи.                                                            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речевом развитии применяют её в нескольких направлениях:     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 и обобщение материала. </w:t>
      </w:r>
      <w:r>
        <w:rPr>
          <w:sz w:val="28"/>
          <w:szCs w:val="28"/>
        </w:rPr>
        <w:t xml:space="preserve">Создание обобщенной интеллект- карты может являться итоговой работой по изученным темам. Выполняя данное задание, дети закрепляют навыки звукового анализа, умение выделить главную мысль, пополняется активный и пассивный словарь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вязной речи. </w:t>
      </w:r>
      <w:r>
        <w:rPr>
          <w:sz w:val="28"/>
          <w:szCs w:val="28"/>
        </w:rPr>
        <w:t xml:space="preserve">Составление рассказов по интеллект-карте. Выполняя данное задание, дети самостоятельно и последовательно   излагают свои мысли, становятся более активными при разговоре, формируются умения отвечать на вопросы распространенно, словарь становится точен и разнообразен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</w:t>
      </w:r>
      <w:r>
        <w:rPr>
          <w:b/>
          <w:bCs/>
          <w:sz w:val="28"/>
          <w:szCs w:val="28"/>
        </w:rPr>
        <w:t>составлять интеллект - кар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бумаги предпочтительно располагать горизонтально, так отводится больше места под рисунок, что позволит расширить и модернизировать 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пишется и обводится главная идея (цель, предмет, название новой те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«главной идеи» с помощью разноцветного выделения  выводятся линии (ветви), каждая из которых соответствует определенному фрагменту рассматриваемой те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ответвление обозначается ключевым словом или фразой, добавляются символы, иллю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е карты должны быть обильно снабжены различными   иллюстрациями, которые могут быть представлены в виде:  рисунков детей, картинок, вырезанных из журналов, газет, собственными символами. Различными стрелочками показываются связи между понятиями. Карта может детализироваться настолько, насколько это необходимо для понимания темы.</w:t>
      </w: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В педагогической практике  применять интеллект-карты можно с 3-4 лет. С последующим усложн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 метод интеллект-карт по развитию речи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и фонематических ум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понятие «звук» для ребенка является абстрактным. Научиться различать звуки гласные и согласные, глухие и звонкие, твердые и мягкие согласные, определять позицию определенного звука в слове - достаточно трудная задача для ребенка. А с помощью интеллект – карты (визуально) быстрее запомин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, используя карту, ребенок закрепляет правильную артикуляцию звука, определяет параметры поставленного зву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ю лексик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тметить роль интеллектуальных карт в соотнесении слова и образа, которое характеризует качественную сторону словарного запа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м может послужить использование интеллект-карты при усвоении детьми многозначности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уделяется  уточнению значения каждого предлога, дифференциации между близкими и противоположными по значению предлогами, выделению предлогов как самостоятельных слов. Отрабатывать эти направления можно также с использованием интеллект-кар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сть словарного запаса, непонимание значения и смысла некоторых слов делают рассказы детей информативно бедными, им трудно строить последовательный, логический рассказ из-за снижения количества конкретной информ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означился следующий алгорит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пересказу рассказа с применением интеллектуальной ка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актическая работа (пример)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лово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да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центре располагается основная идея (проблема или слово). От центра исходят толстые основные ветви с подписями — они означают слова - признаки. Каждая главная ветвь имеет свой цвет. Основные ветви далее ветвятся на более тонкие ветви – ассоциации. </w:t>
      </w:r>
      <w:r>
        <w:rPr>
          <w:rFonts w:cs="Times New Roman" w:ascii="Times New Roman" w:hAnsi="Times New Roman"/>
          <w:bCs/>
          <w:sz w:val="28"/>
          <w:szCs w:val="28"/>
        </w:rPr>
        <w:t>Интеллект-карты "представляют собой внешнюю "фотографию" сложных взаимоотношений наших мыслей в конкретный момент времени". Она отражает связи (смысловые, ассоциативные, причинно-следственные и другие) между понятиями, частями, составляющими проблемы или предметной области, которую мы рассматриваем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Цели создания карт могут быть самые различные: запоминание сложного материала, передача информации, прояснение для себя какого-то вопроса. Их можно использовать в большом количестве разнообразных ситуаций: в профессиональной деятельности, в обучении, для индивидуального планирования и т. 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05:00Z</dcterms:created>
  <dc:creator>777</dc:creator>
  <dc:description/>
  <dc:language>en-US</dc:language>
  <cp:lastModifiedBy>User</cp:lastModifiedBy>
  <dcterms:modified xsi:type="dcterms:W3CDTF">2018-12-08T06:05:00Z</dcterms:modified>
  <cp:revision>2</cp:revision>
  <dc:subject/>
  <dc:title/>
</cp:coreProperties>
</file>