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499935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0" cy="525272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8185" cy="53009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6600" cy="519811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1210" cy="535559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9955" cy="54451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2795" cy="534225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6600" cy="52736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41540" cy="54311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8185" cy="53009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3760" cy="54178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59625" cy="53695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50100" cy="536257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7260" cy="546544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9955" cy="54451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6930" cy="538988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1025" cy="504063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1210" cy="535559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2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5:00Z</dcterms:created>
  <dc:creator>User</dc:creator>
  <dc:description/>
  <cp:keywords/>
  <dc:language>en-US</dc:language>
  <cp:lastModifiedBy>User</cp:lastModifiedBy>
  <dcterms:modified xsi:type="dcterms:W3CDTF">2018-12-17T06:00:00Z</dcterms:modified>
  <cp:revision>2</cp:revision>
  <dc:subject/>
  <dc:title/>
</cp:coreProperties>
</file>