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Оборудование группы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07"/>
        <w:gridCol w:w="14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чик дет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грушек (новый гор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деревянная (эксперимен-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Шкафы для верхней одежды (детские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(для росписи родителе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ув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(новые 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дет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– стенка (3 секци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об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остельного бел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Тем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– пожарная маш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Бел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рузов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Эваку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Скорая помощ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с с аксессуар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с на качал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о звуковым устройством «Вес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Пупс» -(розовый комбинез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Катя (маленьк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упс (голубой комбинез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Ри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говорящая  (голубое платье, негнущие ног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теплой одеж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красном сарафа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 повязкой на голо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Пупс в розовых ползунк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развития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 полка деревя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погода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ая и полезная е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хвостик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рый по счет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: «Осень», «Зима», «Весна», «Лет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мелкой мотор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ов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сол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интеллектуаль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деревянный  «Цифр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-затей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умбово яйц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Вьетнамский кру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гра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еш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юинез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оскобович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ен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в стих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он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уго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Цветные мяч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уго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Терем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 «Ладушки-ладуш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теа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еш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 музык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маски к игр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Фрук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4 коле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ая корз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Изо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ревя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деревя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Стаканч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уголок для девоч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кук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ругл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ской посу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лебные изде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уголок для мальч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–Лего  « Детская площад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одные гор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пар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крыльц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Квад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бло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Лего 451 дет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-строитель 363 дета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кубиков в ящ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его с зеркал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р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 полка для кни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Д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Перекрест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а «Полиц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Скорая помощ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Подъемный кра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П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Юный пожар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етск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етских книг Рус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- малыш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чик аленький» И.А.Лы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колеса, крылья, паруса» Стихи, загад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ашина едет?» С.Загунен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омцы зоопарка» В.Чап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 энциклопедия И.В.Трав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й мир» И.В.Трав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» знциклопед И.В.Трав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животные» энцик-я Росм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казки о зверятах» Росм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саванны» И.Б.Шеста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 или прикл Буратин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раве сидел кузнечик» Стих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о войне» К.Симо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дя Степа» С.Михал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и сказки» В.Осе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пок» Л.Толст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Русские поэ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тик в цирке» В.Шульж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ой рассеянный» С.Марша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шеничный колосок» В.Тетер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ушный зайчик»Г.Лагздын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и стихи» В.Биан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О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енкова Э. Я. «Физическое воспитание в детском саду». Программа и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 И. Физкультурные занятия с детьми 5 - 6 лет: Пособие для воспитателя дет. са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овский Е. А. Значение детских игр в отношении воспитания и здоров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ллаева Н. Б.  "Конспекты - сценарии по физической культуре для дошкольников"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«Развитие реч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ислова Т.Р.  «По дороге к Азбуке». Методические рекомендации для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шакова О.С., Гавриш Н.В.. « Знакомим с литературой детей 5-7 лет». Конспект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Лебедева Л.В, Козина И.В., Кулакова Конспекты занятий по обучению детей пересказу с использованием опорных схем. Старшая группа 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рцева. З.И . «Ты – словечко, я – словечко….»  Методические рекомендации для воспитателей по дошкольной педагогике общения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шакова О.С., Струнина Е.М. Развитие речи детей 5-6 лет: программа, методические рекомендации, конспекты занятий, игры и упражнения.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О «Позна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., Кочемасова Е.Е.,.Акимова Ю.А. Здравствуй, мир! Окружающий мир для дошкольников. Методические рекомендации для воспитателей, учителей, родителей. 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етерсон Л.Г,.Холина Н.П  .Раз – ступенька, два – ступенька. Практический курс  математики для дошкольников. Методические рекомендации  2006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оронкевич. О.А. . Добро пожаловать в экологию. Часть 2. Перспективный план работы по формированию экологической культуры у детей старшего дошкольного возраста.. 2004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 «Социально-коммуникативно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вдеева Н.Н., Князева О.Л., Стеркина Р.Б. Учебно-методическое пособие «Безопасность»: Учебное пособие по основам безопасности жизнедеятельности детей старшего дошкольного возраста.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еленова Н.Г. Мы живем в Росси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ражданско – патриотическое воспитание дошкольников. Старшая группа.. 2003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А.Лыкова .Изобразительная деятельность в детском саду: планирование, конспекты  занятий, методические рекомендации. Старшая группа 2006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ыкова И.А. Художественный труд в детском са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6:00Z</dcterms:created>
  <dc:creator>Галина и Сергей</dc:creator>
  <dc:description/>
  <dc:language>en-US</dc:language>
  <cp:lastModifiedBy>Ксения</cp:lastModifiedBy>
  <cp:lastPrinted>2015-10-22T21:08:00Z</cp:lastPrinted>
  <dcterms:modified xsi:type="dcterms:W3CDTF">2015-12-12T04:36:00Z</dcterms:modified>
  <cp:revision>2</cp:revision>
  <dc:subject/>
  <dc:title/>
</cp:coreProperties>
</file>