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C000"/>
          <w:sz w:val="40"/>
        </w:rPr>
      </w:pPr>
      <w:r>
        <w:rPr>
          <w:color w:val="FFC000"/>
          <w:sz w:val="40"/>
        </w:rPr>
      </w:r>
    </w:p>
    <w:p>
      <w:pPr>
        <w:pStyle w:val="Normal"/>
        <w:spacing w:lineRule="auto" w:line="240" w:before="0" w:after="0"/>
        <w:jc w:val="center"/>
        <w:rPr>
          <w:color w:val="FFC000"/>
          <w:sz w:val="40"/>
        </w:rPr>
      </w:pPr>
      <w:r>
        <w:rPr>
          <w:color w:val="FFC000"/>
          <w:sz w:val="40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color w:val="FFC000"/>
          <w:sz w:val="40"/>
        </w:rPr>
      </w:pPr>
      <w:r>
        <w:rPr>
          <w:color w:val="FFC000"/>
          <w:sz w:val="40"/>
        </w:rPr>
        <w:t>«Что рисует Ваш ребенок? »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1. Как Вы оцениваете интерьер и оформление группы с художественной точки зрения? Ваши пожелания по оформлению___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2. Вы знаете, какая изобразительная деятельность есть в детском саду? ___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 xml:space="preserve">3. Какую оценку Вы даете уровню изобразительной деятельности своего ребенка? Что Вам нравится и не нравится в его работах? 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___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4. Как Вы считаете, созданы ли в группе условия для творческого проявления детей? ___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 xml:space="preserve">5. Часто ли Ваш ребенок в домашней обстановке проявляет интерес к изодеятельности? Что Вы делаете, чтобы поддержать этот интерес? 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___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6. Вы храните рисунки своего ребенка? ___Часто ли даете ему ножницы? ___Использует ли Ваш ребенок свои рисунки для создания коллажа? ___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7. Что еще использует Ваш ребенок при создании коллажа дополнительно (перечислите) ___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 xml:space="preserve">8. Как используются дома Вами работы ребенка в различных техниках (для оформления интерьера, в качестве подарка друзьям и др., за участие назовите) 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___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Благодарим за участие!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02:00Z</dcterms:created>
  <dc:creator>Галина и Сергей</dc:creator>
  <dc:description/>
  <dc:language>en-US</dc:language>
  <cp:lastModifiedBy>Галина и Сергей</cp:lastModifiedBy>
  <dcterms:modified xsi:type="dcterms:W3CDTF">2015-11-18T16:02:00Z</dcterms:modified>
  <cp:revision>2</cp:revision>
  <dc:subject/>
  <dc:title/>
</cp:coreProperties>
</file>