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0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606664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445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5.9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.2018</w:t>
      </w:r>
      <w:r>
        <w:rPr>
          <w:sz w:val="24"/>
          <w:szCs w:val="24"/>
        </w:rPr>
        <w:t xml:space="preserve"> г.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088</w:t>
      </w:r>
      <w:r>
        <w:rPr>
          <w:sz w:val="24"/>
          <w:szCs w:val="24"/>
        </w:rPr>
        <w:t>-</w:t>
      </w:r>
      <w:r>
        <w:rPr/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.Нев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Порядка согласования содержания видеоматериал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ых на противодействие идеологии террор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марта 2006 года № 35-ФЗ     «О противодействии терроризму», Уставом Невьянского городского округа </w:t>
      </w:r>
      <w:r>
        <w:rPr>
          <w:sz w:val="28"/>
        </w:rPr>
        <w:t xml:space="preserve">и во исполнение пункта 3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Протокола совместного заседания антитеррористической комиссии в Свердловской области и оперативного штаба в Свердловской области от 02 марта 2018 год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содержания видеоматериалов, направленных на противодействие идеологии терроризма (прилагается)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вьянского городского округа по социальным вопросам С.Л. Делидов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Звезда» и разместить на официальном сайте администрации Невьянского городского округа в информационно-телекоммуникационной сети «Интернет»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</w:t>
        <w:tab/>
        <w:t xml:space="preserve">                                                          С.Л. Де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вьянского городского округа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» июня 2018 № </w:t>
      </w:r>
      <w:r>
        <w:rPr>
          <w:sz w:val="22"/>
          <w:szCs w:val="22"/>
          <w:lang w:val="en-US"/>
        </w:rPr>
        <w:t>1088</w:t>
      </w:r>
      <w:r>
        <w:rPr>
          <w:sz w:val="22"/>
          <w:szCs w:val="22"/>
        </w:rPr>
        <w:t>-п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содержания видеоматериал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тиводействие идеологии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        06 марта 2006 года № 35-ФЗ «О противодействии терроризму», Уставом Невьянского городского округа, Положением об участии органов местного самоуправления Невьянского городского округа в профилактике терроризма, а также в минимизации и (или) ликвидации последствий проявлений терроризма, утвержденным решением Думы Невьянского городского округа от 23.08.2017 № 1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 регламентирует согласование органами местного самоуправления Невьянского городского округа, муниципальными учреждениями муниципального образования Невьянский городской округ (далее - органы местного самоуправления, муниципальные учреждения) содержания видеоматериалов, подготовленных указанными органами местного самоуправления, муниципальными учреждениями самостоятельно или за их счет для проведения информационно-пропагандистских мероприятий, направленных на раскрытие сущности и разъяснение общественной опасности терроризма, оказание позитивного воздействия на жителей муниципального образования с целью формирования у них неприятия идеологии терроризма (далее также видеоматериалы, направленные на противодействие идеологии терроризма, видеоматериал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держание видеоматериалов, направленных на противодействие идеологии терроризма, до использования в целях проведения информационно-пропагандистских мероприятий, указанных в пункте 1 настоящего Порядка, подлежит обязательному согласованию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идеоматериал не позднее чем через три рабочих дня со дня завершения его подготовки направляется подготовившим его (обеспечившим его подготовку) органом местного самоуправления, муниципальным учреждением в отдел гражданской защиты и мобилизационной работы администрации Невьянского городского округ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тдел гражданской защиты и мобилизационной работы администрации Невьянского городского округа в течение пяти рабочих дней со дня получения видеоматериала обеспечивает предварительное изучение е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наличии замечаний к содержанию подготовленного видеоматериала не позднее следующего рабочего дня после завершения его изучения отдел гражданской защиты и мобилизационной работы администрации Невьянского городского округа возвращает видеоматериал органу местного самоуправления, муниципальному учреждению с приложением письменных мотивированных замечаний для организации их у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сле завершения устранения замечаний к содержанию видеоматериала орган местного самоуправления, муниципальное учреждение направляет видеоматериал в гражданской защиты и мобилизационной работы администрации Невьянского городского округа для повторного из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 отсутствии замечаний к содержанию подготовленного видеоматериала не позднее следующего рабочего дня после завершения его изучения отдел гражданской защиты и мобилизационной работы администрации Невьянского городского округа направляет видеоматериал в Департамент информационной политики Свердловской области для проведения дальнейшего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 позднее следующего рабочего дня после получения от Департамента информационной политики Свердловской области согласования содержания видеоматериала отдел гражданской защиты и мобилизационной работы администрации Невьянского городского округа сообщает органу местного самоуправления, муниципальному учреждению о возможности использования соответствующего видеоматериала (в том числе путем размещения на телевидении, в информационно-телекоммуникационной сети «Интернет», иным способом) для проведения информационно-пропагандистских мероприятий, направленных на раскрытие сущности и разъяснение общественной опасности терроризма, оказание позитивного воздействия на жителей муниципального образования с целью формирования у них неприятия идеологи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органами местного самоуправления, муниципальными учреждениями видеоматериалов, направленных на противодействие идеологии терроризма, содержание которых не согласовано с Департаментом информационной политики Свердловской области, не допуск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8:00Z</dcterms:created>
  <dc:creator>kav</dc:creator>
  <dc:description/>
  <cp:keywords/>
  <dc:language>en-US</dc:language>
  <cp:lastModifiedBy>Olga B. Konovalova</cp:lastModifiedBy>
  <cp:lastPrinted>2018-06-09T13:34:00Z</cp:lastPrinted>
  <dcterms:modified xsi:type="dcterms:W3CDTF">2018-06-25T12:12:00Z</dcterms:modified>
  <cp:revision>5</cp:revision>
  <dc:subject/>
  <dc:title>          </dc:title>
</cp:coreProperties>
</file>