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C000"/>
          <w:sz w:val="40"/>
        </w:rPr>
      </w:pPr>
      <w:r>
        <w:rPr>
          <w:color w:val="FFC000"/>
          <w:sz w:val="40"/>
        </w:rPr>
        <w:t>Анкета для родителей ребенка-дошкольника.</w:t>
      </w:r>
    </w:p>
    <w:p>
      <w:pPr>
        <w:pStyle w:val="Normal"/>
        <w:spacing w:lineRule="auto" w:line="240" w:before="0" w:after="0"/>
        <w:jc w:val="center"/>
        <w:rPr>
          <w:color w:val="FFC000"/>
          <w:sz w:val="40"/>
        </w:rPr>
      </w:pPr>
      <w:r>
        <w:rPr>
          <w:color w:val="FFC000"/>
          <w:sz w:val="40"/>
        </w:rPr>
        <w:t>Диагностика развития речи дошкольников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  <w:t>1.  Много ли ребенок задает «почемучкиных» вопросов?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  <w:t>а)  очень много, постоянно;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б)  довольно много, но периодами;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в)   мало.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2. Любит ли слушать, когда ему читают?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а)  любит и подолгу слушает;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б)  когда как;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в)  не любит.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3.  Проявляет ли интерес к самостоятельному чтению?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а)  умеет читать и часто читает;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б)  буквы знает и читает кое-какие слова;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в) интереса к чтению нет.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  <w:t>4. Любит ли играть в слова, проявляет ли интерес к стихам?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а)  очень любит, сам играет, экспериментирует словами, знает много стихов, сказок;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б)   по-разному;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в)  не любит стихов, не играет в слова.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  <w:t>5. Хочет ли ребенок учиться?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а)  очень хочет;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б)  хочет, но боится идти в школу;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в)  не хочет.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  <w:t>6. Есть ли у ребенка потребность к творчеству?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а)  есть;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б)  проявляется, но изредка;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в)  очень редко.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7. Уверен ли ребенок в своих силах?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а)   конечно, уверен;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б)   когда как;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в)   нет, не уверен.</w:t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spacing w:lineRule="auto" w:line="240" w:before="0" w:after="0"/>
        <w:rPr>
          <w:color w:val="00B050"/>
          <w:sz w:val="32"/>
        </w:rPr>
      </w:pPr>
      <w:r>
        <w:rPr>
          <w:color w:val="00B050"/>
          <w:sz w:val="32"/>
        </w:rPr>
        <w:t>Если во всех случаях вам пришлось выбрать ответ «в» — дело серьезное и надо принимать срочные меры в этом вам помогут упражнения и игры для развития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57:00Z</dcterms:created>
  <dc:creator>Галина и Сергей</dc:creator>
  <dc:description/>
  <dc:language>en-US</dc:language>
  <cp:lastModifiedBy>Галина и Сергей</cp:lastModifiedBy>
  <dcterms:modified xsi:type="dcterms:W3CDTF">2015-11-18T15:57:00Z</dcterms:modified>
  <cp:revision>2</cp:revision>
  <dc:subject/>
  <dc:title/>
</cp:coreProperties>
</file>