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C000"/>
          <w:sz w:val="36"/>
          <w:szCs w:val="36"/>
        </w:rPr>
      </w:pPr>
      <w:r>
        <w:rPr>
          <w:rFonts w:cs="Times New Roman" w:ascii="Times New Roman" w:hAnsi="Times New Roman"/>
          <w:color w:val="FFC000"/>
          <w:sz w:val="36"/>
          <w:szCs w:val="36"/>
        </w:rPr>
        <w:t>Анкета для родителей по ПДД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1. Обучаете ли Вы своего ребенка правилам дорожного движения и культуре поведения в транспорт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Да, регуляр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Редко, когда возникает в этом необходимост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Нет, с возрастом поймет все сам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2. Укажите, какая работа в семье по ознакомлению детей с Правилами дорожного движения ведетс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беседы с ребенк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чтение детской литературы по д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рактические навыки поведения на дорог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углубленное изучение Правил дорожного движения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3. Считаете ли Вы необходимым знакомить и обучать детей дошкольного возраста с правилами дорожного движения: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Д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Со временем он/она все поймет сам (а)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Нет, не считаю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4. Кто должен взять на себя ответственность по обучению ребенка ПДД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Только родител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едагоги детского сад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Это совместная деятельность педагогов и родителей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5. Если Вам приходится идти пешком, то Вы с ребенком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ереходите дорогу всегда только по пешеходной дорожке, ориентируясь на зеленый сигнал светофор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ереходите дорогу по пешеходной дорожке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284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ереходите дорогу там, где это Вам кажется удобным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7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организация выставки литературы по данной те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роведение лекториев дл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встречи с инспектором ГА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роведение совместных мероприятий с детьми (праздники, спортивные развлечения и т. д.)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размещение информации в уголке для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индивидуальные бесед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родительские собрания по данной теме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8. Как Вы считаете, на каком уровне ведется работа по ознакомлению детей с Правилами дорожного движения у нас в дошкольном учреждени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высок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средне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низком.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Спасибо за участ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5:00Z</dcterms:created>
  <dc:creator>Галина и Сергей</dc:creator>
  <dc:description/>
  <dc:language>en-US</dc:language>
  <cp:lastModifiedBy>Галина и Сергей</cp:lastModifiedBy>
  <dcterms:modified xsi:type="dcterms:W3CDTF">2015-11-18T16:05:00Z</dcterms:modified>
  <cp:revision>2</cp:revision>
  <dc:subject/>
  <dc:title/>
</cp:coreProperties>
</file>