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5750B"/>
          <w:sz w:val="40"/>
        </w:rPr>
      </w:pPr>
      <w:r>
        <w:rPr>
          <w:color w:val="F5750B"/>
          <w:sz w:val="40"/>
        </w:rPr>
        <w:t>Анкета для родителей</w:t>
      </w:r>
    </w:p>
    <w:p>
      <w:pPr>
        <w:pStyle w:val="Normal"/>
        <w:jc w:val="center"/>
        <w:rPr>
          <w:color w:val="F5750B"/>
          <w:sz w:val="40"/>
        </w:rPr>
      </w:pPr>
      <w:r>
        <w:rPr>
          <w:color w:val="F5750B"/>
          <w:sz w:val="40"/>
        </w:rPr>
        <w:t>“</w:t>
      </w:r>
      <w:r>
        <w:rPr>
          <w:color w:val="F5750B"/>
          <w:sz w:val="40"/>
        </w:rPr>
        <w:t>РЕЧЕВОЕ РАЗВИТИЕ РЕБЕНКА”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1. Фамилия, имя ребенка___________________________________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2. Дата рождения__________________________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Подчеркните ответы на следующие вопросы и дайте им, пожалуйста, подробное обоснование.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3. Как Вы считаете, кто должен заниматься развитием речи ребенка? (Родители, детский сад.) _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4. Проводите ли Вы со своим ребенком работу по совершенствованию его речи? (Да, нет.) 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5. Хотели бы Вы освоить приемы работы по развитию речи ребенка? (Да, нет.) ____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6. Вы следите за тем, как говорит Ваш ребенок? (Да, нет.) ______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7. Вы исправляете ошибки в речи своего ребенка? (Да, нет) _____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8. Вы хотите научиться исправлять дефекты речи? (Да, нет.) ____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9. Знаете ли Вы, какие знания получает Ваш ребенок на занятиях по развитию речи в детском саду? 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10. Посещаете ли Вы групповые мероприятия?________________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11. Присутствуете ли на дет. праздниках?______________________________</w:t>
      </w:r>
    </w:p>
    <w:p>
      <w:pPr>
        <w:pStyle w:val="Normal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</w:t>
      </w:r>
      <w:r>
        <w:rPr>
          <w:color w:val="00B050"/>
          <w:sz w:val="32"/>
        </w:rPr>
        <w:t>12. Как относитесь к продуктам совместной деятельности?_______________</w:t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spacing w:before="0" w:after="200"/>
        <w:rPr>
          <w:color w:val="00B050"/>
          <w:sz w:val="32"/>
        </w:rPr>
      </w:pPr>
      <w:r>
        <w:rPr>
          <w:rFonts w:cs="Calibri"/>
          <w:color w:val="00B050"/>
          <w:sz w:val="32"/>
        </w:rPr>
        <w:t xml:space="preserve">                                                    </w:t>
      </w:r>
      <w:r>
        <w:rPr>
          <w:color w:val="00B050"/>
          <w:sz w:val="32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11:00Z</dcterms:created>
  <dc:creator>Галина и Сергей</dc:creator>
  <dc:description/>
  <dc:language>en-US</dc:language>
  <cp:lastModifiedBy>Галина и Сергей</cp:lastModifiedBy>
  <dcterms:modified xsi:type="dcterms:W3CDTF">2015-11-18T16:11:00Z</dcterms:modified>
  <cp:revision>2</cp:revision>
  <dc:subject/>
  <dc:title/>
</cp:coreProperties>
</file>