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/с №12 «Белоч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чет мебели, игрушки и пособ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группы № 5 «Рыбки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Heading1"/>
        <w:spacing w:lineRule="auto" w:line="360" w:before="12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327704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бель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27704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груш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27704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дактический материа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27704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ическая литератур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27704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гровые зо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hyperlink w:anchor="__RefHeading___Toc4327704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тская художественная литература</w:t>
              <w:tab/>
              <w:t>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12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</w:rPr>
      </w:pPr>
      <w:bookmarkStart w:id="0" w:name="__RefHeading___Toc432770488"/>
      <w:bookmarkEnd w:id="0"/>
      <w:r>
        <w:rPr>
          <w:rFonts w:cs="Times New Roman" w:ascii="Times New Roman" w:hAnsi="Times New Roman"/>
        </w:rPr>
        <w:t>МЕБЕЛЬ</w:t>
      </w:r>
    </w:p>
    <w:tbl>
      <w:tblPr>
        <w:tblW w:w="957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./секций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под телевизор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и деревянны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обеденны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еревянны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с (бежевый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боры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леер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л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</w:rPr>
      </w:pPr>
      <w:bookmarkStart w:id="1" w:name="__RefHeading___Toc432770489"/>
      <w:bookmarkEnd w:id="1"/>
      <w:r>
        <w:rPr>
          <w:rFonts w:cs="Times New Roman" w:ascii="Times New Roman" w:hAnsi="Times New Roman"/>
        </w:rPr>
        <w:t>ИГРУШКИ</w:t>
      </w:r>
    </w:p>
    <w:tbl>
      <w:tblPr>
        <w:tblW w:w="957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.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лы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пластиковая со звуковым устройство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говоряща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ая кукла (40 см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с белыми волосами (резиновые руки и голова, пластмассовые тело и ноги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с «Дениска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с резиновый (функциональный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с на качалк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с средний резиновы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с аксес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для куко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для куко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и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бетоновоз «Гоша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микс №1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пластмассовы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ик с синей люлько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омешалк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-скребок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с зеленым кузово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очная станци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краны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е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набор (каска, выдерга и т.д.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из дерева (3 домика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 деревянна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 в чемодан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Лего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гких блоков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для магазин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магазинна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ка пластмассова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ый набор с подносо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ение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вощей и фруктов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кольной посуды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деревянная мебель (6 предметов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Доктор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Парикмахер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кольной посуды (розовый) из 7 предметов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</w:rPr>
      </w:pPr>
      <w:bookmarkStart w:id="2" w:name="__RefHeading___Toc432770490"/>
      <w:bookmarkEnd w:id="2"/>
      <w:r>
        <w:rPr>
          <w:rFonts w:cs="Times New Roman" w:ascii="Times New Roman" w:hAnsi="Times New Roman"/>
        </w:rPr>
        <w:t>ДИДАКТИЧЕСКИЙ МАТЕРИАЛ</w:t>
      </w:r>
    </w:p>
    <w:tbl>
      <w:tblPr>
        <w:tblW w:w="957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.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каждую загадку – четыре отгадк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лдованные фигуры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таблицы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цифры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и сказку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зовут тебя деревце?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й домик?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й малыш?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а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ок-чок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Плутона до Меркурия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маленьких гномов» (+ второе игровое поле – «Гуси-лебеди»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игра «Одень мишек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наборы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Дьенеш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Кюизенер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ы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 все професси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ка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шумленные предметы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аковые-разные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</w:rPr>
      </w:pPr>
      <w:bookmarkStart w:id="3" w:name="__RefHeading___Toc432770491"/>
      <w:bookmarkEnd w:id="3"/>
      <w:r>
        <w:rPr>
          <w:rFonts w:cs="Times New Roman" w:ascii="Times New Roman" w:hAnsi="Times New Roman"/>
        </w:rPr>
        <w:t>МЕТОДИЧЕСКАЯ ЛИТЕРАТУРА</w:t>
      </w:r>
    </w:p>
    <w:tbl>
      <w:tblPr>
        <w:tblW w:w="957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шаги в большой мир: занятия со старшими дошкольниками по окружающему миру/ авт.-сост. В.Ю. Дьяченко, О.П. Власенко. – Вогоград: Учитель, 2008. – 138 с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математика для дошкольников 5-6 лет: сценарии занятий по развитию математических представлений – 2-е изд., доп. и  перераб. – М.: ТЦ Сфера, 2010. – 80 с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.П. математика в детсклом саду. Старший дошколный возраст. – М.: Мозаика-Синтез, 2010 – 112 с.: ил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Л.С. математика в детском саду. Пособие для воспитателя дет. сада. – М.:Просвящение, 2010 – 272 с., с ил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Математика для дошкольников 5-6 лет. Сценарии учебно-игровых занятий. – М.: «Издательство ГНОМ и Д», 2010. – 80 с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сферы у детей 5-7 лет: развивающие игровые занятия/авт.-сост. Ф.Х. Никулина. – Волгоград: Учитель, 2012. – 140 с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, Кочемасова Е.Е., Акимова Ю.А., Белова И.К. Здравствуй, мир! Окружающий мир для дошкольников. Методические рекомендации для воспитателей, учителей и родителей – М.: «Баласс», 2012. – 304 с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м, изменяем, преобразуем: Игры-занятия с дошкольниками. – 2-е изд., испр. О.В. Дыбина – М.: ТЦ Сфера, 2010. – 128 с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 Изобразительная деятельность в детском саду: планирование, конспекты занятий, методические рекомендации. Старшая группа. – М: «Карапуз-дидактика», 2012. – 208 с., 8 л. вкл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рова Н.В. Обучение детей дошкольного возраста рисованию животных по алгоритмическим схемам: Методическое пособие для воспитателей ДОУ. – СПб.: ООО «Издательство»Детство-пресс», 2010. – 64 с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Физкультурные занятия в детском саду. Старшая группа. Конспекты занятий. – М.: Мозаика-Синтез, 2011. – 128 с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енко Е.А, Волшебный мир звуков и слов (пособие для логопедов). – М.: Гуманит. Изд. Центр Владос, 2011. – 224 с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альчиками/ О.В. Узорова, Е.А. Нефедова. – М.: АСТ: Астрель, 2012. – 124 с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нина Л.В. Конспекты занятий по развитию речи детей старшей группы детского сада. – Пермь: ПГПИ, 2010. – 141 с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цова Н.С. Обучение дошкольников грамоте. Пособие для педагогов. Для занятий с детьми 3-7 лет. – 2-е изд., испр. и доп.. – М.: Мозаика-Синтез, 2013. – 112 с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цева З.И. «Ты – словечко, я – словечко…» (Варианты занятий по дошкольной риторике с теоретическим комментарием). Методические рекомендации для воспитателей, учителей и родителей. – М.: Баллас, 2012. – 94 с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ение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атриотическому воспитанию в детском саду/ Под ред. Л.А. Кондрыкинской. – М.: ТЦ Сфера, 2010. – 160 с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. Подготовительная группа. Занимательные материалы. – 2-е изд., перер./авт.-сост. Л.Б. Поддубная. – Волгоград: ИТД «Корифей», 2013. – 96 с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Е. Психологические проблемы детей дошкольного возраста. Как помочь ребенку? Учебно-методическое пособие. – 2-е изд. – СПб.: Речь, 2012. – 283 с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П. Театр настроений. Коррекция и развитие эмоционально-нравственной сферы у дошкольников. – М.: «Скрипторий 2003», 2012. – 88 с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» Программа экологического образования детей/ Н. Н. Кондратьева и др. – 2-е изд., испр. и доп. – СПб.: «Детство-пресс», 2011. – 240 с.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Heading1"/>
        <w:spacing w:lineRule="auto" w:line="360" w:before="120" w:after="120"/>
        <w:jc w:val="center"/>
        <w:rPr>
          <w:rFonts w:ascii="Times New Roman" w:hAnsi="Times New Roman" w:cs="Times New Roman"/>
        </w:rPr>
      </w:pPr>
      <w:bookmarkStart w:id="4" w:name="__RefHeading___Toc432770492"/>
      <w:bookmarkEnd w:id="4"/>
      <w:r>
        <w:rPr>
          <w:rFonts w:cs="Times New Roman" w:ascii="Times New Roman" w:hAnsi="Times New Roman"/>
        </w:rPr>
        <w:t>ИГРОВЫЕ ЗОНЫ</w:t>
      </w:r>
    </w:p>
    <w:tbl>
      <w:tblPr>
        <w:tblW w:w="957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«Кухня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руглый «Кукольный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мебель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икмахерская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икмахерская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азин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«Буфет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раж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астерская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ая зона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ерка длинна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сокий с дверцам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амодельный «Пенал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бна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атральная зона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шок яблок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ка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грибом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поросенка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казал «Мяу»?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ко!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авичка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а и медведь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на резиночках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самодельные маракасы и т.д.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120" w:after="120"/>
        <w:jc w:val="center"/>
        <w:rPr/>
      </w:pPr>
      <w:bookmarkStart w:id="5" w:name="__RefHeading___Toc432770493"/>
      <w:bookmarkEnd w:id="5"/>
      <w:r>
        <w:rPr/>
        <w:t>ДЕТСКАЯ ХУДОЖЕСТВЕННАЯ ЛИТЕРАТУРА</w:t>
      </w:r>
    </w:p>
    <w:tbl>
      <w:tblPr>
        <w:tblW w:w="957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детям (хрестоматия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детской литературе (учебное пособие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для дошкольников 5- 7 лет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6:00Z</dcterms:created>
  <dc:creator>админ</dc:creator>
  <dc:description/>
  <cp:keywords/>
  <dc:language>en-US</dc:language>
  <cp:lastModifiedBy>админ</cp:lastModifiedBy>
  <dcterms:modified xsi:type="dcterms:W3CDTF">2015-10-16T09:54:00Z</dcterms:modified>
  <cp:revision>3</cp:revision>
  <dc:subject/>
  <dc:title/>
</cp:coreProperties>
</file>