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группы №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1846"/>
        <w:gridCol w:w="4350"/>
      </w:tblGrid>
      <w:tr>
        <w:trPr/>
        <w:tc>
          <w:tcPr>
            <w:tcW w:w="9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бель  </w:t>
            </w:r>
          </w:p>
        </w:tc>
      </w:tr>
      <w:tr>
        <w:trPr>
          <w:trHeight w:val="482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етские (деревянные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 (деревянные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сиренева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д пластмассовы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- мольберт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еревянная для игр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детские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и детские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и для полотенец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.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етской мебели (мягкая мебель)  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>
          <w:trHeight w:val="380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ластмассовый со стульям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желтый (домик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овощей и фруктов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Самосвал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дминтон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 — конструктор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Железная дорог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с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пластмассова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«Парикмахерска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етска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хозяйственна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животных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вощи и фрукт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судка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родуктов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детские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напольная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етская «Анют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икмахерска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Перекрест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Головолом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конструкто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архитекто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убор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утбол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«Ремонтни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ожарный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гровая площад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нитиш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>
          <w:trHeight w:val="479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льтиплее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тский дарт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-чемоданчик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ры лес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ире профессий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тный ми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цени поступ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тения вокруг на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тный мир вокруг на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ень Бурат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нас поряд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 - семицвети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лото «Соседи по планет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ты - аристокра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зно - вред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нимание дорог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е зна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ецрей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01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ходи в магазин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ый светофо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ссийская арм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о «Винни пух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зыкальное лот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лото «На полянк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е 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ешь ли ты памятни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ликие люди Рос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ю все профес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картинк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алеолог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ажные профес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заплатк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 «Русский костю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лото «Родной горо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еральди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жи герб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я родина Росс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родные промысл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ымковское лот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ортивные игры 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о «Вкладаш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ая и неживая природ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такое хорош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ры природ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ремя год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ноцветное шосс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пар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»Чей домик?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ормите рыб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ойств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аражи и автомобил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ные фигу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ое лото - сложени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ое лото - вычитани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гические кубики Дьенеш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нимание дорог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бы не было бед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играй с огне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куби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мышляй-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гический поез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год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о «Циф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домино «Животн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ные крыш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гическое дом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о -цвети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о - крести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гические головоломки Красноухов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фого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круг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умбово яйц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нтам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мей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ексам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нур - затейни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нитная мозаи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лочки Кьюзер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учаем врем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рыбк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авь недостающий предмет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ша и медведь - фигу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ша и медведь - циф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нту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ссоциац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ремена год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четание цветов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чимся сравниват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вивающее лот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збука и счет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зрачный квадрат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о - со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гровизо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скажи словечк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о «Азбу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рем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сская изб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и линей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цвет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говое лот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стые правил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слов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е 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лото «Сказочные геро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ные фигу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м питается зверек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— домино «Мультфильм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збука» (пазлы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, откуда, почему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исловые цепоч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малыш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и в песках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врем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ден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италоч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ад снеговиков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итаем и считае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тивоположност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сказк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должи ря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фигуру наощуп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цифру наощуп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 (раздаточный, наглядный)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0" w:right="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цифр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цифры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итаем на ромашк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(деревянные) «Азбу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Фрукты, ягод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Геометрические фигу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ор «Букв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 для занятий по ИЗО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ке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е картинки по лексическим темам: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птиц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вощ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обитател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 (речные, морские, аквариумные)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водн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хлеб пришел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, кустарни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инструмен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принадлежности, школ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Cпортивный инвентар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адные промысл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игруш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его част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— столица Рос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удрых пословиц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ая семь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предки шили одежду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— рассказы по картина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 Росс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, обувь, головные убор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«Педагогической песочниц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ке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 — куб с карточкам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 «Музыка для релаксаци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 для звукобуквенного анализа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.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ые уголки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хитовый угол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изованный угол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 «ПД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 «ППБ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и - музей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овая комнат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книг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изодеятельност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эксперименти ровани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развивающих иг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математических игр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дагогическая песочниц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ортивный угол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нее каф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аж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 «Говори правильно 6 -7 лет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А.А. «Мультфильмы в детском са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 «Обучение грамот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 «Обучение детей пересказ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Т.Б. «Использование метода мнемотехники в обучении детей пересказ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ич Т.А. «Развитие реч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С.Е. «Формирование мелкой моторики рук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енко Е.А. «Волшебный мир звук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«Развитие речи и творчества дошкольник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 «Удивительные истори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 «Разноцветные сказки», «Развивающие сказ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ова Л.П. «Воспитание сказкой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Н.Ю. «Покажи и расскаж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Ю. «Логоритмические занятия в детском са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.В., Коноваленко С.В. «Развитие связной речи: «Осень», «Зима», «Весна», «Лето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хрестоматия дошкольника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дготовительная группа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инская Л.А. «С чего начинается Родин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диненко «Занимательные задачи и головоломки для детей 4-7 лет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ыбина «Ознакомление с предметным и социальным окружением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Ола «Занимательные эксперименты и опыты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Г. Программа «Мы живем в Росси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Н.В. «Ознакомление дошкольников с окружающим и социальной дествительностью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 «Комплексные занят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кова В.Н. «Познавательное развити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«Дошкольникам о родной стран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А. «Здравствуй, мир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кова В.Н. «Занятия по экологи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Е.А. «Забавные истории обо всем на свет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Л.Г. «Сценарии занятий по экологи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В. «Я считаю до 10, 20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това Н.Г. «Мир, в котором я жив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 «Методика экологического воспитан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«Природа вокруг на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В. «Дошкольникам о Москве и родной стран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Л.Г. «Сценарии занятий по комплексному развитию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.М. «Окружающий мир — нестандартные занят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О.А. «Зима», «Транспорт», «Дошкольникам о космосе и первом космонавт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 «Математика от 3 до 7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Т.Д. «Чудо всюду — животный мир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О.В. «Учим детей наблюдать и рассказывать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 «Экологические занятия с детьми 6-7 лет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цова Л.М. «Листок на ладон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ова В.А. «Ознакомление дошкольников с комнатными растениям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А.С. «Дошкольник на прогулк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.А. «Прогулки в приро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Е.Н. «Формирование представлений о времени у дошкольник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, Маханева М.Д. «Приобщение детей к истокам русской народной культуры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пова Т.В. «Беседы о профессиях с детьми 4-7 лет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Г. «Истоки русской народной культуры в д/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Наша Родина - Россия»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— эстетическое развитие</w:t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В.Н. «Поделки из бумаг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ева З.А. «Занятия аппликацией в д/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кова В.Н. «Конспекты занятий в старшей групп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«Коллективное творчество дошкольник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«Обучение дошкольников декоративному рисованию, лепке, аппликацией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Р.Г. «Нетрадиционная техника рисован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С.Л. «Художественно-эстетическое развитие дошкольник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«ИЗО в детском са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 «Художественный труд в детском са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М. «Театрализованная деятельность в д/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а Т.А. «365 моделей оригам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ова Т.А. «Оригами для всей семь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Ю. «Оригам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К.К. «Увлекательное рисование методом тычк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«Занятия изобразительной деятельностью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шенко Н.Б. «Организация театрализованной деятельност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Объемная аппликац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Театр на стол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Кукольная оранжере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Волшебные полос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И.С. «Бумажная симфон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каева Л.М. «Декоративные тарел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«Конструирование и ручной труд в д/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И.В. «Забавные поделки к праздникам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Т.А., Куприна Л.С. и др. «Знакомство детей с русским народным творчеством»</w:t>
            </w:r>
          </w:p>
        </w:tc>
      </w:tr>
      <w:tr>
        <w:trPr/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.Л. «Я и мир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Л. «Я, ты, мы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«Ребенок за столом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 «Безопасность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Я. «Нравственно-патриотическое воспитание детей дошкольного возраст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О.Ю. «Роль песочной терапии в развитии эмоциональной сферы ребенк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Т.Ю. «Зеленый огонек здоровь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И. «Программа «Светофор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ова В.К. «Основы безопасности детей дошкольного возраст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лупова У.А. «Игра — как праздник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, Клепинина Е.В. «Как развивать в ребенке умение заботиться о своем здоровье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«Трудовое воспитание в д/с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 Л.М. «Азбука общения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ко И.В. «Социально-нравственное воспитание детей 5 -7 лет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 И.А. «Давай познакомимся!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 «ОБЖ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Общительные сказ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Безопасные сказ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«Как обеспечить безопасность дошкольни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а И.П. «Мальчики и девочки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Т.Г. «Воспитание безопасности в быт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В. «Толерантность и правовая культура дошкольников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Р.А. «Пожарная безопасность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Л.Б. «ОБЖ — старшая группа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Г. «Азбука «Ау!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В. «Прогулки в детском саду»</w:t>
            </w:r>
          </w:p>
        </w:tc>
      </w:tr>
      <w:tr>
        <w:trPr/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ашева Т.П. «Как научить детей ПДД»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«Физкультурные занятия с детьми старшего возрста»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К.К. «Занимательная физкультура в д/с для детей 3-6 лет»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А.А. «Физическая культура. Старшая группа»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литература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о животных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зы и сказки русских писателей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Приключения Бурат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шанцев «О чем рассказал телескоп»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иничкина «Алфавитная семья»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Мамин — Сибиряк «Аленушкины сказки»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шинский «Ласточ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негирев «Звери наших лесов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Дети в клетке», «Автобус № 26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 «Петя и красная шапоч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Воробьишк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телен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возик Томас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Русская стари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Принцесса на горошин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Соломенный быч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плинг «Маугли», сказ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 «Зайкин клад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шов «Конек -Горбун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ари «Чипполин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Иван — коровий сын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Стихи», «Стихи детя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поведения для воспитанных детей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малышам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зарубежны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из лукош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лнышка в гостях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 «Мой миш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доевкский «Мороз Иванович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рц «Уть - ут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лександрова «Домовенок Куз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хов «Каштанка» и другие рассказы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Олеша «Три толстя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рлянский «Стих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олков «Волшебник изумрудного город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яковский «Что такое хорошо?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нашего детств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тих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про лису и медвед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ев «Дед Мороз из Дедморозов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айна черного коридор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ин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 загадок, 25 отгад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ёйсн «Про козленка, который считал до 10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остников «Новые приключения Карандаша и Самоделки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ружков «Приключения Карандаша и Самоделкин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Тысяча и одна ночь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илн «Винни Пух и все, все, вс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рольков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негирев «Песцовая земля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ак гуси Рим спасли», «Рассказы о детях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а «Подружки идут в школу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«Твоя мам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«Утро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, «Добрая хозяюшк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Бычок — черный бочок, белые копытца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Рассказ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 «Рассказы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«Жаворонок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екбаев «Лесные сказк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ерасов «Крестьянские дети»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.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DejaVu Sans;Times New Roman" w:cs="DejaVu Sans;Times New Roman"/>
      <w:kern w:val="2"/>
      <w:sz w:val="28"/>
      <w:szCs w:val="28"/>
      <w:lang w:eastAsia="zh-CN" w:bidi="hi-IN"/>
    </w:rPr>
  </w:style>
  <w:style w:type="character" w:styleId="Style16">
    <w:name w:val="Подзаголовок Знак"/>
    <w:qFormat/>
    <w:rPr>
      <w:rFonts w:ascii="Arial" w:hAnsi="Arial" w:eastAsia="DejaVu Sans;Times New Roman" w:cs="DejaVu Sans;Times New Roman"/>
      <w:i/>
      <w:iCs/>
      <w:kern w:val="2"/>
      <w:sz w:val="28"/>
      <w:szCs w:val="28"/>
      <w:lang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7:00Z</dcterms:created>
  <dc:creator>XP GAME 2010</dc:creator>
  <dc:description/>
  <cp:keywords/>
  <dc:language>en-US</dc:language>
  <cp:lastModifiedBy>XP GAME 2010</cp:lastModifiedBy>
  <dcterms:modified xsi:type="dcterms:W3CDTF">2015-10-26T04:47:00Z</dcterms:modified>
  <cp:revision>2</cp:revision>
  <dc:subject/>
  <dc:title/>
</cp:coreProperties>
</file>