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«Звук и буква В 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: закрепить знания детей о звуке и букве 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разовательные:</w:t>
      </w:r>
      <w:r>
        <w:rPr>
          <w:rFonts w:cs="Times New Roman" w:ascii="Times New Roman" w:hAnsi="Times New Roman"/>
          <w:sz w:val="32"/>
          <w:szCs w:val="32"/>
        </w:rPr>
        <w:t xml:space="preserve"> учить давать характеристику звуку по его артикуляционным и акустическим данным. Закрепить навыки четкого произношения звука. Учить выделять звук из слогоряда, из слов. Учить сливать согласный и гласный звуки, составлять сло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вивающие:</w:t>
      </w:r>
      <w:r>
        <w:rPr>
          <w:rFonts w:cs="Times New Roman" w:ascii="Times New Roman" w:hAnsi="Times New Roman"/>
          <w:sz w:val="32"/>
          <w:szCs w:val="32"/>
        </w:rPr>
        <w:t xml:space="preserve"> развивать слуховое внимание и фонематический слух, умение слова делить на слоги. Упражнять в звуковом анализе слова ВОЛК. Развивать графо моторный навык, пропедевтика дисграф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ные:</w:t>
      </w:r>
      <w:r>
        <w:rPr>
          <w:rFonts w:cs="Times New Roman" w:ascii="Times New Roman" w:hAnsi="Times New Roman"/>
          <w:sz w:val="32"/>
          <w:szCs w:val="32"/>
        </w:rPr>
        <w:t xml:space="preserve"> воспитывать навыки сотрудничества на занятии, самостоятельность инициатив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мешок, картинки (вата, волк, ванна, ваза, валенки); материал для звукового анализа и синтеза, звуковые теремки Воскобовича, демонстрационная буква В, игровизоры по количеству детей, плоскостные изображения героев Фифа, Лопушок, Ворон Метр, конструктор букв Тиго, буквы на магнитах для слова ВЛОК, конверты с материалом для звукового анализа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д занят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Организационный момент. </w:t>
      </w:r>
      <w:r>
        <w:rPr>
          <w:rFonts w:cs="Times New Roman" w:ascii="Times New Roman" w:hAnsi="Times New Roman"/>
          <w:sz w:val="32"/>
          <w:szCs w:val="32"/>
        </w:rPr>
        <w:t>(1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Логопед: Ребята,  ворон Метр мимо пролетал, он мешок нам передал. Давайте посмотрим, что внутри? (внутри для каждого ребенка картинка с изображением, в котором слышится звук В: ворона, волк, корова, вата, сова, вагон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>Развитие слухового внимания упражнение «Будь внимательным».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кустико-артикуляционный образ звука </w:t>
      </w:r>
      <w:r>
        <w:rPr>
          <w:rFonts w:cs="Times New Roman" w:ascii="Times New Roman" w:hAnsi="Times New Roman"/>
          <w:sz w:val="32"/>
          <w:szCs w:val="32"/>
        </w:rPr>
        <w:t>(4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: Ворон каждому из вас по картиночке припас, рассмотрите и назовите изображения на картинках. Какой один и тот же звук слышится в названиях этих картинок? (звук 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жем найти место звука В в словах (дети распределяют карточки согласно схема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Логопед: ворон Метр приготовил для нас схему, которая поможет нам рассказать все о звуке 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Звук «В» согласный (верхние зубы соприкасаются с нижней губой, создают преграду для воздушной струи), твердый, обозначаем синей фишкой, звонкий, голосовые связки вибрируют. Назовите букву, которую обозначает звук В (Вэ). На что похожа буква Вэ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В – весёлый кот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головка, есть живот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хвостика не ви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котику обид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Развивающее упражнение «Впиши букву» (игровизор)</w:t>
      </w:r>
      <w:r>
        <w:rPr>
          <w:rFonts w:cs="Times New Roman" w:ascii="Times New Roman" w:hAnsi="Times New Roman"/>
          <w:sz w:val="32"/>
          <w:szCs w:val="32"/>
        </w:rPr>
        <w:t xml:space="preserve"> (2 ми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- присаживайтесь на свои места, возьмите игровизор и маркеры. Впишите в пустые окошечки иговизора букву Вэ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Работа с конструктором букв. Чтение слогов.</w:t>
      </w:r>
      <w:r>
        <w:rPr>
          <w:rFonts w:cs="Times New Roman" w:ascii="Times New Roman" w:hAnsi="Times New Roman"/>
          <w:sz w:val="32"/>
          <w:szCs w:val="32"/>
        </w:rPr>
        <w:t xml:space="preserve"> (3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 мы с вами прописывали букву  Вэ, у Лопушка случилась неприятность – он не может подружить гласные и согласные буквы, надо выручать! Кто пойдет Лопушку помогать? На столе гласные и согласные буквы из конструктора, соедините их так, чтобы получились слоги. Прочитаем их вместе (ва, во,  ву, вы, в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мы свами составляли? (слог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изкультминутка.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Карусель» (деление слов на части) </w:t>
      </w:r>
      <w:r>
        <w:rPr>
          <w:rFonts w:cs="Times New Roman" w:ascii="Times New Roman" w:hAnsi="Times New Roman"/>
          <w:sz w:val="32"/>
          <w:szCs w:val="32"/>
        </w:rPr>
        <w:t>(2 мин)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Логопед: Закружилась карусель, все быстрей, быстрей ,быстрей! А, ну, ребята не зевайте, на части слово разбивайте: ва – та, ва-си-лёк, вол, во-ро-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6.Звукобуквенный анализ слова ВОЛК (</w:t>
      </w:r>
      <w:r>
        <w:rPr>
          <w:rFonts w:cs="Times New Roman" w:ascii="Times New Roman" w:hAnsi="Times New Roman"/>
          <w:sz w:val="32"/>
          <w:szCs w:val="32"/>
        </w:rPr>
        <w:t>3 мин</w:t>
      </w:r>
      <w:r>
        <w:rPr>
          <w:rFonts w:cs="Times New Roman" w:ascii="Times New Roman" w:hAnsi="Times New Roman"/>
          <w:b/>
          <w:sz w:val="32"/>
          <w:szCs w:val="32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если вы соберете из букв слово на полянке у Фифы, то узнаете, кого Фифа боится (дети собирают слово ВОЛК). Догадались, кого боится Фиф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Присаживайтесь на свои места, составьте схему слова ВОЛ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. Итог занятия. </w:t>
      </w:r>
      <w:r>
        <w:rPr>
          <w:rFonts w:cs="Times New Roman" w:ascii="Times New Roman" w:hAnsi="Times New Roman"/>
          <w:sz w:val="32"/>
          <w:szCs w:val="32"/>
        </w:rPr>
        <w:t>(1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кажите, дети какую букву мы сегодня повторяли? Какие звуки она обозначает? Что вам больше всего запомнилось? Что вам показалось сложным? Спасибо, что были активны и помогли мн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5:00Z</dcterms:created>
  <dc:creator>Hamster</dc:creator>
  <dc:description/>
  <cp:keywords/>
  <dc:language>en-US</dc:language>
  <cp:lastModifiedBy>Hamster</cp:lastModifiedBy>
  <dcterms:modified xsi:type="dcterms:W3CDTF">2019-04-12T09:05:00Z</dcterms:modified>
  <cp:revision>3</cp:revision>
  <dc:subject/>
  <dc:title/>
</cp:coreProperties>
</file>