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 «Белочка» с корпусом №2 «Соболёк»</w:t>
      </w:r>
    </w:p>
    <w:p>
      <w:pPr>
        <w:pStyle w:val="Normal"/>
        <w:jc w:val="center"/>
        <w:rPr/>
      </w:pPr>
      <w:r>
        <w:rPr/>
        <w:t>План работы профсоюзного комитета на 2019-2020 год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23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и по утверждению тарификации, аттестации, охраны труд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имнему периоду( утепление окон и дверей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 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сотрудников против грипп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частков по созданию двигательной активности детей в зимний и летний пери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болеваемости детей в группах, контроль за охраной жизни и здоровья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ециальной оценке условий тру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анэпидрежима в группах детского сада (сан тройк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числением стимулирующих выплат сотрудникам ДОУ в соответствии с положением о стимулирующих выплатах МБДОУ д.с. №12 «Белочк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ов в коллективе ( День дошкольного работника, День Учителя, Новый год, 8 Март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ведением трудовых книжек, за своевременное внесение в них запис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трудовой дисципли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закаливающих мероприятий ( профилактика ОРЗ, грипп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овых сотрудников в профсоюзную организа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обретении путёвок в санатории ( взрослые и детски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летнему оздоровительному сезо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вгустовской педагогической конференции и городской выставке плодов, цветов и овощ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членами профкома больных сотрудников, поздравление рожениц, новобрачны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ых мероприятия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работы помощников воспитателя с воспитателя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я с днём рождения сотрудников детского с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шкина Г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рождения сотрудников.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188"/>
        <w:gridCol w:w="22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цына Ольга Борис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.с. №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.02.</w:t>
            </w:r>
            <w:r>
              <w:rPr>
                <w:rFonts w:cs="Times New Roman" w:ascii="Times New Roman" w:hAnsi="Times New Roman"/>
              </w:rPr>
              <w:t>19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ина Галина Никола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.06.</w:t>
            </w:r>
            <w:r>
              <w:rPr>
                <w:rFonts w:cs="Times New Roman" w:ascii="Times New Roman" w:hAnsi="Times New Roman"/>
              </w:rPr>
              <w:t>1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Светлана Викто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.09.</w:t>
            </w:r>
            <w:r>
              <w:rPr>
                <w:rFonts w:cs="Times New Roman" w:ascii="Times New Roman" w:hAnsi="Times New Roman"/>
              </w:rPr>
              <w:t>1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 Анастасия Георги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ВМ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2.19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ина Ольга Леонид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.10.</w:t>
            </w:r>
            <w:r>
              <w:rPr>
                <w:rFonts w:cs="Times New Roman" w:ascii="Times New Roman" w:hAnsi="Times New Roman"/>
              </w:rPr>
              <w:t>19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улкова Оксана Никола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.04.</w:t>
            </w:r>
            <w:r>
              <w:rPr>
                <w:rFonts w:cs="Times New Roman" w:ascii="Times New Roman" w:hAnsi="Times New Roman"/>
              </w:rPr>
              <w:t>19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а Анастасия Александ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7.05.</w:t>
            </w: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Ирина Васи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.05.1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вина Нелли Алексе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6.19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окарева </w:t>
            </w:r>
            <w:r>
              <w:rPr>
                <w:rFonts w:cs="Times New Roman" w:ascii="Times New Roman" w:hAnsi="Times New Roman"/>
              </w:rPr>
              <w:t>Екатерина Игор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9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Ирина Александ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лина Елена Владими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9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арина Серге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нева Елена Пет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Надежда Валиахмет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9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нухина Дина Дмитри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19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ейщикова Светлана Анато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9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Ольга Георги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кина Надежда Анато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1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е Елена Владими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абот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9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лова Татьяна Александ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9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Любовь Валер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Ирина Валентин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т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нина Ирина Юр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9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Яна Юпите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т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1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Ольга Викто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склад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19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Лариса Анато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1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Надежда Никола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1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Юлия Александ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</w:t>
            </w:r>
            <w:r>
              <w:rPr>
                <w:rFonts w:cs="Times New Roman" w:ascii="Times New Roman" w:hAnsi="Times New Roman"/>
                <w:lang w:val="en-US"/>
              </w:rPr>
              <w:t>19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Мария Дмитри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аботни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19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Александра Алексе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99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50:00Z</dcterms:created>
  <dc:creator>user</dc:creator>
  <dc:description/>
  <cp:keywords/>
  <dc:language>en-US</dc:language>
  <cp:lastModifiedBy>Анастасия</cp:lastModifiedBy>
  <cp:lastPrinted>2019-12-07T14:35:00Z</cp:lastPrinted>
  <dcterms:modified xsi:type="dcterms:W3CDTF">2020-01-20T05:45:00Z</dcterms:modified>
  <cp:revision>4</cp:revision>
  <dc:subject/>
  <dc:title/>
</cp:coreProperties>
</file>