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консультативного пункта МБДОУ детский сад комбинированного вида №12 «Белочка»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ответственный: учитель-логопед: Ушенина Л.А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доступности дошкольного образования, повышения педагогической компетентности родителей (законных представителей), воспитывающих детей дошкольного возраста на дому, в том числе детей с ОВЗ в МБДОУ №12 организована деятельность консультативного пункта в соответствии «Положением о консультативном пункте МБДО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/с к/в №12 «Белочка» от 28 августа 2015 год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8-19 учебного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ультативный пункт посетило </w:t>
      </w:r>
      <w:r>
        <w:rPr>
          <w:rFonts w:cs="Times New Roman" w:ascii="Times New Roman" w:hAnsi="Times New Roman"/>
          <w:sz w:val="28"/>
          <w:szCs w:val="28"/>
          <w:u w:val="single"/>
        </w:rPr>
        <w:t>сем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6 семей</w:t>
      </w:r>
      <w:r>
        <w:rPr>
          <w:rFonts w:cs="Times New Roman" w:ascii="Times New Roman" w:hAnsi="Times New Roman"/>
          <w:sz w:val="28"/>
          <w:szCs w:val="28"/>
        </w:rPr>
        <w:t>, имеющих детей, не посещающих дошкольное учреждение, а так же посещающие другие детские сады</w:t>
      </w:r>
      <w:r>
        <w:rPr/>
        <w:t>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28"/>
        <w:gridCol w:w="1888"/>
        <w:gridCol w:w="2136"/>
        <w:gridCol w:w="1635"/>
        <w:gridCol w:w="249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консульт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одителей получивших консультаци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более запрашиваемые те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пробле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семьи посетили к/п в начале года и в конце год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 реб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педевтика речевых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 ребенка в наш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слуги специалис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Р, ОНР, низкий уровень актуального развит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ы рекомендации по оказанию квалифицированной помощи ребенку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роводились с целью определения образовательного маршрута ребенка. Осуществлялось экспресс – обследование состояния психомоторного и речевого развития. Родители были ознакомлены с результатами обследования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ны рекомендации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м, обратившимся на консультативный пункт, была оказана квалифицированная помощь педагогом-психологом, логопедом, дефектолог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ое обследование направлено для определения уровня речевого развития ребенка, структуры и степени выраженности речевого дефек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года педагог - психолог консультировал родителей по их индивидуальному запросу, а так же по вопросам психологических особенностей детей дошкольного возраста, готовности к обучению в школ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– дефектолог во время обследования определяет уровень познавательных способностей ребенка, дает рекомендации по развитию и формированию тех или иных навыков и умений у ребенк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года проводилось анкетирование среди родителей, чьи дети не посещают занятия специалистов, с целью, узнать какая консультативная помощь необходима родителя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желания родителей были учтены и представлены в консультациях  на сайте МБДОУ, а так же индивидуальных и подгрупповых консультаций по запросу родителей (законных представителей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боты в рамк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тивного пункта определяется, как определением образовательного маршрута для ребенка, объективными диагностическими обследованиями, так и отзывами родителей о динамике развития ребенка и положительными изменениями в его поведении, а так же лучшем понимании своего ребенка и изменении эмоционального фона жизни в семье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19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07:00Z</dcterms:created>
  <dc:creator>user</dc:creator>
  <dc:description/>
  <dc:language>en-US</dc:language>
  <cp:lastModifiedBy>Анастасия</cp:lastModifiedBy>
  <cp:lastPrinted>2019-05-21T13:21:00Z</cp:lastPrinted>
  <dcterms:modified xsi:type="dcterms:W3CDTF">2020-01-21T03:07:00Z</dcterms:modified>
  <cp:revision>2</cp:revision>
  <dc:subject/>
  <dc:title/>
</cp:coreProperties>
</file>