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object w:dxaOrig="2385" w:dyaOrig="20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2.5pt;margin-top:-23.05pt;width:72.05pt;height:63.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46748998" r:id="rId2"/>
        </w:objec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  <w:t>АДМИНИСТРАЦИЯ НЕВЬЯНСКОГО ГОРОДСКОГО ОКРУГА</w:t>
      </w:r>
    </w:p>
    <w:p>
      <w:pPr>
        <w:pStyle w:val="Style20"/>
        <w:jc w:val="center"/>
        <w:rPr>
          <w:rFonts w:ascii="Times New Roman" w:hAnsi="Times New Roman" w:cs="Times New Roman"/>
          <w:spacing w:val="50"/>
          <w:sz w:val="36"/>
          <w:szCs w:val="36"/>
          <w:lang w:eastAsia="ar-SA"/>
        </w:rPr>
      </w:pPr>
      <w:r>
        <w:rPr>
          <w:rFonts w:cs="Times New Roman" w:ascii="Times New Roman" w:hAnsi="Times New Roman"/>
          <w:b/>
          <w:spacing w:val="50"/>
          <w:sz w:val="36"/>
          <w:szCs w:val="36"/>
          <w:lang w:eastAsia="ar-SA"/>
        </w:rPr>
        <w:t>ПОСТАНОВЛЕНИЕ</w:t>
      </w:r>
    </w:p>
    <w:p>
      <w:pPr>
        <w:pStyle w:val="Style20"/>
        <w:jc w:val="center"/>
        <w:rPr>
          <w:rFonts w:ascii="Times New Roman" w:hAnsi="Times New Roman" w:cs="Times New Roman"/>
          <w:spacing w:val="50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spacing w:val="50"/>
          <w:sz w:val="28"/>
          <w:szCs w:val="28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118110</wp:posOffset>
                </wp:positionV>
                <wp:extent cx="6257925" cy="0"/>
                <wp:effectExtent l="0" t="28575" r="0" b="28575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5pt,9.3pt" to="487.15pt,9.3pt" ID="Прямая соединительная линия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0"/>
        <w:spacing w:before="0" w:after="120"/>
        <w:rPr>
          <w:b/>
          <w:b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от 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ar-SA"/>
        </w:rPr>
        <w:t>_27.01.2020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ar-SA"/>
        </w:rPr>
        <w:t>___90_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г. Невьянск</w:t>
      </w:r>
    </w:p>
    <w:p>
      <w:pPr>
        <w:pStyle w:val="Heading2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О подготовке и проведении в  Невьянском городском округ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празднования 75-й годовщины Победы в Великой Отечественной войне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1941-1945 год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 исполнение Указа Президента Российской Федерации от 09 мая 2018 года № 211 «О подготовке  и проведении  празднования  75-й годовщины Победы в Великой Отечественной войне 1941-1945 годов», распоряжения Правительства Свердловской области от 25.07.2018 № 439-РП  «О подготовке  и проведении  на территории Свердловской области празднования  75-й годовщины Победы в Великой Отечественной войне 1941-1945 годов», руководствуясь  Уставом Невьянского городского округ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ОСТАНОВЛЯЕТ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состав организационного комитета по празднованию                      75-й годовщины Победы в Великой Отечественной войне 1941-1945 годов  (приложение № 1).</w:t>
      </w:r>
    </w:p>
    <w:p>
      <w:pPr>
        <w:pStyle w:val="Normal"/>
        <w:spacing w:lineRule="auto" w:line="240" w:before="0" w:after="0"/>
        <w:ind w:firstLine="21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2. Утвердить План мероприятий, посвященных празднованию 75-й годовщины Победы в Великой Отечественной войне 1941-1945 годов  (приложение № 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. Контроль за исполнением настоящего постановления возложить на заместителя главы администрации Невьянского городского округа по социальным вопросам С.Л. Делидо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4. Опубликовать настоящее постановление в газете «Муниципальный вестник Невьянского городского округа» и разместить на официальном сайте Невьянского городского округ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Невьянского </w:t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родского  округа </w:t>
        <w:tab/>
        <w:tab/>
        <w:tab/>
        <w:tab/>
        <w:tab/>
        <w:tab/>
        <w:tab/>
        <w:tab/>
        <w:t xml:space="preserve">       А.А. Берчук   </w:t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</w:t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eastAsia="Calibri" w:cs="Calibri"/>
          <w:sz w:val="27"/>
          <w:szCs w:val="27"/>
        </w:rPr>
      </w:pPr>
      <w:r>
        <w:rPr>
          <w:rFonts w:eastAsia="Calibri" w:cs="Calibri"/>
          <w:sz w:val="27"/>
          <w:szCs w:val="27"/>
        </w:rPr>
        <w:t xml:space="preserve">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9845</wp:posOffset>
                </wp:positionV>
                <wp:extent cx="2858770" cy="7905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770" cy="79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2"/>
                            </w:tblGrid>
                            <w:tr>
                              <w:trPr/>
                              <w:tc>
                                <w:tcPr>
                                  <w:tcW w:w="4502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ind w:left="993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риложение № 1</w:t>
                                  </w:r>
                                </w:p>
                                <w:p>
                                  <w:pPr>
                                    <w:pStyle w:val="Heading"/>
                                    <w:ind w:left="993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Heading"/>
                                    <w:ind w:left="993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остановлением администрации </w:t>
                                  </w:r>
                                </w:p>
                                <w:p>
                                  <w:pPr>
                                    <w:pStyle w:val="Heading"/>
                                    <w:ind w:left="993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Невьянского городского округа </w:t>
                                  </w:r>
                                </w:p>
                                <w:p>
                                  <w:pPr>
                                    <w:pStyle w:val="Heading"/>
                                    <w:ind w:left="9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  27.01.202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№ 90 - </w:t>
                                  </w:r>
                                  <w:bookmarkStart w:id="0" w:name="_GoBack"/>
                                  <w:bookmarkEnd w:id="0"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        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pt;height:62.25pt;mso-wrap-distance-left:9pt;mso-wrap-distance-right:0pt;mso-wrap-distance-top:0pt;mso-wrap-distance-bottom:0pt;margin-top:-2.35pt;mso-position-vertical-relative:text;margin-left:256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2"/>
                      </w:tblGrid>
                      <w:tr>
                        <w:trPr/>
                        <w:tc>
                          <w:tcPr>
                            <w:tcW w:w="4502" w:type="dxa"/>
                            <w:tcBorders/>
                          </w:tcPr>
                          <w:p>
                            <w:pPr>
                              <w:pStyle w:val="Heading"/>
                              <w:ind w:left="993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Heading"/>
                              <w:ind w:left="993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Heading"/>
                              <w:ind w:left="993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становлением администрации </w:t>
                            </w:r>
                          </w:p>
                          <w:p>
                            <w:pPr>
                              <w:pStyle w:val="Heading"/>
                              <w:ind w:left="993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Невьянского городского округа </w:t>
                            </w:r>
                          </w:p>
                          <w:p>
                            <w:pPr>
                              <w:pStyle w:val="Heading"/>
                              <w:ind w:left="993"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  27.01.202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№ 90 - </w:t>
                            </w:r>
                            <w:bookmarkStart w:id="1" w:name="_GoBack"/>
                            <w:bookmarkEnd w:id="1"/>
                            <w:r>
                              <w:rPr>
                                <w:sz w:val="20"/>
                                <w:szCs w:val="20"/>
                              </w:rPr>
                              <w:t>п</w:t>
                            </w:r>
                            <w:r>
                              <w:rPr>
                                <w:sz w:val="24"/>
                              </w:rPr>
                              <w:t xml:space="preserve">                   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rPr>
          <w:b/>
          <w:b/>
          <w:sz w:val="24"/>
          <w:szCs w:val="27"/>
        </w:rPr>
      </w:pPr>
      <w:r>
        <w:rPr>
          <w:b/>
          <w:sz w:val="24"/>
          <w:szCs w:val="27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 xml:space="preserve">Состав организационного комитета </w:t>
      </w:r>
    </w:p>
    <w:p>
      <w:pPr>
        <w:pStyle w:val="Heading"/>
        <w:rPr/>
      </w:pPr>
      <w:r>
        <w:rPr>
          <w:b/>
          <w:sz w:val="24"/>
        </w:rPr>
        <w:t xml:space="preserve">по празднованию 75-й годовщины Победы в Великой Отечественной войне 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 xml:space="preserve">1941-1945 годов  </w:t>
      </w:r>
    </w:p>
    <w:p>
      <w:pPr>
        <w:pStyle w:val="Style21"/>
        <w:tabs>
          <w:tab w:val="clear" w:pos="708"/>
          <w:tab w:val="left" w:pos="709" w:leader="none"/>
        </w:tabs>
        <w:spacing w:lineRule="auto" w:line="240" w:before="0" w:after="0"/>
        <w:ind w:left="705" w:hanging="0"/>
        <w:contextualSpacing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7090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оргкомитета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8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чук А.А.</w:t>
            </w:r>
          </w:p>
        </w:tc>
        <w:tc>
          <w:tcPr>
            <w:tcW w:w="709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ва Невьянского городского округа, председатель оргкомитета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оргкомитета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8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ев М.Ю.</w:t>
            </w:r>
          </w:p>
        </w:tc>
        <w:tc>
          <w:tcPr>
            <w:tcW w:w="7090" w:type="dxa"/>
            <w:tcBorders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директор Муниципального казенного учреждения  Невьянского городского округа «Центр молодежной политики»</w:t>
            </w:r>
          </w:p>
        </w:tc>
      </w:tr>
      <w:tr>
        <w:trPr/>
        <w:tc>
          <w:tcPr>
            <w:tcW w:w="248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ков В.Н.</w:t>
            </w:r>
          </w:p>
        </w:tc>
        <w:tc>
          <w:tcPr>
            <w:tcW w:w="7090" w:type="dxa"/>
            <w:tcBorders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енный комиссар (городов Невьянск, Кировград и Невьянского района Свердловской области) (по согласованию);</w:t>
            </w:r>
          </w:p>
        </w:tc>
      </w:tr>
      <w:tr>
        <w:trPr/>
        <w:tc>
          <w:tcPr>
            <w:tcW w:w="248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ева Н.В.</w:t>
            </w:r>
          </w:p>
        </w:tc>
        <w:tc>
          <w:tcPr>
            <w:tcW w:w="7090" w:type="dxa"/>
            <w:tcBorders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управления образования Невьянского городского округа;</w:t>
            </w:r>
          </w:p>
        </w:tc>
      </w:tr>
      <w:tr>
        <w:trPr/>
        <w:tc>
          <w:tcPr>
            <w:tcW w:w="248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унов С.А.</w:t>
            </w:r>
          </w:p>
        </w:tc>
        <w:tc>
          <w:tcPr>
            <w:tcW w:w="7090" w:type="dxa"/>
            <w:tcBorders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начальник Межмуниципального отдела Министерства внутренних дел Российской Федерации «Невьянский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по согласованию) ;</w:t>
            </w:r>
          </w:p>
        </w:tc>
      </w:tr>
      <w:tr>
        <w:trPr/>
        <w:tc>
          <w:tcPr>
            <w:tcW w:w="248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дов С.Л.</w:t>
            </w:r>
          </w:p>
        </w:tc>
        <w:tc>
          <w:tcPr>
            <w:tcW w:w="7090" w:type="dxa"/>
            <w:tcBorders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главы администрации Невьянского городского округа по социальным вопросам</w:t>
            </w:r>
          </w:p>
        </w:tc>
      </w:tr>
      <w:tr>
        <w:trPr/>
        <w:tc>
          <w:tcPr>
            <w:tcW w:w="248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фимов А.С.</w:t>
            </w:r>
          </w:p>
        </w:tc>
        <w:tc>
          <w:tcPr>
            <w:tcW w:w="7090" w:type="dxa"/>
            <w:tcBorders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вный врач Государственного бюджетного учреждения здравоохранения Свердловской области «Невьянская центральная районная больница» (по согласованию);</w:t>
            </w:r>
          </w:p>
        </w:tc>
      </w:tr>
      <w:tr>
        <w:trPr/>
        <w:tc>
          <w:tcPr>
            <w:tcW w:w="248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Е.В.</w:t>
            </w:r>
          </w:p>
        </w:tc>
        <w:tc>
          <w:tcPr>
            <w:tcW w:w="709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территориального отраслевого исполнительного органа государственной власти Свердловской области – Управления социальной защиты населения города Невьянск» (по согласованию);</w:t>
            </w:r>
          </w:p>
        </w:tc>
      </w:tr>
      <w:tr>
        <w:trPr/>
        <w:tc>
          <w:tcPr>
            <w:tcW w:w="248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ногорова  А.В.</w:t>
            </w:r>
          </w:p>
        </w:tc>
        <w:tc>
          <w:tcPr>
            <w:tcW w:w="7090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sz w:val="24"/>
              </w:rPr>
              <w:t xml:space="preserve">- главный редактор государственного автономного учреждения печати Свердловской области «Редакция газеты «Звезда» (по согласованию); </w:t>
            </w:r>
          </w:p>
        </w:tc>
      </w:tr>
      <w:tr>
        <w:trPr/>
        <w:tc>
          <w:tcPr>
            <w:tcW w:w="248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юкова  О.Б</w:t>
            </w:r>
          </w:p>
        </w:tc>
        <w:tc>
          <w:tcPr>
            <w:tcW w:w="7090" w:type="dxa"/>
            <w:tcBorders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едущий специалист управления делами администрации Невьянского городского;  </w:t>
            </w:r>
          </w:p>
        </w:tc>
      </w:tr>
      <w:tr>
        <w:trPr/>
        <w:tc>
          <w:tcPr>
            <w:tcW w:w="248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 Д.В.</w:t>
            </w:r>
          </w:p>
        </w:tc>
        <w:tc>
          <w:tcPr>
            <w:tcW w:w="7090" w:type="dxa"/>
            <w:tcBorders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.о. начальника Федерального казенного учреждения  «Исправительная колония № 46 Главного управления федеральной службы исполнения наказаний по Свердловской области» (по согласованию);</w:t>
            </w:r>
          </w:p>
        </w:tc>
      </w:tr>
      <w:tr>
        <w:trPr/>
        <w:tc>
          <w:tcPr>
            <w:tcW w:w="248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зляков В.В.</w:t>
            </w:r>
          </w:p>
        </w:tc>
        <w:tc>
          <w:tcPr>
            <w:tcW w:w="7090" w:type="dxa"/>
            <w:tcBorders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седатель  общественной палаты Невьянского городского округа (по согласованию);</w:t>
            </w:r>
          </w:p>
        </w:tc>
      </w:tr>
      <w:tr>
        <w:trPr/>
        <w:tc>
          <w:tcPr>
            <w:tcW w:w="248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чкин Р.Б.</w:t>
            </w:r>
          </w:p>
        </w:tc>
        <w:tc>
          <w:tcPr>
            <w:tcW w:w="7090" w:type="dxa"/>
            <w:tcBorders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ректор Муниципального бюджетного учреждения культуры Невьянского городского округа «Культурно – досуговый центр»</w:t>
            </w:r>
          </w:p>
        </w:tc>
      </w:tr>
      <w:tr>
        <w:trPr/>
        <w:tc>
          <w:tcPr>
            <w:tcW w:w="248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ухова Т.М.</w:t>
            </w:r>
          </w:p>
        </w:tc>
        <w:tc>
          <w:tcPr>
            <w:tcW w:w="7090" w:type="dxa"/>
            <w:tcBorders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вляющий делами администрации Невьянского городского округа;</w:t>
            </w:r>
          </w:p>
        </w:tc>
      </w:tr>
      <w:tr>
        <w:trPr/>
        <w:tc>
          <w:tcPr>
            <w:tcW w:w="248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Л.А.</w:t>
            </w:r>
          </w:p>
        </w:tc>
        <w:tc>
          <w:tcPr>
            <w:tcW w:w="7090" w:type="dxa"/>
            <w:tcBorders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ректор  Муниципального казенного учреждения   «Управление культуры  Невьянского городского округа;</w:t>
            </w:r>
          </w:p>
        </w:tc>
      </w:tr>
      <w:tr>
        <w:trPr/>
        <w:tc>
          <w:tcPr>
            <w:tcW w:w="248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кина Л.М.</w:t>
            </w:r>
          </w:p>
        </w:tc>
        <w:tc>
          <w:tcPr>
            <w:tcW w:w="7090" w:type="dxa"/>
            <w:tcBorders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седатель комитета по управлению муниципальным имуществом администрации Невьянского городского округа;</w:t>
            </w:r>
          </w:p>
        </w:tc>
      </w:tr>
      <w:tr>
        <w:trPr/>
        <w:tc>
          <w:tcPr>
            <w:tcW w:w="248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пин В.П. </w:t>
            </w:r>
          </w:p>
        </w:tc>
        <w:tc>
          <w:tcPr>
            <w:tcW w:w="7090" w:type="dxa"/>
            <w:tcBorders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ведующий отделом физической культуры, спорта и молодежной политики администрации Невьянского городского округа;</w:t>
            </w:r>
          </w:p>
        </w:tc>
      </w:tr>
      <w:tr>
        <w:trPr/>
        <w:tc>
          <w:tcPr>
            <w:tcW w:w="248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акулова Т.В.</w:t>
            </w:r>
          </w:p>
        </w:tc>
        <w:tc>
          <w:tcPr>
            <w:tcW w:w="7090" w:type="dxa"/>
            <w:tcBorders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ведующий отделом экономики, торговли и бытового обслуживания администрации Невьянского городского округа;</w:t>
            </w:r>
          </w:p>
        </w:tc>
      </w:tr>
      <w:tr>
        <w:trPr/>
        <w:tc>
          <w:tcPr>
            <w:tcW w:w="248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хина Л.М.</w:t>
            </w:r>
          </w:p>
        </w:tc>
        <w:tc>
          <w:tcPr>
            <w:tcW w:w="7090" w:type="dxa"/>
            <w:tcBorders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седатель  Местного отделения СООО ветеранов войны, труда, боевых действий, государственной службы, пенсионеров по Невьянскому городскому округу(по согласованию) ;</w:t>
            </w:r>
          </w:p>
        </w:tc>
      </w:tr>
      <w:tr>
        <w:trPr/>
        <w:tc>
          <w:tcPr>
            <w:tcW w:w="248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хлов И.А.</w:t>
            </w:r>
          </w:p>
        </w:tc>
        <w:tc>
          <w:tcPr>
            <w:tcW w:w="7090" w:type="dxa"/>
            <w:tcBorders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ректор муниципального бюджетного учреждения «Управление хозяйством Невьянского городского округа»;</w:t>
            </w:r>
          </w:p>
        </w:tc>
      </w:tr>
      <w:tr>
        <w:trPr/>
        <w:tc>
          <w:tcPr>
            <w:tcW w:w="248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супова И.Н. </w:t>
            </w:r>
          </w:p>
        </w:tc>
        <w:tc>
          <w:tcPr>
            <w:tcW w:w="7090" w:type="dxa"/>
            <w:tcBorders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седатель Невьянской районной организации общероссийской общественной организации «Всероссийского общества инвалидов»  (по согласованию).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8" w:top="851" w:footer="0" w:bottom="113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283" w:hanging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9845</wp:posOffset>
                </wp:positionV>
                <wp:extent cx="2858770" cy="7905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770" cy="79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2"/>
                            </w:tblGrid>
                            <w:tr>
                              <w:trPr/>
                              <w:tc>
                                <w:tcPr>
                                  <w:tcW w:w="4502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Приложение № 2</w:t>
                                  </w:r>
                                </w:p>
                                <w:p>
                                  <w:pPr>
                                    <w:pStyle w:val="Heading"/>
                                    <w:ind w:left="993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Heading"/>
                                    <w:ind w:left="993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остановлением администрации </w:t>
                                  </w:r>
                                </w:p>
                                <w:p>
                                  <w:pPr>
                                    <w:pStyle w:val="Heading"/>
                                    <w:ind w:left="993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Невьянского городского округа </w:t>
                                  </w:r>
                                </w:p>
                                <w:p>
                                  <w:pPr>
                                    <w:pStyle w:val="Heading"/>
                                    <w:ind w:left="9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 ______________ № ________-п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       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pt;height:62.25pt;mso-wrap-distance-left:9pt;mso-wrap-distance-right:0pt;mso-wrap-distance-top:0pt;mso-wrap-distance-bottom:0pt;margin-top:-2.35pt;mso-position-vertical-relative:text;margin-left:489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2"/>
                      </w:tblGrid>
                      <w:tr>
                        <w:trPr/>
                        <w:tc>
                          <w:tcPr>
                            <w:tcW w:w="4502" w:type="dxa"/>
                            <w:tcBorders/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sz w:val="24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Heading"/>
                              <w:ind w:left="993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Heading"/>
                              <w:ind w:left="993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становлением администрации </w:t>
                            </w:r>
                          </w:p>
                          <w:p>
                            <w:pPr>
                              <w:pStyle w:val="Heading"/>
                              <w:ind w:left="993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Невьянского городского округа </w:t>
                            </w:r>
                          </w:p>
                          <w:p>
                            <w:pPr>
                              <w:pStyle w:val="Heading"/>
                              <w:ind w:left="993"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 ______________ № ________-п</w:t>
                            </w:r>
                            <w:r>
                              <w:rPr>
                                <w:sz w:val="24"/>
                              </w:rPr>
                              <w:t xml:space="preserve">                  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283" w:hanging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ind w:right="283" w:hanging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ПЛАН</w:t>
      </w:r>
    </w:p>
    <w:p>
      <w:pPr>
        <w:pStyle w:val="Normal"/>
        <w:spacing w:before="0" w:after="0"/>
        <w:jc w:val="center"/>
        <w:rPr/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 xml:space="preserve">мероприятий,  посвященных  празднованию 75-й годовщины Победы в Великой Отечественной войне  </w:t>
      </w:r>
    </w:p>
    <w:p>
      <w:pPr>
        <w:pStyle w:val="Normal"/>
        <w:spacing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1941-1945 год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tbl>
      <w:tblPr>
        <w:tblW w:w="14658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6236"/>
        <w:gridCol w:w="2128"/>
        <w:gridCol w:w="567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  <w:br/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п/п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провед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14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1. Реализация Плана основных мероприятий по проведению Года памяти и славы в 2020 году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и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роках Победы для школьников, на котором представители органов власти, Герои России, известные люди, ветераны Великой Отечественной войн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41–1945 годов расскажут о героях, победах и важных страницах истории стран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организации Невьянского городского округа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добровольческих акций «Ветеран, мы рядом!», «Сохраним память поколений» и т.п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– сентябрь</w:t>
              <w:br/>
              <w:t>2020 го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разовательные организации Невьянского городского округа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тематических мероприятий в рамках летней оздоровительной кампании, посвященных Году памяти и слав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– 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Лагеря дневного пребывания 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гиональных и муниципальных этапах Всероссийской олимпиады школьников (с учетом тематики, посвященной Великой Отечественной войне 1941–1945 годов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ль – сентябрь </w:t>
              <w:br/>
              <w:t>2020 го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равление образования Невьянского городского округа, общеобразовательные организации Невьянского городского округа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программах повышения квалификации «Коммеморативные практики в образовательном учреждении: содержание и формы организации»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  <w:br/>
              <w:t>2020 года</w:t>
            </w:r>
          </w:p>
          <w:p>
            <w:pPr>
              <w:pStyle w:val="Style21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равление образования Невьянского городского округа, общеобразовательные организации Невьянского городского округа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графирование ветеранов, находящихся на обслуживании, изготовление коллажа, размещение в информационно-телекоммуникационной сети «Интернет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пр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 «КЦСОН Невьянского района»,  отделение социального обслуживания на дому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амках «Весенней недели добра» предоставление дополнительных социальных услуг ветеранам ВО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пр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 «КЦСОН Невьянского района»,  отделение социального обслуживания на дому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ление ветеранов в СМИ, в информационно-телекоммуникационной сети «Интернет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У «КЦСОН Невьянского района»  </w:t>
            </w:r>
          </w:p>
        </w:tc>
      </w:tr>
      <w:tr>
        <w:trPr>
          <w:cantSplit w:val="true"/>
        </w:trPr>
        <w:tc>
          <w:tcPr>
            <w:tcW w:w="14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  Культурные, научные, спортивные, общественные мероприятия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онкурсов фотографий «Победа глазами современника» и т.п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– 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разовательные организации Невьянского городского округа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онкурса сочинений среди школьников, приуроченного к проведению в 2020 году Года памяти и слав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ечение </w:t>
              <w:br/>
              <w:t>2020 го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организации Невьянского городского округа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матических мероприятий     «О доблестях, о подвигах, о славе...» и т.п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евраль </w:t>
              <w:br/>
              <w:t>2020 го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разовательные организации Невьянского городского округа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, посвященных Году памяти и славы: уроки мужества, цикл бесед об орденах и медалях, выставки детского рисунка и т.п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ечение </w:t>
              <w:br/>
              <w:t>2020 го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организации Невьянского городского округа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и проведение </w:t>
            </w:r>
            <w:r>
              <w:rPr>
                <w:rFonts w:eastAsia="Courier New" w:cs="Times New Roman" w:ascii="Times New Roman" w:hAnsi="Times New Roman"/>
              </w:rPr>
              <w:t>тематических классных часов «Страницы истории Великой Отечественной войны 1941–1945 годов» и т.п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течение </w:t>
              <w:br/>
              <w:t>2020 го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организации Невьянского городского округа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zh-CN" w:bidi="hi-IN"/>
              </w:rPr>
              <w:t xml:space="preserve">Проведение торжественных мероприятий в честь </w:t>
              <w:br/>
              <w:t>75-летия со дня Победы в Великой Отечественной войне1941–1945 годо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  <w:br/>
              <w:t>2020 го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разовательные организации Невьянского городского округа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выставок фотографий участников Великой Отечественной войн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  <w:br/>
              <w:t>2020 го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разовательные организации Невьянского городского округа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мероприятий, приуроченных к Дню защитника Отечества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  <w:br/>
              <w:t>2020 го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разовательные организации Невьянского городского округа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выставки детских рисунков, посвященных 75-й годовщине Победы в Великой Отечественной войне 1941–1945 годов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  <w:br/>
              <w:t>2020 го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разовательные организации Невьянского городского округа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рганиз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провед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ции «Георгиевская ленточка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-май </w:t>
              <w:br/>
              <w:t>2020 го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организации Невьянского городского округа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формление стендов «Мы помним – мы гордимся», посвященного 75-ой годовщине Победы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ликой Отечественной войне 1941–1945 годо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  <w:br/>
              <w:t>2020 го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разовательные организации Невьянского городского округа</w:t>
            </w:r>
          </w:p>
        </w:tc>
      </w:tr>
      <w:tr>
        <w:trPr>
          <w:trHeight w:val="876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спортивных мероприятий, приуроченных к празднованию 75-й годовщины Победы в Великой Отечественной войне 1941-1945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до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  <w:br/>
              <w:t>2020 го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разовательные организации Невьянского городского округа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мероприятия, посвященного </w:t>
              <w:br/>
              <w:t xml:space="preserve">77-й годовщине со дня формирования Уральского Добровольческого танкового корпуса в годы Великой Отечественной войны  1941-1945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до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  <w:br/>
              <w:t>2020 го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разовательные организации Невьянского городского округа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, познавательные программы, театрализованные представления, праздничные огоньки, фотовыставки, конкурсы детских рисунков и др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НГО «КДЦ»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и «Георгиевская ленточка», посвященная 75-й годовщине Победы в   Великой Отечественной войне               1941-1945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од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Дню памяти и скорб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НГО «КДЦ»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этические вечера, литературно-музыкальные гостиные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НГО «КДЦ»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ация  художественных и документальных фильмов о   Великой Отечественной войне 1941-1945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до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ной досуговый центр МБУК НГО «КДЦ»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кл мероприятий, посвященных Дню Победы в Победы в Великой Отечественной войне 1941-1945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д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Дню памяти и скорби, Дням воинской славы «Мы помним!»; «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двигом славны мои земляки!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ЦБС» НГО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и «Читаем книги о войне»; «Читаем детям о войне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ЦБС» НГО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марафон «Памяти нашей дороги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ЦБС» НГО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е программы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 памяти, мир сердца, мир души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ЦБС» НГО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проектов и программ среди  специалистов культурно-досуговых учреждений, посвященный 75-й годовщине Победы в Великой Отечественной войне 1941-1945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до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НГО «КДЦ»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отделения военно-поискового отряда  артефактов времён Великой Отечественной войны 1941-1945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д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ворец культуры машиностроителей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поисковый отряд «Держава»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выставки, выставки творчества детей, выставки – конкурсы, тематические выставк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НГО «КДЦ»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кл книжно-иллюстративных выставок, фотовыставок «Война. Победа. Память.».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ЦБС» НГО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ые концерты творческих коллективов МБУК НГО «КДЦ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НГО «КДЦ»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, посвященные памятной дате России – Дню памяти и скорби – дню начала Великой Отечественной войне 1941-1945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до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НГО «КДЦ»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фестиваль молодых исполнителей патриотической песни «Творчество молодых!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НГО «КДЦ»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ластной фестиваль взрослых любительских театров «У Демидовских ворот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НГО «КДЦ»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LineNumbers/>
              <w:tabs>
                <w:tab w:val="clear" w:pos="708"/>
                <w:tab w:val="left" w:pos="-55" w:leader="none"/>
              </w:tabs>
              <w:jc w:val="both"/>
              <w:rPr>
                <w:rFonts w:ascii="Times New Roman" w:hAnsi="Times New Roman" w:eastAsia="Calibri" w:cs="Times New Roman"/>
                <w:shd w:fill="FFFFFF" w:val="clear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  <w:lang w:val="ru-RU" w:eastAsia="en-US"/>
              </w:rPr>
              <w:t>Соревнования по волейболу между МАУ ДО «ДЮСШ» п. Цементный и МБОУ ДО ДЮСШ НГ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LineNumbers/>
              <w:tabs>
                <w:tab w:val="clear" w:pos="708"/>
                <w:tab w:val="left" w:pos="-55" w:leader="none"/>
              </w:tabs>
              <w:jc w:val="center"/>
              <w:rPr>
                <w:rFonts w:ascii="Times New Roman" w:hAnsi="Times New Roman" w:eastAsia="Calibri" w:cs="Times New Roman"/>
                <w:shd w:fill="FFFFFF" w:val="clear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  <w:lang w:val="ru-RU" w:eastAsia="en-US"/>
              </w:rPr>
              <w:t>ноябрь</w:t>
            </w:r>
          </w:p>
          <w:p>
            <w:pPr>
              <w:pStyle w:val="Standard"/>
              <w:suppressLineNumbers/>
              <w:tabs>
                <w:tab w:val="clear" w:pos="708"/>
                <w:tab w:val="left" w:pos="-55" w:leader="none"/>
              </w:tabs>
              <w:jc w:val="center"/>
              <w:rPr>
                <w:rFonts w:ascii="Times New Roman" w:hAnsi="Times New Roman" w:eastAsia="Calibri" w:cs="Times New Roman"/>
                <w:shd w:fill="FFFFFF" w:val="clear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hd w:fill="FFFFFF" w:val="clear"/>
                <w:lang w:val="ru-RU" w:eastAsia="en-US"/>
              </w:rPr>
              <w:t>2020 го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  <w:lang w:val="ru-RU" w:eastAsia="en-US"/>
              </w:rPr>
              <w:t>МАУ ДО «ДЮСШ» п. Цементный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стенда в административном здании государственного автономного учреждения Свердловской области «Комплексного центра социального обслуживания населения Невьянского района», расположенного по адресу: г. Невьянск, ул. Крылова, 1,  и  в стационарных отделениях учрежде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 «КЦСОН Невьянского района»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овать интервьюирование и размещение  информации   в СМИ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телекоммуникационной сети «Интернет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 ветеранах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ящихся на обслуживании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 – ма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 «КЦСОН Невьянского района»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дравление ветеранов, состоящих на обслуживани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 «КЦСОН Невьянского района»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тический вечер с работниками библиотеки пос. Цементны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ционарные отделения временного проживания, социально – реабилитационное отделение «Рассвет» ГАУ «КЦСОН Невьянского района»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монстрация, подборки фильмов о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икой Отечественной войне 1941-1945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до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ционарные отделения временного проживания, социально – реабилитационное отделение «Рассвет» ГАУ «КЦСОН Невьянского района»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льно – развлекательные, праздничные мероприят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ционарные отделения временного проживания, социально – реабилитационное отделение «Рассвет» ГАУ «КЦСОН Невьянского района»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авка детских рисунко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У «КЦСОН Невьянского района»,  отделение психолого – педагогической помощи 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онстрация социального ролика к Дню Побе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Великой Отечественной войне 1941-1945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до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У «КЦСОН Невьянского района»,  отделение психолого – педагогической помощи 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астер – класса для детей из семей, состоящих на учете, по изготовлению памятных сувениров, открыто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У «КЦСОН Невьянского района»,  отделение психолого – педагогической помощи 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трудничество с МОУСОШ города и района с привлечением учеников к изготовлению поздравительных открыток для поздравления ветерано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полугод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У «КЦСОН Невьянского района»  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LineNumbers/>
              <w:tabs>
                <w:tab w:val="clear" w:pos="708"/>
                <w:tab w:val="left" w:pos="-55" w:leader="none"/>
              </w:tabs>
              <w:rPr>
                <w:rFonts w:ascii="Times New Roman" w:hAnsi="Times New Roman" w:eastAsia="Calibri" w:cs="Times New Roman"/>
                <w:color w:val="FF0000"/>
                <w:shd w:fill="FFFFFF" w:val="clear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  <w:lang w:val="ru-RU" w:eastAsia="en-US"/>
              </w:rPr>
              <w:t>Цикл мероприятий «Встреча с Героем» в музее «Великая память»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январь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LineNumbers/>
              <w:tabs>
                <w:tab w:val="clear" w:pos="708"/>
                <w:tab w:val="left" w:pos="-55" w:leader="none"/>
              </w:tabs>
              <w:rPr>
                <w:rFonts w:ascii="Times New Roman" w:hAnsi="Times New Roman" w:eastAsia="Calibri" w:cs="Times New Roman"/>
                <w:shd w:fill="FFFFFF" w:val="clear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  <w:lang w:val="ru-RU" w:eastAsia="en-US"/>
              </w:rPr>
              <w:t>МКУ НГО «Центр молодежной политики»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 w:eastAsia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shd w:fill="FFFFFF" w:val="clear"/>
                <w:lang w:val="ru-RU"/>
              </w:rPr>
              <w:t>Конкурс «И снова май, цветы, салют и слезы» на создание макета баннера для размещения на центральной площади  города  Невьянс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январь-</w:t>
            </w:r>
          </w:p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апрель 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МКУ НГО «Центр молодежной политики»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LineNumbers/>
              <w:tabs>
                <w:tab w:val="clear" w:pos="708"/>
                <w:tab w:val="left" w:pos="-55" w:leader="none"/>
              </w:tabs>
              <w:rPr>
                <w:rFonts w:ascii="Times New Roman" w:hAnsi="Times New Roman" w:eastAsia="Calibri" w:cs="Times New Roman"/>
                <w:color w:val="FF0000"/>
                <w:shd w:fill="FFFFFF" w:val="clear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  <w:lang w:val="ru-RU" w:eastAsia="en-US"/>
              </w:rPr>
              <w:t>Организация передвижной выставки поискового отряда «Держава». Торжественное вручение паспортов гражданам, достигшим 14-ти летнего возраст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февраль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МКУ НГО «Центр молодежной политики»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FF0000"/>
                <w:shd w:fill="FFFFFF" w:val="clear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  <w:lang w:val="ru-RU" w:eastAsia="en-US"/>
              </w:rPr>
              <w:t>Военно-спортивная игра для работающей молодежи «Марш-бросок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евраль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МКУ НГО «Центр молодежной политики»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hd w:fill="FFFFFF" w:val="clear"/>
                <w:lang w:val="ru-RU"/>
              </w:rPr>
              <w:t xml:space="preserve">Окружной этап военно-спортивной игры </w:t>
            </w:r>
            <w:r>
              <w:rPr>
                <w:rFonts w:cs="Times New Roman" w:ascii="Times New Roman" w:hAnsi="Times New Roman"/>
                <w:i/>
                <w:shd w:fill="FFFFFF" w:val="clear"/>
                <w:lang w:val="ru-RU"/>
              </w:rPr>
              <w:t>«</w:t>
            </w:r>
            <w:r>
              <w:rPr>
                <w:rStyle w:val="Emphasis"/>
                <w:rFonts w:cs="Times New Roman" w:ascii="Times New Roman" w:hAnsi="Times New Roman"/>
                <w:i w:val="false"/>
                <w:lang w:val="ru-RU"/>
              </w:rPr>
              <w:t>Зарница</w:t>
            </w:r>
            <w:r>
              <w:rPr>
                <w:rFonts w:cs="Times New Roman" w:ascii="Times New Roman" w:hAnsi="Times New Roman"/>
                <w:i/>
                <w:shd w:fill="FFFFFF" w:val="clear"/>
                <w:lang w:val="ru-RU"/>
              </w:rPr>
              <w:t>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евраль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МКУ НГО «Центр молодежной политики»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shd w:fill="FFFFFF" w:val="clear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  <w:lang w:val="ru-RU" w:eastAsia="en-US"/>
              </w:rPr>
              <w:t>Соревнования по стрельбе из пневматической винтовки среди учащихся общеобразовательных учреждений Невьянского городского округа,</w:t>
            </w:r>
          </w:p>
          <w:p>
            <w:pPr>
              <w:pStyle w:val="Standard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  <w:lang w:eastAsia="en-US"/>
              </w:rPr>
              <w:t>посвященны</w:t>
            </w:r>
            <w:r>
              <w:rPr>
                <w:rFonts w:eastAsia="Calibri" w:cs="Times New Roman" w:ascii="Times New Roman" w:hAnsi="Times New Roman"/>
                <w:shd w:fill="FFFFFF" w:val="clear"/>
                <w:lang w:val="ru-RU" w:eastAsia="en-US"/>
              </w:rPr>
              <w:t>е</w:t>
            </w:r>
            <w:r>
              <w:rPr>
                <w:rFonts w:eastAsia="Calibri" w:cs="Times New Roman" w:ascii="Times New Roman" w:hAnsi="Times New Roman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hd w:fill="FFFFFF" w:val="clear"/>
                <w:lang w:val="ru-RU" w:eastAsia="en-US"/>
              </w:rPr>
              <w:t>Д</w:t>
            </w:r>
            <w:r>
              <w:rPr>
                <w:rFonts w:eastAsia="Calibri" w:cs="Times New Roman" w:ascii="Times New Roman" w:hAnsi="Times New Roman"/>
                <w:shd w:fill="FFFFFF" w:val="clear"/>
                <w:lang w:eastAsia="en-US"/>
              </w:rPr>
              <w:t xml:space="preserve">ню </w:t>
            </w:r>
            <w:r>
              <w:rPr>
                <w:rFonts w:eastAsia="Calibri" w:cs="Times New Roman" w:ascii="Times New Roman" w:hAnsi="Times New Roman"/>
                <w:shd w:fill="FFFFFF" w:val="clear"/>
                <w:lang w:val="ru-RU" w:eastAsia="en-US"/>
              </w:rPr>
              <w:t>з</w:t>
            </w:r>
            <w:r>
              <w:rPr>
                <w:rFonts w:eastAsia="Calibri" w:cs="Times New Roman" w:ascii="Times New Roman" w:hAnsi="Times New Roman"/>
                <w:shd w:fill="FFFFFF" w:val="clear"/>
                <w:lang w:eastAsia="en-US"/>
              </w:rPr>
              <w:t>ащитника Отечеств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евраль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МКУ НГО «Центр молодежной политики»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FF0000"/>
                <w:shd w:fill="FFFFFF" w:val="clear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  <w:lang w:val="ru-RU" w:eastAsia="en-US"/>
              </w:rPr>
              <w:t>Военно-спортивная игра «Полоса воина»  для учащихся десятых классов общеобразовательных учреждений Невьянского городского округ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евраль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МКУ НГО «Центр молодежной политики»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shd w:fill="FFFFFF" w:val="clear"/>
                <w:lang w:val="ru-RU"/>
              </w:rPr>
              <w:t>Военно-спортивная игра  «Сквозь года звенит Победа» для работающей молодежи  (для девушек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  <w:lang w:val="ru-RU"/>
              </w:rPr>
              <w:t>март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МКУ НГО «Центр молодежной политики»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shd w:fill="FFFFFF" w:val="clear"/>
                <w:lang w:val="ru-RU"/>
              </w:rPr>
              <w:t>Реализация проекта «Это надо живым» направленного на сохранение исторической памяти о ветеранах ВОВ, проживавших в Невьянском городском округ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  <w:lang w:val="ru-RU"/>
              </w:rPr>
              <w:t>март-октябрь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МКУ НГО «Центр молодежной политики»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FF0000"/>
                <w:shd w:fill="FFFFFF" w:val="clear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  <w:lang w:val="ru-RU" w:eastAsia="en-US"/>
              </w:rPr>
              <w:t>Акция   «Вспомним всех поименно»</w:t>
            </w:r>
            <w:r>
              <w:rPr>
                <w:rFonts w:cs="Times New Roman" w:ascii="Times New Roman" w:hAnsi="Times New Roman"/>
                <w:shd w:fill="FFFFFF" w:val="clear"/>
                <w:lang w:val="ru-RU"/>
              </w:rPr>
              <w:t xml:space="preserve">, </w:t>
            </w:r>
            <w:r>
              <w:rPr>
                <w:rFonts w:eastAsia="Calibri" w:cs="Times New Roman" w:ascii="Times New Roman" w:hAnsi="Times New Roman"/>
                <w:shd w:fill="FFFFFF" w:val="clear"/>
                <w:lang w:val="ru-RU" w:eastAsia="en-US"/>
              </w:rPr>
              <w:t xml:space="preserve">сбор анкет для организации поиска информации о воинах, погибших в годы Великой Отечественной войны </w:t>
            </w:r>
            <w:r>
              <w:rPr>
                <w:rFonts w:cs="Times New Roman" w:ascii="Times New Roman" w:hAnsi="Times New Roman"/>
                <w:lang w:val="ru-RU"/>
              </w:rPr>
              <w:t xml:space="preserve">1941-1945 </w:t>
            </w:r>
            <w:r>
              <w:rPr>
                <w:rFonts w:eastAsia="Calibri" w:cs="Times New Roman" w:ascii="Times New Roman" w:hAnsi="Times New Roman"/>
                <w:lang w:val="ru-RU"/>
              </w:rPr>
              <w:t>годов</w:t>
            </w:r>
            <w:r>
              <w:rPr>
                <w:rFonts w:eastAsia="Calibri" w:cs="Times New Roman" w:ascii="Times New Roman" w:hAnsi="Times New Roman"/>
                <w:shd w:fill="FFFFFF" w:val="clear"/>
                <w:lang w:val="ru-RU" w:eastAsia="en-US"/>
              </w:rPr>
              <w:t>. Восстановление военной судьбы герое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апрель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МКУ НГО «Центр молодежной политики»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shd w:fill="FFFFFF" w:val="clear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  <w:lang w:val="ru-RU" w:eastAsia="en-US"/>
              </w:rPr>
              <w:t>Акция  «Георгиевская лента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май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МКУ НГО «Центр молодежной политики»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ставка рисунков «Мы рисуем Победу»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май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МКУ НГО «Центр молодежной политики»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shd w:fill="FFFFFF" w:val="clear"/>
                <w:lang w:eastAsia="en-US" w:bidi="hi-IN"/>
              </w:rPr>
              <w:t>Интеллектуально-историческая квест-игра «Вечная им память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июнь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МКУ НГО «Центр молодежной политики»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FF0000"/>
                <w:shd w:fill="FFFFFF" w:val="clear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  <w:lang w:val="ru-RU" w:eastAsia="en-US"/>
              </w:rPr>
              <w:t xml:space="preserve">Полевая </w:t>
            </w:r>
            <w:r>
              <w:rPr>
                <w:rFonts w:eastAsia="Calibri" w:cs="Times New Roman" w:ascii="Times New Roman" w:hAnsi="Times New Roman"/>
                <w:bCs/>
                <w:shd w:fill="FFFFFF" w:val="clear"/>
                <w:lang w:val="ru-RU" w:eastAsia="en-US"/>
              </w:rPr>
              <w:t>поисковая</w:t>
            </w:r>
            <w:r>
              <w:rPr>
                <w:rFonts w:eastAsia="Calibri" w:cs="Times New Roman" w:ascii="Times New Roman" w:hAnsi="Times New Roman"/>
                <w:shd w:fill="FFFFFF" w:val="clear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hd w:fill="FFFFFF" w:val="clear"/>
                <w:lang w:val="ru-RU" w:eastAsia="en-US"/>
              </w:rPr>
              <w:t>экспедиция</w:t>
            </w:r>
            <w:r>
              <w:rPr>
                <w:rFonts w:eastAsia="Calibri" w:cs="Times New Roman" w:ascii="Times New Roman" w:hAnsi="Times New Roman"/>
                <w:shd w:fill="FFFFFF" w:val="clear"/>
                <w:lang w:val="ru-RU" w:eastAsia="en-US"/>
              </w:rPr>
              <w:t xml:space="preserve"> в Зубцовский район Тверской области «Вахта памяти 2020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август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МКУ НГО «Центр молодежной политики»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FF0000"/>
                <w:shd w:fill="FFFFFF" w:val="clear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hd w:fill="FFFFFF" w:val="clear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hd w:fill="FFFFFF" w:val="clear"/>
                <w:lang w:val="ru-RU" w:eastAsia="en-US"/>
              </w:rPr>
              <w:t>Военно-спортивная игра «Юный следопыт» среди учащихся 6-7 классов образовательных учреждений Невьянского городского округа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ноябрь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МКУ НГО «Центр молодежной политики»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shd w:fill="FFFFFF" w:val="clear"/>
                <w:lang w:eastAsia="en-US" w:bidi="hi-IN"/>
              </w:rPr>
              <w:t>Соревнования по стрельбе из пневматической винтовки среди учащихся образовательных учреждений Невьянского городского округа, посвященные Дню сотрудника органов внутренних дел Российской Федерации «Тяжело в учении, легко в бою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ноябрь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МКУ НГО «Центр молодежной политики»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спортивные соревнования среди работающей молодежи, в рамках празднования Дня Героев Отечества, «А ну-ка, парни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декабрь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МКУ НГО «Центр молодежной политики»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  <w:lang w:val="ru-RU" w:eastAsia="en-US"/>
              </w:rPr>
              <w:t>Военно-спортивная игра «Полоса воина» среди воспитанников МАУ ДО «Детско-юношеская спортивная школа» п. Цементны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июнь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LineNumbers/>
              <w:tabs>
                <w:tab w:val="clear" w:pos="708"/>
                <w:tab w:val="left" w:pos="-55" w:leader="none"/>
              </w:tabs>
              <w:rPr>
                <w:rFonts w:ascii="Times New Roman" w:hAnsi="Times New Roman" w:eastAsia="Calibri" w:cs="Times New Roman"/>
                <w:shd w:fill="FFFFFF" w:val="clear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  <w:lang w:val="ru-RU" w:eastAsia="en-US"/>
              </w:rPr>
              <w:t>МАУ ДО «ДЮСШ» п. Цементный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 w:eastAsia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LineNumbers/>
              <w:tabs>
                <w:tab w:val="clear" w:pos="708"/>
                <w:tab w:val="left" w:pos="-55" w:leader="none"/>
              </w:tabs>
              <w:rPr>
                <w:rFonts w:ascii="Times New Roman" w:hAnsi="Times New Roman" w:eastAsia="Calibri" w:cs="Times New Roman"/>
                <w:shd w:fill="FFFFFF" w:val="clear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  <w:lang w:val="ru-RU" w:eastAsia="en-US"/>
              </w:rPr>
              <w:t xml:space="preserve">Турнир по волейболу, посвящённый   75-летию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обеды</w:t>
            </w:r>
            <w:r>
              <w:rPr>
                <w:rFonts w:cs="Times New Roman" w:ascii="Times New Roman" w:hAnsi="Times New Roman"/>
                <w:lang w:val="ru-RU"/>
              </w:rPr>
              <w:t xml:space="preserve"> в Великой Отечественной войне 1941-1945 </w:t>
            </w:r>
            <w:r>
              <w:rPr>
                <w:rFonts w:eastAsia="Calibri" w:cs="Times New Roman" w:ascii="Times New Roman" w:hAnsi="Times New Roman"/>
                <w:lang w:val="ru-RU"/>
              </w:rPr>
              <w:t>годо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ноябрь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LineNumbers/>
              <w:tabs>
                <w:tab w:val="clear" w:pos="708"/>
                <w:tab w:val="left" w:pos="-55" w:leader="none"/>
              </w:tabs>
              <w:rPr>
                <w:rFonts w:ascii="Times New Roman" w:hAnsi="Times New Roman" w:eastAsia="Calibri" w:cs="Times New Roman"/>
                <w:shd w:fill="FFFFFF" w:val="clear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  <w:lang w:val="ru-RU" w:eastAsia="en-US"/>
              </w:rPr>
              <w:t>МАУ ДО «ДЮСШ» п. Цементный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 w:eastAsia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артакиада, посвященная Дню защиты Отечества и приуроченная к 75-летию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Великой Отечественной войне 1941-1945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до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shd w:fill="FFFFFF" w:val="clear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  <w:lang w:val="ru-RU" w:eastAsia="en-US"/>
              </w:rPr>
              <w:t>МКУ «СПК «ВИТЯЗЬ»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 w:eastAsia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ест- игра «Мы не из робкого десятка. Готов к труду и обороне», приуроченная к 75-летию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Великой Отечественной войне 1941-1945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до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– 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МКУ «СПК «ВИТЯЗЬ»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енство Невьянского городского округа по самбо, посвященное дню Росгвардии, приуроченное к 75-летию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Великой Отечественной войне 1941-1945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до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МКУ «СПК «ВИТЯЗЬ»</w:t>
            </w:r>
          </w:p>
        </w:tc>
      </w:tr>
      <w:tr>
        <w:trPr>
          <w:trHeight w:val="389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елые старты для детей младшего возраста, приуроченные 75-летию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Великой Отечественной войне 1941-1945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до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– 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МКУ «СПК «ВИТЯЗЬ»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евнования по пауэрлифтингу, посвященные Празднику Весны и Труда,  и приуроченные к 75-летию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Великой Отечественной войне 1941-1945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до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МКУ «СПК «ВИТЯЗЬ»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 «Мы рисуем Победу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Style23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color w:val="000000"/>
              </w:rPr>
              <w:t>2020 го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МКУ «СПК «ВИТЯЗЬ»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пробег, посвященный 75-летию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Великой Отечественной войне 1941-1945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до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МКУ «СПК «ВИТЯЗЬ»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тный карау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МКУ «СПК «ВИТЯЗЬ»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енство Невьянского городского округа по самбо, посвященное 75-летию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Великой Отечественной войне 1941-1945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до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МКУ «СПК «ВИТЯЗЬ»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енство Невьянского городского округа по рукопашному бою, посвященное Дню пограничных войск и 75-летию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Великой Отечественной войне 1941-1945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до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МКУ «СПК «ВИТЯЗЬ»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ные выступления, посвященные Дню пограничных войск и 75-летию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Великой Отечественной войне 1941-1945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до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МКУ «СПК «ВИТЯЗЬ»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енство Невьянского городского округа  по киокусинкай, посвященное Международному дню защиты детей и 75-летию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Великой Отечественной войне 1941-1945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до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МКУ «СПК «ВИТЯЗЬ»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ные выступления, посвященные Дню Военно-морского флота и 75-летию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Великой Отечественной войне 1941-1945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до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МКУ «СПК «ВИТЯЗЬ»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ные выступления, посвященные Дню Воздушно-десантных войск и 75-летию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Великой Отечественной войне 1941-1945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до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МКУ «СПК «ВИТЯЗЬ»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ные выступления, посвященные Дню Военно-воздушных сил  и 75-летию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Великой Отечественной войне 1941-1945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до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МКУ «СПК «ВИТЯЗЬ»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енство Невьянского городского округа  по киокусинкай, посвященное памяти тренеров и приуроченное к 75-летию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Великой Отечественной войне 1941-1945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до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МКУ «СПК «ВИТЯЗЬ»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Невьянского городского округа по Комплексному единоборству, посвященное дню Призывной молодеж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МКУ «СПК «ВИТЯЗЬ»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боевых искусств (конкурс рисунков «Полиция глазами детей»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– 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МКУ «СПК «ВИТЯЗЬ»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годний кросс, приуроченный к 75-летию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Великой Отечественной войне 1941-1945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до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shd w:fill="FFFFFF" w:val="clear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  <w:lang w:val="ru-RU" w:eastAsia="en-US"/>
              </w:rPr>
              <w:t>МКУ «СПК «ВИТЯЗЬ»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 w:eastAsia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енство Невьянского городского округа по активным шахматам среди юношей и девушек до 18 лет, приуроченное к 75-летию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Великой Отечественной войне 1941-1945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до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– 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КУ НГО «Центр спортивной подготовки»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енний кросс, приуроченный к 75-летию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Великой Отечественной войне 1941-1945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до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КУ НГО «Центр спортивной подготовки»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е первенство Невьянского городского округа по шашкам среди ветеранов, приуроченное к 75-летию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Великой Отечественной войне 1941-1945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до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– 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КУ НГО «Центр спортивной подготовки»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иц турнир по шахматам, посвященный 75-летию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Великой Отечественной войне 1941-1945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д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еди ветерано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КУ НГО «Центр спортивной подготовки»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артакиада среди сельских населенных пунктов,  приуроченная к 75-летию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Великой Отечественной войне 1941-1945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до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КУ НГО «Центр спортивной подготовки»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енство Невьянского городского округа по бильярду, приуроченное 75-летию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Великой Отечественной войне 1941-1945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до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КУ НГО «Центр спортивной подготовки»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рнир среди ветеранов по хоккею, приуроченный к            75-летию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Великой Отечественной войне 1941-1945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до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КУ НГО «Центр спортивной подготовки»</w:t>
            </w:r>
          </w:p>
        </w:tc>
      </w:tr>
      <w:tr>
        <w:trPr>
          <w:cantSplit w:val="true"/>
        </w:trPr>
        <w:tc>
          <w:tcPr>
            <w:tcW w:w="14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аздел 3. Информационные мероприятия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баннера (ссылки на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единый информационный ресурс Года памяти и слав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на официальных сайтах образовательных организаций Невьянского городского округа в информационно-телекоммуникационной сети «Интернет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  <w:br/>
              <w:t xml:space="preserve"> 2020 го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разовательные организации Невьянского городского округа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на официальных сайтах образовательных организаций Невьянского городского округа в информационно-телекоммуникационной сети Интернет информации о проведении мероприятий в рамках празднования 75-й годовщины Победы в Великой Отечественной войне 1941-1945 года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– июнь </w:t>
              <w:br/>
              <w:t>2020 го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разовательные организации Невьянского городского округа</w:t>
            </w:r>
          </w:p>
        </w:tc>
      </w:tr>
      <w:tr>
        <w:trPr>
          <w:cantSplit w:val="true"/>
        </w:trPr>
        <w:tc>
          <w:tcPr>
            <w:tcW w:w="14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. Торжественные, информационно-пропагандистские и культурно-массовые мероприятия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ые приемы ветеранов ВОВ, тружеников тыл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НГО «КДЦ»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программа с вручением юбилейных медалей участникам ВОВ и ветерана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НГО «КДЦ»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ые митинг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НГО «КДЦ»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ые праздники, народные гуляния с полевой кухне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НГО «КДЦ»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Бессмертный полк Победы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К НГО «КДЦ»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МКУ «СПК «ВИТЯЗЬ»</w:t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6"/>
          <w:type w:val="nextPage"/>
          <w:pgSz w:orient="landscape" w:w="16838" w:h="11906"/>
          <w:pgMar w:left="1701" w:right="851" w:gutter="0" w:header="709" w:top="765" w:footer="0" w:bottom="709"/>
          <w:pgNumType w:start="4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2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>
        <w:rFonts w:eastAsia="Calibri" w:cs="Calibri"/>
      </w:rPr>
    </w:pPr>
    <w:r>
      <w:rPr>
        <w:rFonts w:eastAsia="Calibri" w:cs="Calibri"/>
      </w:rPr>
      <w:t xml:space="preserve">                                                                                                    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i/>
      <w:iCs/>
      <w:sz w:val="28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Основной текст с отступом Знак"/>
    <w:basedOn w:val="Style12"/>
    <w:qFormat/>
    <w:rPr/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Style16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7">
    <w:name w:val="Верхний колонтитул Знак"/>
    <w:basedOn w:val="Style12"/>
    <w:qFormat/>
    <w:rPr/>
  </w:style>
  <w:style w:type="character" w:styleId="Style18">
    <w:name w:val="Нижний колонтитул Знак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Содержимое таблицы"/>
    <w:basedOn w:val="Normal"/>
    <w:qFormat/>
    <w:pPr>
      <w:widowControl w:val="false"/>
      <w:suppressLineNumbers/>
      <w:spacing w:lineRule="auto" w:line="240" w:before="0" w:after="0"/>
    </w:pPr>
    <w:rPr>
      <w:rFonts w:ascii="Liberation Serif;Times New Roman" w:hAnsi="Liberation Serif;Times New Roman" w:eastAsia="Noto Sans CJK SC Regular;Times New Roman" w:cs="FreeSans;Times New Roman"/>
      <w:sz w:val="24"/>
      <w:szCs w:val="24"/>
      <w:lang w:eastAsia="zh-CN"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8:44:00Z</dcterms:created>
  <dc:creator>Admin</dc:creator>
  <dc:description/>
  <dc:language>en-US</dc:language>
  <cp:lastModifiedBy>Анастасия</cp:lastModifiedBy>
  <cp:lastPrinted>2020-01-27T16:03:00Z</cp:lastPrinted>
  <dcterms:modified xsi:type="dcterms:W3CDTF">2020-03-12T08:44:00Z</dcterms:modified>
  <cp:revision>2</cp:revision>
  <dc:subject/>
  <dc:title/>
</cp:coreProperties>
</file>