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ируемые мероприятия в ДО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свящённые 75-ю годовщине Победы в  Великой Отечественной вой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Великой Отечественной войне, воспитание патриотических чувств у детей дошкольного возраста на основе уже имеющихся представлений о войне, через различ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ставление о Великой  Отечественной вой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уждать интерес к прошлому нашего города, края, ст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 мужество и героизм людей в ходе Великой Отечественной вой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родителей к участию в создании наглядно-дидактического материала, проектной деятельности по теме Великой Отечественной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2"/>
        <w:gridCol w:w="2393"/>
        <w:gridCol w:w="2853"/>
        <w:gridCol w:w="2835"/>
        <w:gridCol w:w="28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меро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кция «Родина пом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Баруздин «Шел солдат по улице», «Сл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Благинина «Шин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Кассиль «Твои защит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Симонов «Сын артелери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Метяев  «Земля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лексеев «До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Кассиль «Памятник советскому солда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-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 с воспитанникам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5 лет, Навстречу Великой Побед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за размещение информации на сайте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айте Д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5 лет Великой  Побед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икто не забыт и нечто не забы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информации в уголках для родителей и уголков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ям о Великой Отечественной войн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На полях сраж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Герои лихолет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Гром победы, раздавай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О ВОВ дет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Никто не забыт, ничто не забыт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Награды находят геро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 Тяжело в учении – легко в бо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Дети – герои В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Блокада Ленингр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 с воспитанникам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Белозеров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тепанов «Пусть небо будет голуб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стихов о войне с воспитанникам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  «Города-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 в старших и подготовительных  группа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прадедушка воевал на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е проекты для воспитанников подготовительных груп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Ден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Салют над городом в честь праздника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иру – 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ы хотим жить в ми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Солдаты идут в б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редних, старших и подготовительных группах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Годы великой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Дошкольникам о В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Защитники Отечест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Война глазами поколения  21 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ральский добровольческий танковый корпус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-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 тематических  презентаций о В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ов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т славный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музыкаль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с приглашением ветеранов ВОВ, людей пожилого возрас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ликий  День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и – передви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вным  - давно была вой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родители (законные представители)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В в произведении худож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х и старших группа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ожение цветов к Вечному ог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родители (законные представители)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 1, ул.Чапаева 2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пус №2 ул.Долгих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одготовительных и старших групп в Вечному огн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0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Анастасия</dc:creator>
  <dc:description/>
  <cp:keywords/>
  <dc:language>en-US</dc:language>
  <cp:lastModifiedBy>Анастасия</cp:lastModifiedBy>
  <cp:lastPrinted>2020-03-12T13:39:00Z</cp:lastPrinted>
  <dcterms:modified xsi:type="dcterms:W3CDTF">2020-03-24T04:47:00Z</dcterms:modified>
  <cp:revision>3</cp:revision>
  <dc:subject/>
  <dc:title/>
</cp:coreProperties>
</file>