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еречень оборудования группы №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693"/>
      </w:tblGrid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Наименование по разде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оличество на группу</w:t>
            </w:r>
          </w:p>
        </w:tc>
      </w:tr>
      <w:tr>
        <w:trPr>
          <w:trHeight w:val="48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ЕБ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сто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и детск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стенка для игруше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чик для игруше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 кругл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р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юмо для детских иг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гарниту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ка для куко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чик для ребен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ф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7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ГРОВЫЕ ЦЕНТ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ск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я (столова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угол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8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ГРУШ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куб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с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ка на колесах (больша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для катания (больша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игрушки большие (лиса, медведь, мышь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игрушки маленьк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е игрушки (животны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е игрушки (фрукты, овощ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игрушеч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 электрический (игрушечны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оч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пирамид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телеф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совые мяч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й мяч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ки на палочк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би-ба-б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55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ИДАКТИЧЕСКИЙ МАТЕРИ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азвивающие иг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– вставь фигур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ЛЕ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» - деревянные куб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боч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«Клоун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Дьенеш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и Кюизене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Д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ыши «Овощ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ыши «Игруш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ыши «Львенок» (одежд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ыши «Гусеница» (цифр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 деревянные: яблочко, самолет, утен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е цвет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ые фигур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сначала, что пото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й малы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етская художествен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сские народные сказ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кави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ершки и кореш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аша и медвед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обовое зернышк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ы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юшкина избу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ерем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урочка Ряб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еренький козл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тешки для малышей», Виктор Хес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жья коров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Федот» - стихотворение Г.Р. Лагзды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А.Бар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ИТЕРАТУР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етодическая литератур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мина, Е.С., Казюк, Н.В., Мануйлова, В.А., Шайдурова, Н.В. и др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обучение детей раннего возраста в ДОУ: учебно-методическое пособие / Е.С. Демина. – М.: ТЦ Сфера, 2009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дина, Д.Н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овые занятия с детьми 1-2 лет: ранний возраст / Д.Н. Колдина. – М.: ТЦ Сфера, 2010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Маханева, М.Д., Рещикова, С.В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гровые занятия с детьми от 1 до 3 лет: методическое пособие для педагогов и родителей / М.Д. Маханева, С.В. Рещиков. – М.: ТЦ Сфера, 2008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Гербова, В. В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ятия по развитию речи в первой младшей группе детского сада: планы занятий / В. В. Гербова. - М. : Мозаика-Синтез, 2008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Янушко, 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Развитие речи у детей раннего возраста (1-3 года): методическое пособие для воспитателей и родителей / Е.А. Янушко. – М.: Мозайка-Синтез, 2010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Янушко, 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Развитие мелкой моторики рук у детей раннего возраста (1-3 года): методическое пособие для воспитателей и родителей / Е.А. Янушко. – М.: Мозайка-Синтез, 2010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Янушко, 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Сенсорное развитие детей раннего возраста (1-3 года): методическое пособие для воспитателей и родителей / Е.А. Янушко. – М.: Мозайка-Синтез, 2010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Янушко, 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Лепка с детьми раннего возраста (1-3 года): методическое пособие для воспитателей и родителей / Е.А. Янушко. – М.: Мозайка-Синтез, 2005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рохорова, Г.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тренняя гимнастика для детей 2-7 лет / Г.А. Прохорова. – М.: Айрис-пресс, 2007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Кутакова, Л. В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труирование и ручной труд в детском саду: программы и методиче</w:t>
              <w:softHyphen/>
              <w:t>ские рекомендации / Л. В. Куцакова. - М.: Мозаика-Синтез, 2008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острыкина, Л.Ю., Рыкова, О.Г., Корнилова Т.Г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алыши, физкульт-привет! – Система работы по развитию основных движений детей раннего возраста / Л.Ю. Кострыкина. – М.: Издательство «Скрипторий 2003», 2006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9:16:00Z</dcterms:created>
  <dc:creator>UserXP</dc:creator>
  <dc:description/>
  <cp:keywords/>
  <dc:language>en-US</dc:language>
  <cp:lastModifiedBy>UserXP</cp:lastModifiedBy>
  <dcterms:modified xsi:type="dcterms:W3CDTF">2015-10-18T19:16:00Z</dcterms:modified>
  <cp:revision>4</cp:revision>
  <dc:subject/>
  <dc:title/>
</cp:coreProperties>
</file>