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n-ea;Times New Roman" w:cs="Times New Roman"/>
          <w:b/>
          <w:b/>
          <w:bCs/>
          <w:color w:val="8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ваем пальчики - развиваем реч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рмакова Марина Сергеевна,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м ребёнка находится на кончиках его пальце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Сухомлинс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ннее детство характеризуется очень большими потенциальными возможностями.  Речевые механизмы малышей развиваются очень рано: ещё тогда, когда они активно не говорят, а только слышат слова, не понимая их смысла. Существует мнение, что ребёнок и так начнёт говорить без особого вмешательства взрослого, но мы хорошо знаем, что это не так. Речь ребёнка, с которым мало разговаривали в раннем детстве, будет обделённой, а значит обделённым будет и мыш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специальными исследованиями доказана зависимость активного развития речи малыша от развития мелких мышц пальцев ру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ижения пальцев рук людей совершенствуются из поколения в поколение, так как люди выполняют руками всё более тонкую и сложную работу. В древние времена требовалось всё большее общение, обмен мыслями. В связи с этим происходило увеличение площади двигательной проекции руки в человеческом моз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этому идёт ход развития речи ребёнка. Сначала развиваются тонкие движения пальцев рук, затем появляется артикуляция слогов. Все последующее совершенствование  речевых реакций состоит в прямой зависимости от степени тренировки движений паль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у пальцев рук  необходимо начинать в самом раннем возрасте: сюда входит массаж кисти рук и каждого пальчика, каждой его фалан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хорошую тренировку движений для пальцев дают народные игры- потешки, комплексы упражнений с одновременным проговариванием текста, четверости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бираются с учётом возрастных особ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раннего возраста мы уделяем большое внимание пальчиковой гимнастике. Учитывая тот факт, что активные движения тонких дифференцированных движений пальцев и кистей рук стимулируют развитие речи, целесообразно расширять объём пальчиковых игр и использовать их в работе  с малышами. Эти игры и упражнения дают пальцам полноценный отдых. Кроме того, они развивают их ловкость, подвижность, а весёлые стихи помогают снять эмоциональное на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приёмами развития моторики рук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 из разных материалов (солёное тесто, пластилин, глина, обычное тесто); (кроме очевидного творческого самовыражения, малыш также развивает гибкость и подвижность пальцев, способствует улучшению реч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ывание бумаги на мелкие кус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ирамид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ого чтобы нашим малышам было интересно и занимательно, в группе мы создали уголок мелкой моторики для активизации речи у детей раннего возраста посредством развития мелкой и общей моторики используем специальные упражнения и игры с дидактическим наглядным материал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 прищеп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о шнуров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 застё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роводим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ое и подгрупповое консультирование   « Пальчиковые игры в развитии речи детей», «Пальцы помогают говорить» и т.д.;                                                                                                            - практикумы - помогают передать свой опыт родителям по изготовлению игр, поделок, пособий для развития мелкой моторики ру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рупповые родительские собрания- помогают объединить родителей, нацелить их на помощь команде детского сада, активно включиться в процесс воспит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ы для родителей по изготовлению пособий, дидактических иг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игр для развития мелкой моторики необходимо вовлекать, по возможности, все пальцы руки. Все объяснения даются спокойным, доброжелательным тоном. При необходимости оказать ребёнку помощь в той или иной игре. Не принуждать, поощрять за стара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ка движений пальцев и кисти рук является важнейшим фактором, стимулирующим речевое развитие ребёнка, работоспособность коры головного мозга. Кисти рук приобретают хорошую подвижность, гибкость, исчезает скованность дви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пальчиков полезно не только само по себе, в настоящее время много говорят о зависимости между точным движением пальцев рук и формированием речи ребёнка. Слаженная и умелая работа пальчиков малыша помогает развиваться речи и интеллекту, оказывает положительное воздействие на весь организм в целом, готовит непослушную ручку к письм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7:00Z</dcterms:created>
  <dc:creator>1</dc:creator>
  <dc:description/>
  <dc:language>en-US</dc:language>
  <cp:lastModifiedBy>1</cp:lastModifiedBy>
  <dcterms:modified xsi:type="dcterms:W3CDTF">2020-11-27T03:28:00Z</dcterms:modified>
  <cp:revision>1</cp:revision>
  <dc:subject/>
  <dc:title/>
</cp:coreProperties>
</file>