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рганизация центра речевого развит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для детей раннего возра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авина Н.А.. 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чь является не только средством общения, но и средством мышления, носителем сознания, памяти, информации, средством регуляции собственного поведения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ний возраст является наиболее важным сензитивным периодом в развитии речи. Недостатки в речевом развитии в раннем возрасте влекут за собой отставание в развитии ребёнка в целом. Поэтому важно с раннего возраста начинать работу по развитию речевой активности детей, стимулировать ее развит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 речевого  развития</w:t>
      </w:r>
      <w:r>
        <w:rPr>
          <w:rFonts w:cs="Times New Roman" w:ascii="Times New Roman" w:hAnsi="Times New Roman"/>
          <w:sz w:val="28"/>
          <w:szCs w:val="28"/>
        </w:rPr>
        <w:t>: формирование у детей лексического, грамматического, фонетического уровней системы языка, понимания речи взрослого; диалогической речи как средства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 речевого разви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ть ребенка внимательно слушать, понимать указания взрослого и выполнять несложные пор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пассивный словарь и формировать собственную речь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участвовать в диалоге со взрослым и детьми, пользоваться словами для выражения своих желаний, просьб, для налаживания контактов с окружающ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вать навыки общения с помощью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вать начала монологической 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и реализуются в специально организованной и нерегламентированной деятельности (игровой, трудовой, бытовой или повседневной под руководством воспитате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Центр рече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ажных компонентов речевой среды. При подборе составляющих речевого уголка необходимо учиты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индивидуальным и возрастным особенностя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 уголка должен отражать тему нед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чевой уголок должен быть размещён рядом с книжным уголком, по соседству с уголком творчества; важно, чтобы речевой уголок был комфортен и эстетичен. Его оформление должно быть привлекательным для детей и вызывать у них стремление к самостоя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й материал должен быть доступным дл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ледует перегружать уголок оборуд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речевого уголка входит игровой и дидактический материал, направленный на разви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удожественная литература в соответствии с возрастом и образовательными потребностями детей( книги говорящие, со звукоподражани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учащие игрушки («повторяшки», поющие, поющ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боры для театрализова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вуковые предметы для развития слухового внимания (музыкальные инструменты, погремушки, молоточки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ы и пособия для развития мелкой моторики пальцев рук( прищепки, шнуровки, массажные мячики, карандаш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гры и пособия для формирования речевого дыхания (султанчики, цветочки, дудочки, свистульки, ватные шарики, мыльные пузыри, игры по типу «Сдуй снежинку, листок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личные картотеки: картотеки артикуляционных, дыхательных упражнений, пальчиковых игр, стихов, потешек для заучивания с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нотека: сказок, стихов, потешек, песенок, с голосами животных и птиц, колыбельных, упражнений под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диатека: презентаций, сказок, стихов, мультфиль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дактические игры по темам, игры направленные на речевое развитие детей ( «Кто где живет?», «Кто что ест», «Что делает Мишка?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боры предметных и сюжетных картинок для рассматривания с детьми, картинки изображающие действия, различные альбомы ( по темам недели детского са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компонентом речевой среды являются специальные речевые игры и упражнения, которые целенаправленно создают условия для развития у детей разных сторон речи и способствуют ускорению речевого развития малыша. Игра является наиболее эффективным методом обучения детей ранне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е место в работе по развитию речи принадлежит занятиям и играм с предметными и сюжетными картинками.  Рассматривая их вместе со взрослым, дети узнают персонажей, охотно показывают и пытаются называть их. Привлекательность для детей занятий с картинками связана с их наглядностью, сочетающейся со словом. Каждая картинка изображает реальные предметы и явления, имеющие определенные словесные обозначения - названия. Рассматривая изображения, узнавая в них знакомые предметы, дети называют и то, что не дано им в непосредственном восприятии, но хранится в их памяти. Это свойство картинок особенно важно для развития речи ребенка раннего возраста. Оно способствует постепенному освобождению слова от привязанности к конкретному объекту. Рассматривание картинок, называние не только того, что на них изображено, но и отсутствует, становится ступенькой в возникновении и постепенном развитии у детей способности оперировать словесным материалом без опоры на наглядность: слушать рассказываемые взрослым сказки, а позже и самим их пересказы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дагогическом процессе можно использовать разнообразные тематические наборы картинок (посуда, одежда, овощи, животные и т.п.); сюжетные картинки с изображением действий («кошка пьет молоко», «девочка одевается» и др.) и их последовательности (например, иллюстрации к сказка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ы и пособия должны быть интересны и привлекательны, чтобы дети захотели самостоятельно продолжать деятельность, начатую с восп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 предметно- развивающую среду по развитию речи, надо стараться сделать ее разнообразной, яркой, красочной, информативно богатой, что обеспечит содержательное общение педагога и ребенка. Периодическая сменяемость игрового и занимательного материала, появление новых игрушек, предметов, книг, пособий стимулирует речевую активность 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речевого уголка определяется не случайно, а в строгом соответствии с программой, физиологическими и психологическими особенностями формирования речи детей. Подбор игрового и дидактического материала осуществляется воспитателем и меняется в соответствии с темой недели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чевая развивающая среда: создает благоприятные условия для формирования речевых умений и навыков детей не только в специально организованном обучении, но и в самостоятельной деятельности; обеспечивает развитие речевой активности детей; способствует овладению детьми речевыми умениями и навыками в естественной обстановке живой разговор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567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56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8:00Z</dcterms:created>
  <dc:creator>Admin</dc:creator>
  <dc:description/>
  <cp:keywords/>
  <dc:language>en-US</dc:language>
  <cp:lastModifiedBy>1</cp:lastModifiedBy>
  <dcterms:modified xsi:type="dcterms:W3CDTF">2020-11-26T18:08:00Z</dcterms:modified>
  <cp:revision>3</cp:revision>
  <dc:subject/>
  <dc:title/>
</cp:coreProperties>
</file>