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 детей раннего возраста в условиях реализации ФГОС Д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ПЕД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 речи и мышления  детей раннего возраста в условиях  реализации ФГОС ДО.                                      Коновалова С.В., ст.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центра познавательного развития в группе детей раннего возраста.                                          Аликина О.Л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ознавательной активности детей раннего возраста посредством игр со строительным материалом.                       Куталова О.В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центра речевого развития в группе для детей раннего возраста.                                                               Отавина Н.А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малых фольклорных форм в речевом развитии дошкольников раннего возраста.                        Семенова А.А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льчиковые игры в работе с детьми ранн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макова М.С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атрализованная деятельность для развития речи детей ранне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овалова Г.В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любознательности детей раннего возраста посредством опытов и экспериментов.                                                    Смолина А.Н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но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педагогическо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6:00Z</dcterms:created>
  <dc:creator>1</dc:creator>
  <dc:description/>
  <cp:keywords/>
  <dc:language>en-US</dc:language>
  <cp:lastModifiedBy>1</cp:lastModifiedBy>
  <dcterms:modified xsi:type="dcterms:W3CDTF">2020-11-26T18:00:00Z</dcterms:modified>
  <cp:revision>2</cp:revision>
  <dc:subject/>
  <dc:title/>
</cp:coreProperties>
</file>