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ультация для родителей детей с ОВЗ «Играем вместе с мамой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ует большое количество интересных занятий, которые Вы можете проводить дома и на улице с пользой для ребёнка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можно делать с ватными шариками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лепить из нескольких маленьких шариков большой шар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есчитывать ватные шарики, формируя счётные навыки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держивать ватные шарики на разных частях тела – голове, на плече или на носу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ить по квартире босиком, зажав шарики между пальцами ног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в шарики на стол, стараться их сдут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ем цвета Выберите любой цвет, например, красный, и сложите в ёмкость несколько вещей такого цвета. Назовите цвет игрушки, когда просите передать Вам ту или иную вещь. Например, «Дай красный мячик». Если ребёнок протягивает Вам красную машинку, скажите: «Правильно, это красная машинка. Давай поищем красный мяч». Когда ребёнок научится распознавать предметы одного цвета, можно усложнить задание, добавив предметы другого цвета. Продолжайте играть по предложенной схеме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шаем зву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ите ребёнку научиться вслушиваться в окружающие его звуки! Послушайте вместе с ним, пытайтесь подражать. Как тикают часы? (тик-так). Как шумит вода? (с-с-с). Как гудит пылесос? (у-у-у). Можно включить аудиозапись «Звуки природы» (сюда могут входить звуки ветра, дождя, грома, скрип шагов по снегу, голоса животных и птиц). Предварительно познакомьте детей с изображением некоторых животных и птиц, дайте прослушать запись с их голосами, подражайте им сами. Когда дети научатся соотносить голоса животных с их образом, можно начать игру «Угадай по голосу». Разложите перед ребёнком картинки с изображением животных и птиц (немного – 2-3). После прослушивания аудиозаписи ребёнок называет (или показывает – в зависимости от уровня речевого развития) животного, которому принадлежит голос. Родители хвалят ребёнка, проговаривают его выбор: «Молодец, правильно, это кошка. Кошка говорит: «Мяу». Как говорит кошка? Ребёнок повторяет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моги мам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много домашних дел, в которых ребёнок может принять участие: собрать со стола ложки; сложить тарелки; закрыть кастрюли подходящими по размеру крышками; вытереть со стола; помыть чашки; разложить салфетки; достать необходимые продукты из холодильника. Попросите ребёнка: «Помоги мне!..» и озвучьте Вашу просьбу. Обязательно благодарите Вашего ребёнка, не скупитесь на ласковые слова! Без весёлых игр и развлечений не обойтись! Можно пускать мыльные пузыри, играть в снежки из ватных шариков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рав время поиграть с ребёнком, Вы делаете подарок не только ему, но и себе!</w:t>
      </w:r>
    </w:p>
    <w:sectPr>
      <w:type w:val="nextPage"/>
      <w:pgSz w:w="11906" w:h="16838"/>
      <w:pgMar w:left="1134" w:right="991" w:gutter="0" w:header="0" w:top="993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0">
    <w:name w:val="c10"/>
    <w:qFormat/>
    <w:rPr/>
  </w:style>
  <w:style w:type="character" w:styleId="C13">
    <w:name w:val="c13"/>
    <w:qFormat/>
    <w:rPr/>
  </w:style>
  <w:style w:type="character" w:styleId="C15">
    <w:name w:val="c15"/>
    <w:qFormat/>
    <w:rPr/>
  </w:style>
  <w:style w:type="character" w:styleId="C12">
    <w:name w:val="c12"/>
    <w:qFormat/>
    <w:rPr/>
  </w:style>
  <w:style w:type="character" w:styleId="C3">
    <w:name w:val="c3"/>
    <w:qFormat/>
    <w:rPr/>
  </w:style>
  <w:style w:type="character" w:styleId="C6">
    <w:name w:val="c6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1:00Z</dcterms:created>
  <dc:creator>User</dc:creator>
  <dc:description/>
  <cp:keywords/>
  <dc:language>en-US</dc:language>
  <cp:lastModifiedBy>User</cp:lastModifiedBy>
  <dcterms:modified xsi:type="dcterms:W3CDTF">2021-01-21T05:01:00Z</dcterms:modified>
  <cp:revision>11</cp:revision>
  <dc:subject/>
  <dc:title/>
</cp:coreProperties>
</file>