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284"/>
        <w:jc w:val="center"/>
        <w:rPr>
          <w:rFonts w:ascii="Times New Roman" w:hAnsi="Times New Roman" w:cs="Times New Roman"/>
          <w:color w:val="00B050"/>
          <w:sz w:val="32"/>
          <w:szCs w:val="32"/>
        </w:rPr>
      </w:pPr>
      <w:r>
        <w:rPr>
          <w:rFonts w:cs="Times New Roman" w:ascii="Times New Roman" w:hAnsi="Times New Roman"/>
          <w:color w:val="00B050"/>
          <w:sz w:val="32"/>
          <w:szCs w:val="32"/>
        </w:rPr>
        <w:t>Консультация для родителей и педагогов «Дидактические игры для развития лексико-грамматического строя речи».</w:t>
      </w:r>
    </w:p>
    <w:p>
      <w:pPr>
        <w:pStyle w:val="Normal"/>
        <w:spacing w:before="0" w:after="0"/>
        <w:jc w:val="right"/>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Учитель-логопед: Ушенина Л.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звитие словаря ребенка тесно связано, с одной стороны, с развитием мышления и других психических процессов, а с другой стороны с развитием всех компонентов речи: фонетико-фонематического и грамматического строя реч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ормирование грамматического строя речи  осуществляется лишь на основе определенного уровня когнитивного развития ребенка. При формировании грамматического строя речи ребенок должен усвоить сложную систему грамматических закономерностей на основе анализа речи окружающих, выделения общих правил грамматики на практическом уровне, обобщение этих правил и закрепления их в собственной речи.</w:t>
      </w:r>
    </w:p>
    <w:p>
      <w:pPr>
        <w:pStyle w:val="Normal"/>
        <w:spacing w:lineRule="auto" w:line="240" w:before="0" w:after="0"/>
        <w:jc w:val="both"/>
        <w:rPr/>
      </w:pPr>
      <w:r>
        <w:rPr>
          <w:rFonts w:cs="Times New Roman" w:ascii="Times New Roman" w:hAnsi="Times New Roman"/>
          <w:sz w:val="28"/>
          <w:szCs w:val="28"/>
        </w:rPr>
        <w:t>     </w:t>
      </w:r>
      <w:r>
        <w:rPr>
          <w:rFonts w:cs="Times New Roman" w:ascii="Times New Roman" w:hAnsi="Times New Roman"/>
          <w:b/>
          <w:sz w:val="28"/>
          <w:szCs w:val="28"/>
        </w:rPr>
        <w:t>Дидактические игры и задания для развития лексики у д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Классификация предметов по картинк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тям предлагаются картинки и дается задание разложить их на две группы( критерий классификации не называется). Можно предложить серии картинок включающих две группы предметов. Например: овощи и фрукты, домашние и дикие животные, домашние и дикие птицы, посуда и мебель, одежда и обувь ит.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Игра «Найди лишний предм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тям предлагается несколько картинок, среди которых одна картинка изображает предмет, не относящийся к той же тематической группе, что другие предметы, изображенные на картинках. Дети должны показать «лишнюю» картинку и объяснить, почему она «лишняя».                   Примерные серии картинок:</w:t>
      </w:r>
    </w:p>
    <w:p>
      <w:pPr>
        <w:pStyle w:val="Normal"/>
        <w:spacing w:lineRule="auto" w:line="240" w:before="0" w:after="0"/>
        <w:jc w:val="both"/>
        <w:rPr/>
      </w:pPr>
      <w:r>
        <w:rPr>
          <w:rFonts w:cs="Times New Roman" w:ascii="Times New Roman" w:hAnsi="Times New Roman"/>
          <w:sz w:val="28"/>
          <w:szCs w:val="28"/>
        </w:rPr>
        <w:t>Капуста, слива, огурец, помидор; Платье, юбка, шапка, брюки; Лиса, кот, собака, корова; Кукла, мишка, стол, паровозик; и т.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Игра «Назови одним словом».</w:t>
      </w:r>
    </w:p>
    <w:p>
      <w:pPr>
        <w:pStyle w:val="Normal"/>
        <w:spacing w:lineRule="auto" w:line="240" w:before="0" w:after="0"/>
        <w:jc w:val="both"/>
        <w:rPr/>
      </w:pPr>
      <w:r>
        <w:rPr>
          <w:rFonts w:cs="Times New Roman" w:ascii="Times New Roman" w:hAnsi="Times New Roman"/>
          <w:sz w:val="28"/>
          <w:szCs w:val="28"/>
        </w:rPr>
        <w:t>Назвать одним словом серию картинок, которые относятся к той же тематической группе. Например : корова, свинья, кот, собака- домашние животные, и т.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Игра « Назови ч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зможны два варианта – по картинке и по представле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огопед называет слово , предлагает представить  этот предмет и назвать его части. Например : кот- тело, голова, лапы, когти, хвост, нос, уши, глаза,  усы, шерсть.</w:t>
      </w:r>
    </w:p>
    <w:p>
      <w:pPr>
        <w:pStyle w:val="Normal"/>
        <w:spacing w:lineRule="auto" w:line="240" w:before="0" w:after="0"/>
        <w:jc w:val="both"/>
        <w:rPr/>
      </w:pPr>
      <w:r>
        <w:rPr>
          <w:rFonts w:cs="Times New Roman" w:ascii="Times New Roman" w:hAnsi="Times New Roman"/>
          <w:sz w:val="28"/>
          <w:szCs w:val="28"/>
        </w:rPr>
        <w:t>5.     Игра с мячом « Скажи наоборот». Логопед называет слово и бросает мяч одному из детей. Ребенок, поймавший мяч, должен придумать слово, противоположное по значению, сказать это слово и бросить мяч обрат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деть- раздеть. Поднять-опустить. Просить-поймать. Спрятать-най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Игра «Кто как передвига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картинках изображены животные, дети определяют их название, как они передвигаю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ошадь- скачет, змея- ползает, птица- летает, рыба- плавает, лягушка- прыгает.</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етоды работы по развитию грамматического строя речи у дошкольник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Формирование функции слово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Игра « Назови ласко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м- доми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с-носик</w:t>
      </w:r>
    </w:p>
    <w:p>
      <w:pPr>
        <w:pStyle w:val="Normal"/>
        <w:spacing w:lineRule="auto" w:line="240" w:before="0" w:after="0"/>
        <w:jc w:val="both"/>
        <w:rPr/>
      </w:pPr>
      <w:r>
        <w:rPr>
          <w:rFonts w:cs="Times New Roman" w:ascii="Times New Roman" w:hAnsi="Times New Roman"/>
          <w:sz w:val="28"/>
          <w:szCs w:val="28"/>
        </w:rPr>
        <w:t>Хвост-хвостик и т.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Игра «Что для че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тям предлагается назвать предметы лежащие на столе ( хлеб, сахар, конфеты, мыло). Дети отвечают на вопрос –где хранятся эти предметы?       ( хлеб- в хлебнице, сахар-в сахарнице, конфеты- в конфетнице, мыло в мыльниц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ле называния предметов дети кладут их в ту емкость, в которой они храня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 называется посуда в которую кладут салат? (салатни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 называется посуда в которую кладут селедку? ( селедочниц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 называется посуда в которую наливают соус?9 соусница) и т.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Игра с мячом «Правильно назови детенышей животных».</w:t>
      </w:r>
    </w:p>
    <w:p>
      <w:pPr>
        <w:pStyle w:val="Normal"/>
        <w:spacing w:lineRule="auto" w:line="240" w:before="0" w:after="0"/>
        <w:jc w:val="both"/>
        <w:rPr/>
      </w:pPr>
      <w:r>
        <w:rPr>
          <w:rFonts w:cs="Times New Roman" w:ascii="Times New Roman" w:hAnsi="Times New Roman"/>
          <w:sz w:val="28"/>
          <w:szCs w:val="28"/>
        </w:rPr>
        <w:t>У лисы – лисенок. У ежа – ежонок. У кошки –котенок. У свиньи- поросенок. У слона- слоненок У мышки- мышонок. У волка- волчонок. У коровы- теленок и т.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Игра «Чем отличаются сло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огопед просит детей показать на картинках, кт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мывает- умывается. Прячет- прячется. Одевает- одевается. Обувает- обува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Игра «Правильно назови листь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ст дуба- дубовый. Лист осины-…, Березы-…..Клена-…Липы-……и т.д.</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Формирование функции словоизмен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Игра «Что без че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доске картинки с изображением предметов, которые надо почини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дается вопрос «Что без чего?»</w:t>
      </w:r>
    </w:p>
    <w:p>
      <w:pPr>
        <w:pStyle w:val="Normal"/>
        <w:spacing w:lineRule="auto" w:line="240" w:before="0" w:after="0"/>
        <w:jc w:val="both"/>
        <w:rPr/>
      </w:pPr>
      <w:r>
        <w:rPr>
          <w:rFonts w:cs="Times New Roman" w:ascii="Times New Roman" w:hAnsi="Times New Roman"/>
          <w:sz w:val="28"/>
          <w:szCs w:val="28"/>
        </w:rPr>
        <w:t>Стул без ножки. Стул без спинки. Кастрюля без ручки. Платье без рука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Игра « Кто где жив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доске выставлены картинки с изображением жилища животных. Дети отвечают на вопрос «Кто где жив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бака живет в конуре. Белка живет в дупле. Лиса живет в норе. И т.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иньи живут в свинарни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 школьному возрасту ребенок овладевает  в основном всей сложной системой практической грамматики. Этот уровень практического владения языком является очень высоким, что позволяет ребенку в школьном возрасте перейти к осознанию грамматических закономерностей при изучении русского язы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ьзуемая литерату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опатина Л. В., Серебрякова Н. В. Преодоление речевых нарушений у дошкольников. Изд-во «Союз», 200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амаева Р. Н., Серебрякова Н. В. Формирование лексики и грамматического строя у дошкольников с ОН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ливестров В. И. Игры в логопедической работе. М., 198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и из журналов Деффектология. Дошкольное воспит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вайко Г. С. Игры и игровые упражнения для развития речи. М.: 1988</w:t>
      </w:r>
    </w:p>
    <w:sectPr>
      <w:type w:val="nextPage"/>
      <w:pgSz w:w="11906" w:h="16838"/>
      <w:pgMar w:left="1080" w:right="1080" w:gutter="0" w:header="0" w:top="993" w:footer="0" w:bottom="993"/>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2">
    <w:name w:val="Основной шрифт абзаца"/>
    <w:qFormat/>
    <w:rPr/>
  </w:style>
  <w:style w:type="character" w:styleId="Style13">
    <w:name w:val="Текст выноски Знак"/>
    <w:basedOn w:val="Style12"/>
    <w:qFormat/>
    <w:rPr>
      <w:rFonts w:ascii="Tahoma" w:hAnsi="Tahoma" w:cs="Tahoma"/>
      <w:sz w:val="16"/>
      <w:szCs w:val="16"/>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3">
    <w:name w:val="Заголовок 3 Знак"/>
    <w:basedOn w:val="Style12"/>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0:33:00Z</dcterms:created>
  <dc:creator>user</dc:creator>
  <dc:description/>
  <dc:language>en-US</dc:language>
  <cp:lastModifiedBy>user</cp:lastModifiedBy>
  <dcterms:modified xsi:type="dcterms:W3CDTF">2021-01-11T10:33:00Z</dcterms:modified>
  <cp:revision>2</cp:revision>
  <dc:subject/>
  <dc:title/>
</cp:coreProperties>
</file>