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Консультация для педагогов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РАЗВИТИЕ РЕЧИ МЛАДШИХ ДОШКОЛЬНИКОВ СРЕДСТВАМИ ПАЛЬЧИКОВЫХ ИГР И УПРАЖНЕНИЙ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-логопед: Ушенина Л.А.</w:t>
      </w:r>
    </w:p>
    <w:p>
      <w:pPr>
        <w:pStyle w:val="Normal"/>
        <w:jc w:val="right"/>
        <w:rPr/>
      </w:pPr>
      <w:r>
        <w:rPr/>
        <w:t>«Источники способностей и дарований детей – на кончиках их пальцев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t>В.А.Сухомлински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ь является важнейшим средством человеческого общения. К 5 годам ребёнок должен овладеть чётким произношением всех звуков. У многих детей этот процесс задерживается в силу ряда причин: нарушения в строении речевого аппарата, функциональной незрелости речевых зон, несформированности произвольных движений и т.д. Сами собой нарушения звукопроизношения не исправляются. Но при благоприятных условиях обучения дети способны к самокорре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я в работе с   детьми: пальчиковые игры, игры с движениям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дактические игры на развитие мелкой моторики, театрализованные игры с пальчиковыми куклами, самомассаж, </w:t>
      </w:r>
      <w:r>
        <w:rPr>
          <w:rFonts w:cs="Times New Roman" w:ascii="Times New Roman" w:hAnsi="Times New Roman"/>
          <w:sz w:val="28"/>
          <w:szCs w:val="28"/>
        </w:rPr>
        <w:t>кинезиологические упражнения, творческо - игровые ситуации, игры с движе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зволяет помочь детям быстрее освоить фонетику родного язы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b/>
          <w:i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 добрым утром». </w:t>
      </w:r>
      <w:r>
        <w:rPr>
          <w:rFonts w:cs="Times New Roman" w:ascii="Times New Roman" w:hAnsi="Times New Roman"/>
          <w:sz w:val="28"/>
          <w:szCs w:val="28"/>
        </w:rPr>
        <w:t>Для создания положительного микроклимата в подгруппе во время минуток «вхождения в занятие» использовала такие упражнения: «Ручки мои здравствуйте», «Пальчики здороваются»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Играя, развиваемся». </w:t>
      </w:r>
      <w:r>
        <w:rPr>
          <w:rFonts w:cs="Times New Roman" w:ascii="Times New Roman" w:hAnsi="Times New Roman"/>
          <w:sz w:val="28"/>
          <w:szCs w:val="28"/>
        </w:rPr>
        <w:t>В ход занятия включаю художественное слово, артикуляционную гимнастику, пальчиковые игры в качестве речетренинга, чистоговорки, динамические пауз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Раз, два, отдохни». </w:t>
      </w:r>
      <w:r>
        <w:rPr>
          <w:rFonts w:cs="Times New Roman" w:ascii="Times New Roman" w:hAnsi="Times New Roman"/>
          <w:sz w:val="28"/>
          <w:szCs w:val="28"/>
        </w:rPr>
        <w:t xml:space="preserve">На физкультминутках использую элементы логоритмики – игры с движениями в сопровождении художественного текс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Театр в руке» </w:t>
      </w:r>
      <w:r>
        <w:rPr>
          <w:rFonts w:cs="Times New Roman" w:ascii="Times New Roman" w:hAnsi="Times New Roman"/>
          <w:sz w:val="28"/>
          <w:szCs w:val="28"/>
        </w:rPr>
        <w:t>Неизменной любовью у детей пользуются театрализованные представления, действие которых обыгрывается с помощью средств театральной педагогики. В течение года мы с детьми разыгрывали потешки, мини-сценки, знакомые сказки, превращая их в своеобразные маленькие спектакли используя  такие виды театра, как: «пальчиковый театр», «театр перчатки», «варежковый театр», карты Проппа (в подготовительной групп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Театр пальчиков и язычка» (</w:t>
      </w:r>
      <w:r>
        <w:rPr>
          <w:rFonts w:cs="Times New Roman" w:ascii="Times New Roman" w:hAnsi="Times New Roman"/>
          <w:sz w:val="28"/>
          <w:szCs w:val="28"/>
        </w:rPr>
        <w:t xml:space="preserve">сопряжённая гимнастика) или, иначе говоря «Театр пальчиков и языка». В этой гимнастике предлагаю детям не сложные варианты упражнений для одновременной работы пальцев и языка. </w:t>
      </w:r>
    </w:p>
    <w:p>
      <w:pPr>
        <w:pStyle w:val="12"/>
        <w:keepNext w:val="true"/>
        <w:keepLines/>
        <w:shd w:fill="auto" w:val="clear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bookmarkStart w:id="0" w:name="bookmark0"/>
      <w:r>
        <w:rPr>
          <w:rFonts w:cs="Times New Roman" w:ascii="Times New Roman" w:hAnsi="Times New Roman"/>
          <w:b/>
          <w:i/>
          <w:sz w:val="28"/>
          <w:szCs w:val="28"/>
        </w:rPr>
        <w:t>«Игра - массаж с прищепками</w:t>
      </w:r>
      <w:bookmarkEnd w:id="0"/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i w:val="false"/>
          <w:sz w:val="28"/>
          <w:szCs w:val="28"/>
        </w:rPr>
        <w:t>б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евой прищепкой, поочередно «покусывать» ногтевые фаланги пальчиков ребенка (на ударные слоги): от мизинчика к указательному и обратно.  Старшие ребятишки могут делать такие движе</w:t>
        <w:softHyphen/>
        <w:t xml:space="preserve">ния самостоятель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данных игр и упражнен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чь детей становится более выразительной, эмоциональной; увеличивается запас слов, а также умение осмысленно их запоминать; дети становятся более общительными со взрослыми и сверстниками; дети стараются согласовывать речь с движениями; улучшается состояние мелкой моторики: пальцы рук более подвижны, гибк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 активизируют  мыслительную речевую деятельность ребёнка. Кроме того, они предотвращают утомление, поддерживают у детей познавательный интерес, повышают эффективность коррекционной работы в це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sz w:val="25"/>
      <w:szCs w:val="25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11pt">
    <w:name w:val="Основной текст + 11 pt"/>
    <w:basedOn w:val="Style15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48" w:before="0" w:after="0"/>
      <w:jc w:val="both"/>
    </w:pPr>
    <w:rPr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exact" w:line="252" w:before="0" w:after="0"/>
      <w:outlineLvl w:val="0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57:00Z</dcterms:created>
  <dc:creator>user</dc:creator>
  <dc:description/>
  <dc:language>en-US</dc:language>
  <cp:lastModifiedBy>user</cp:lastModifiedBy>
  <dcterms:modified xsi:type="dcterms:W3CDTF">2020-09-11T11:57:00Z</dcterms:modified>
  <cp:revision>2</cp:revision>
  <dc:subject/>
  <dc:title/>
</cp:coreProperties>
</file>