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327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л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урнал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раф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рехэта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ый кни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ый шкаф.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л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раф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рнал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…прочитал.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Куликовская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ь предложение со сло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ЖИРАФ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1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5495" cy="1967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убочке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лудь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ет.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дет, когда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 упадет.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ядом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лудь помоло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адет попоз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 то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Куликовская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лова со звуком 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ты запомнил из этого стихотворения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222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орой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ук,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ж</w:t>
      </w:r>
      <w:r>
        <w:rPr>
          <w:rFonts w:cs="Times New Roman" w:ascii="Times New Roman" w:hAnsi="Times New Roman"/>
          <w:sz w:val="24"/>
          <w:szCs w:val="24"/>
        </w:rPr>
        <w:t>а, кру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т, 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страха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ора весь дро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т.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ора так дро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т?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не страшно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ук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ж</w:t>
      </w:r>
      <w:r>
        <w:rPr>
          <w:rFonts w:cs="Times New Roman" w:ascii="Times New Roman" w:hAnsi="Times New Roman"/>
          <w:sz w:val="24"/>
          <w:szCs w:val="24"/>
        </w:rPr>
        <w:t>ит.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Стародубова.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лова со звуком 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ты запомнил из этого стихотворения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5720" cy="2258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ик, дожделей!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скорей полей!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ей воды, 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и сады.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услов</w:t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 предложение со словом </w:t>
      </w:r>
      <w:r>
        <w:rPr>
          <w:rFonts w:cs="Times New Roman" w:ascii="Times New Roman" w:hAnsi="Times New Roman"/>
          <w:i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843" w:right="5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0" cy="88703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43" w:right="5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right="5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right="5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522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7" w:right="5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735" cy="24460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чера в углу сух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или на гвозд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раскроется цветк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пустит дожд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Груде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41295" cy="25615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мела гроз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ась стреко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есистый дуб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еленый листок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Куликовска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97860" cy="36518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ца-мель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у ре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ли нам, мельниц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рна муки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Шорыг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30550" cy="25361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львица, любит ле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львята львиный з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львы, цветы зев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з лейки поливают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Куликовс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4211320" cy="17818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и нашей Ка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ломки делой шляп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этой самой шля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ась жизнь у Капы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Кнушевицка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444750" cy="29381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ежу я на спин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льзы никакой во м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слони меня к стен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тся сразу дело м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Ширш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423160" cy="21628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м солнышком согретый</w:t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гриб из-под берета.</w:t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 берет грибник.</w:t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том – боровик.</w:t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Куликовская</w:t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755" cy="25126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редиса пучок – </w:t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красный бочок.</w:t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 его домой,</w:t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ахнет вдруг весной,</w:t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стью, прохладой,</w:t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ом сада.</w:t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редис в теплице рос,</w:t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ну в наш дом принес.</w:t>
      </w:r>
    </w:p>
    <w:p>
      <w:pPr>
        <w:pStyle w:val="Normal"/>
        <w:tabs>
          <w:tab w:val="clear" w:pos="708"/>
          <w:tab w:val="left" w:pos="65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Шорыгина</w:t>
      </w:r>
    </w:p>
    <w:p>
      <w:pPr>
        <w:pStyle w:val="Normal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270250" cy="25774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, терем, теремок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и строили домок –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еньки резны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расписны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опух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436620" cy="244602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а как-то р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рок взобрала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оги поразмять,</w:t>
      </w:r>
    </w:p>
    <w:p>
      <w:pPr>
        <w:pStyle w:val="Normal"/>
        <w:tabs>
          <w:tab w:val="clear" w:pos="708"/>
          <w:tab w:val="center" w:pos="5233" w:leader="none"/>
          <w:tab w:val="left" w:pos="939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пеке подремать.</w:t>
      </w:r>
    </w:p>
    <w:p>
      <w:pPr>
        <w:pStyle w:val="Normal"/>
        <w:tabs>
          <w:tab w:val="clear" w:pos="708"/>
          <w:tab w:val="center" w:pos="5233" w:leader="none"/>
          <w:tab w:val="left" w:pos="939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39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 Дриз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786380" cy="190436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, погляди в окн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нега нанесл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есу, и в са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ы, ели все в снегу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Фомич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902585" cy="158051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ому Сане</w:t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или сани,</w:t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сами,</w:t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ие сани!</w:t>
      </w:r>
    </w:p>
    <w:p>
      <w:pPr>
        <w:pStyle w:val="Normal"/>
        <w:tabs>
          <w:tab w:val="clear" w:pos="708"/>
          <w:tab w:val="left" w:pos="6984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 Коган</w:t>
      </w:r>
    </w:p>
    <w:p>
      <w:pPr>
        <w:pStyle w:val="Normal"/>
        <w:tabs>
          <w:tab w:val="clear" w:pos="708"/>
          <w:tab w:val="left" w:pos="6984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84" w:leader="none"/>
          <w:tab w:val="left" w:pos="698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69260" cy="18002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 киска суп из миски.</w:t>
      </w:r>
    </w:p>
    <w:p>
      <w:pPr>
        <w:pStyle w:val="Normal"/>
        <w:tabs>
          <w:tab w:val="clear" w:pos="708"/>
          <w:tab w:val="left" w:pos="69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а киска, пуста миска.</w:t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кошку ласково словами, в которых есть зву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</w:t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сонька, кисуля, киска)</w:t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698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98115" cy="158496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 построим сами, </w:t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емся над лесами.</w:t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емся над лесами,</w:t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ернемся к маме.</w:t>
      </w:r>
    </w:p>
    <w:p>
      <w:pPr>
        <w:pStyle w:val="Normal"/>
        <w:tabs>
          <w:tab w:val="clear" w:pos="708"/>
          <w:tab w:val="left" w:pos="669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Барто</w:t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лова со звуком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ты запомнил из этого стихотворения?</w:t>
      </w:r>
    </w:p>
    <w:p>
      <w:pPr>
        <w:pStyle w:val="Normal"/>
        <w:tabs>
          <w:tab w:val="clear" w:pos="708"/>
          <w:tab w:val="left" w:pos="669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 предложение со словом  </w:t>
      </w:r>
      <w:r>
        <w:rPr>
          <w:rFonts w:cs="Times New Roman" w:ascii="Times New Roman" w:hAnsi="Times New Roman"/>
          <w:i/>
          <w:sz w:val="24"/>
          <w:szCs w:val="24"/>
        </w:rPr>
        <w:t>САМОЛЕ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01:00Z</dcterms:created>
  <dc:creator>hp</dc:creator>
  <dc:description/>
  <cp:keywords/>
  <dc:language>en-US</dc:language>
  <cp:lastModifiedBy>ТОСЯ</cp:lastModifiedBy>
  <cp:lastPrinted>2014-04-13T12:26:00Z</cp:lastPrinted>
  <dcterms:modified xsi:type="dcterms:W3CDTF">2016-01-16T12:01:00Z</dcterms:modified>
  <cp:revision>8</cp:revision>
  <dc:subject/>
  <dc:title/>
</cp:coreProperties>
</file>