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ая безопасность – залог эмоционального благополучия дошкольник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ынова В.Г., педагог-психолог МБДОУ д/с №1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ЛАЙ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бота о психологическом здоровье ребенка сегодня – не просто модная тенденция или очередной изыск в работе  любого ДОУ. Забота о здоровье детей в образовательном пространстве –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приорит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э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бота о безопасности каждого растущего человека и безопасности н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т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условно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ая 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ажнейшее условие полноценного развития ребен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хранения и укрепления его психологического здоров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е здор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вою очередь,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 жизнеспособ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лог эмоциональ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  психологической безопасности опираются на законодательную  базу, которая включает в себя следующие нормативные  документы, представлен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 слайд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ind w:left="0" w:firstLine="709"/>
        <w:jc w:val="both"/>
        <w:rPr>
          <w:iCs/>
        </w:rPr>
      </w:pPr>
      <w:r>
        <w:rPr>
          <w:iCs/>
        </w:rPr>
        <w:t>Конвенция по правам ребенка, ст. 6, п. 1,2, ст.19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Конституция РФ, ст. 41, п. 3.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Федеральный закон «Об основных гарантиях прав ребенка в РФ» 24.07.98 № 124-ФЗ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Гражданский кодекс РФ, гл. 59, ст. 1064 «Общие основания ответственности за причинение вреда», ст.1065«Предупреждение причинения вреда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Закон РФ«Об образовании», ст. 32, п. 22.3 «Компетентность и ответственность образовательного учреждения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Приказ Минобразования РФ от 15.01.02 № 76 «О создании безопасных условий жизнедеятельности обучающихся в образовательных учреждениях»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ind w:left="0" w:firstLine="709"/>
        <w:jc w:val="both"/>
        <w:rPr>
          <w:iCs/>
        </w:rPr>
      </w:pPr>
      <w:r>
        <w:rPr>
          <w:iCs/>
        </w:rPr>
        <w:t>Приказ Минобразования РФ от 26.04.02 № 29/2084-6 «О всероссийской диспансеризации детей в 2002 г.»;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ind w:left="0" w:firstLine="709"/>
        <w:jc w:val="both"/>
        <w:rPr/>
      </w:pPr>
      <w:r>
        <w:rPr>
          <w:iCs/>
        </w:rPr>
        <w:t>Инструктивно-методическое письмо Минобразования РФ от 14.03.2000 № 65 «О гигиенических требованиях к максимальной нагрузке на детей дошкольного возраста в организованных формах обучения</w:t>
      </w:r>
      <w:r>
        <w:rPr>
          <w:i/>
          <w:i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сихолого-педагогической литературы показал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олуч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сно связано с понятием «психологическое здоровье». В работах Дубровиной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сихологическое здоровь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разумевает целостное состояние личности, которое часто выражается такими понятиями,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самочувств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внутренний душевный комфор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сихологическом словаре под благополучием понимается состояние комфорта тела и мысл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е благополучие - это особое состояние сознания, состояние субъективного эмоционального комфорта как интегральные ощущения благополуч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 или иных подсистемах организма или всего организма в целом.</w:t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(3 слай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моциональное благополуч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енка - это устойчивое эмоционально-положительное самочувствие ребенка в семье и дошкольном учрежд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ой которого является удовлетворение его возрастных биологических и социальных потребностей.</w:t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мфортное состояние дошкольника можно описать признаками: он спокоен, жизнерадостен, активен, охотно включается в детскую деятельность и общение, легок и инициативен в контактах со взрослыми, с удовольствием посещает детский с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дежными показателями  психологической безопасности   служат хорошее настроение  ребенка, проявляемое им чувство бодрости, радости, уверенност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детства ребенку приходится решать отнюдь непростые задачи своей жизни: овладевать собственным телом и собственным поведением, учиться жить, работать, брать и нести ответственность за себя и других, осваивать систему научных знаний и социальных навыков, развивать свои способности и строить образ «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работа направлена на обеспечение психологической безопасности  и  эмоционального благополучия всех детей нашего детского сада. Само содержание понятия «безопасность» означает отсутствие опасностей или возможность надежной зашиты от них. И </w:t>
      </w:r>
      <w:r>
        <w:rPr>
          <w:rFonts w:cs="Times New Roman" w:ascii="Times New Roman" w:hAnsi="Times New Roman"/>
          <w:sz w:val="24"/>
          <w:szCs w:val="24"/>
        </w:rPr>
        <w:t>создание психологически безопасной образовательной среды выходит на первый пл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ФГОС ДО п. 2.8. указаны аспекты образовательной среды, которые мы видим на </w:t>
      </w:r>
      <w:r>
        <w:rPr>
          <w:rFonts w:cs="Times New Roman" w:ascii="Times New Roman" w:hAnsi="Times New Roman"/>
          <w:b/>
          <w:sz w:val="24"/>
          <w:szCs w:val="24"/>
        </w:rPr>
        <w:t>4 слайде</w:t>
      </w:r>
      <w:r>
        <w:rPr>
          <w:rFonts w:cs="Times New Roman" w:ascii="Times New Roman" w:hAnsi="Times New Roman"/>
          <w:sz w:val="24"/>
          <w:szCs w:val="24"/>
        </w:rPr>
        <w:t xml:space="preserve"> и которые необходимо учитывать при создании психологически безопасной образовательной среды: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 характер взаимодействия с другими детьм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) характер взаимодействия со взросл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) система отношений ребенка к миру, к другим людям, к себе само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изнь в нашем ДОУ организована так, что дошкольник имеет возможность играть, заниматься, укреплять свое физическое и психическое здоровье. Нами созданы все условия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оционального благополучия детей, без которого  не состоится нормальная лич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детьми, проведение диагностики, наблюдения за ними, позволили мне  выявить проблему, которую вы видит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5 слай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0"/>
        <w:ind w:left="1429" w:firstLine="709"/>
        <w:jc w:val="both"/>
        <w:rPr/>
      </w:pPr>
      <w:r>
        <w:rPr/>
        <w:t xml:space="preserve">дети </w:t>
      </w:r>
      <w:r>
        <w:rPr>
          <w:shd w:fill="FFFFFF" w:val="clear"/>
        </w:rPr>
        <w:t>не всегда охотно включаются в детскую деятельность и общение,</w:t>
      </w:r>
    </w:p>
    <w:p>
      <w:pPr>
        <w:pStyle w:val="Style15"/>
        <w:numPr>
          <w:ilvl w:val="0"/>
          <w:numId w:val="2"/>
        </w:numPr>
        <w:spacing w:before="0" w:after="280"/>
        <w:ind w:left="1429" w:firstLine="709"/>
        <w:jc w:val="both"/>
        <w:rPr>
          <w:shd w:fill="FFFFFF" w:val="clear"/>
        </w:rPr>
      </w:pPr>
      <w:r>
        <w:rPr>
          <w:shd w:fill="FFFFFF" w:val="clear"/>
        </w:rPr>
        <w:t>у многих повышен уровень тревожности,</w:t>
      </w:r>
    </w:p>
    <w:p>
      <w:pPr>
        <w:pStyle w:val="Style15"/>
        <w:numPr>
          <w:ilvl w:val="0"/>
          <w:numId w:val="2"/>
        </w:numPr>
        <w:spacing w:before="0" w:after="280"/>
        <w:ind w:left="1429" w:firstLine="709"/>
        <w:jc w:val="both"/>
        <w:rPr>
          <w:shd w:fill="FFFFFF" w:val="clear"/>
        </w:rPr>
      </w:pPr>
      <w:r>
        <w:rPr>
          <w:shd w:fill="FFFFFF" w:val="clear"/>
        </w:rPr>
        <w:t xml:space="preserve">дети часто беспокойны, импульсивны, </w:t>
      </w:r>
    </w:p>
    <w:p>
      <w:pPr>
        <w:pStyle w:val="Style15"/>
        <w:numPr>
          <w:ilvl w:val="0"/>
          <w:numId w:val="2"/>
        </w:numPr>
        <w:spacing w:before="0" w:after="280"/>
        <w:ind w:left="1429" w:firstLine="709"/>
        <w:jc w:val="both"/>
        <w:rPr>
          <w:shd w:fill="FFFFFF" w:val="clear"/>
        </w:rPr>
      </w:pPr>
      <w:r>
        <w:rPr>
          <w:shd w:fill="FFFFFF" w:val="clear"/>
        </w:rPr>
        <w:t>у многих снижена активность,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429" w:firstLine="709"/>
        <w:jc w:val="both"/>
        <w:rPr/>
      </w:pPr>
      <w:r>
        <w:rPr/>
        <w:t>дети стали менее отзывчивыми, не сопереживают неудачам сверстников и многое друго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м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й и развивающей работы являются эти проблемы в эмоциональной, мотивационной, волевой, поведенческой сферах, которые влияют на развитие ребенка в целом. Дальнейшая коррекционная и развивающая работа с данными детьми мною строится на основе полученного заключения и рекомендаций психолого-медико-педагогическ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азвитию  эмоционального  благополучия  детей  способствуют</w:t>
      </w:r>
      <w:r>
        <w:rPr>
          <w:rFonts w:cs="Times New Roman" w:ascii="Times New Roman" w:hAnsi="Times New Roman"/>
          <w:sz w:val="24"/>
          <w:szCs w:val="24"/>
        </w:rPr>
        <w:t xml:space="preserve"> занятия, как индивидуальные, так и подгрупповые, которые строятся с учетом тематического принц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и конец занятия</w:t>
      </w:r>
      <w:r>
        <w:rPr>
          <w:rFonts w:cs="Times New Roman" w:ascii="Times New Roman" w:hAnsi="Times New Roman"/>
          <w:sz w:val="24"/>
          <w:szCs w:val="24"/>
        </w:rPr>
        <w:t xml:space="preserve">, проводимые мною – ритуальные: сохраняют у ребенка ощущение целостности и завершенности занятия. Мои занятия всегда начинаются с зеркала, ребенок, глядя на себя, называет свое имя, рассказывает о своем настроении. Есть дети, которые не говорят, с ними провожу упражнения телесно-ориентированные, использую жесты, мимику. Занятие заканчиваю также перед зеркалом, предлагаю детям рассказать о том, что запомнилось, понравилось, исходя из темы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упражнения сенсо-моторной интеграции, ритуалы приветствия, игры на сплочен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вестно, что лучшим средством для снятия нервного напряжения является физическая нагруз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а любое событие душа и тело отзываются вместе. На слайде можно увидеть, с каким удовольствием дети ходят по тактильным дорожкам, пролазят через тоннель, занимаются в сухом бассе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упражнения на осознание, передачу разных эмоциональных состояний с использованием различных выразительных средств. Мы с детьми рассматриваем пиктограммы эмоций, изображения, фотографии, учимся определять, описывать, изображать с помощью рисунков, мимики, движений и жестов разные эмоции и состояния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звитию  эмоционального  благополучия  детей  способствует проведение психогимнастических упражнений: этюды, игры, упражнения,  направленные на развитие и коррекцию различных сторон психики ребенка. Это игры « Тренируем эмоции», «Загадай или отгадай эмоцию». Провожу различные этюды: «Я радуюсь подарку», « Удивление», «Встреча друга» и другие. Особенно это нужно детям с чрезмерной утомляемостью, истощаемостью,  непоседливостью,  обладающим  вспыльчивым  или замкнутым характером и т.д.  На  подгрупповых занятиях эти комплексы упражнений провожу в качестве психофизической разрядки и профилактики, а также детям нравятся игры на эмоциональное общение ребенка со сверстниками и взрослыми: «Комплименты», «Передай улыбку или подарок  соседу» и многие другие, которые вызывают у детей радость от общения друг с другом и со взросл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включает продукт деятельности по теме занятия, упражнение на расслабление, ритуал прощ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считаю, что занятия </w:t>
      </w:r>
      <w:r>
        <w:rPr>
          <w:rFonts w:cs="Times New Roman" w:ascii="Times New Roman" w:hAnsi="Times New Roman"/>
          <w:sz w:val="24"/>
          <w:szCs w:val="24"/>
        </w:rPr>
        <w:t>помогают сохранять, укреплять психологическое здоровья, познавать себя и окружающий мир, снижать уровень эмоциональной напряженности, деструктивных форм поведения (агрессивности, расторможенности, тревожности) и помогают детям приобретать  психологический комфорт и  развивают позитивные эмоции и чу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часто использую здоровьесберегающие технологии: </w:t>
      </w:r>
    </w:p>
    <w:p>
      <w:pPr>
        <w:pStyle w:val="Style15"/>
        <w:numPr>
          <w:ilvl w:val="0"/>
          <w:numId w:val="3"/>
        </w:numPr>
        <w:spacing w:before="280" w:after="0"/>
        <w:ind w:left="1429" w:firstLine="709"/>
        <w:jc w:val="both"/>
        <w:rPr/>
      </w:pPr>
      <w:r>
        <w:rPr/>
        <w:t>пескотерапия, (слайд)</w:t>
      </w:r>
    </w:p>
    <w:p>
      <w:pPr>
        <w:pStyle w:val="Style15"/>
        <w:numPr>
          <w:ilvl w:val="0"/>
          <w:numId w:val="3"/>
        </w:numPr>
        <w:spacing w:before="0" w:after="280"/>
        <w:ind w:left="1429" w:firstLine="709"/>
        <w:jc w:val="both"/>
        <w:rPr/>
      </w:pPr>
      <w:r>
        <w:rPr/>
        <w:t>элементы арт-терапии, (слайд)</w:t>
      </w:r>
    </w:p>
    <w:p>
      <w:pPr>
        <w:pStyle w:val="Style15"/>
        <w:numPr>
          <w:ilvl w:val="0"/>
          <w:numId w:val="3"/>
        </w:numPr>
        <w:spacing w:before="0" w:after="280"/>
        <w:ind w:left="1429" w:firstLine="709"/>
        <w:jc w:val="both"/>
        <w:rPr/>
      </w:pPr>
      <w:r>
        <w:rPr/>
        <w:t>цветотерап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о остановлюсь на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цветотерапии - методе психологической коррекции при помощи цвет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ля этого в моем кабинете есть наборы цветных ленточек, цветной волшебный душ, цветные «пушистики». Все это я использую не только на занятиях, но и для диагностики эмоционального состояния на момент обследования и по запросу. (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слайд 9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)Через  игры: «Сделай радугу», «Волшебные ленточки» ребенок получает ощутимый терапевтический эффект и это развивает цветовые ассоциации, успокаивает, настраивает на позитивный лад, развивает воображение и фантазию. Детям предлагается выложить радугу. В этой игре дети учатся взаимодействовать друг с другом, они общаются . Вариантов игры множество, в зависимости от ситуации, от настроения и поведения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ена цветового пространства эффективно действует на эмоциональное состоя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в моей работе заним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-развивающ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транственной среды кабинета педагога-психолога.</w:t>
      </w:r>
      <w:r>
        <w:rPr>
          <w:rFonts w:cs="Times New Roman" w:ascii="Times New Roman" w:hAnsi="Times New Roman"/>
          <w:sz w:val="24"/>
          <w:szCs w:val="24"/>
        </w:rPr>
        <w:t xml:space="preserve"> Важно, чтобы все содержание образовательного процесса способствовало неуклонному развитию познавательной и эмоциональной сферы детей, обогащению личного опыта, самостоятельности и давало ребенку ощущение единой дружной семьи и радости общения со сверстниками и взрослыми в детском саду, все то , что мы называем психологической безопасностью. 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в работе педагога-психолога и воспитателя осу</w:t>
        <w:softHyphen/>
        <w:t>ществляется через совместное планирование коррекционной работы, составление и мониторинг индивидуальных маршрутов развития детей. Взаимосвязь также осу</w:t>
        <w:softHyphen/>
        <w:t>ществляется через ежедневные беседы о проделанной работе, обсуждения дальней</w:t>
        <w:softHyphen/>
        <w:t>ших планов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эмоциональную сферу дошкольника, научить его понимать свои эмоции и проявлять их - задача не только психолога, педагогов и воспитателей ДОУ, но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ите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ому в нашем детском саду действует комплексный подход к этой проблеме. Для родителей и воспитателей проводятся семинары-практикумы, тренинги, индивидуальные консультации. </w:t>
      </w:r>
      <w:r>
        <w:rPr>
          <w:rFonts w:cs="Times New Roman" w:ascii="Times New Roman" w:hAnsi="Times New Roman"/>
          <w:sz w:val="24"/>
          <w:szCs w:val="24"/>
        </w:rPr>
        <w:t>Тематика мероприятий различная: «Особенности психического развития детей» , «Трудности детей в усвоении материала по развитию эмоционального мира »,  «Давайте поиграем», «Как общаться с ребенком» и т.д. В компенсирующих и комбинированных группах оформляются  папки-передвижки в приемной «Советы педагога-психолога», где собраны различные материалы, которые помогают родителям организовать общение с ребенком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детском саду также работ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группа по вопросам психологическ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где нами собирается  и оформляется информация по проблемам развития эмоциональной сферы детей и развитию эмоционального благополучие. Темы , которые прорабатываются нашей группой и собирается материал, помогут родителям и педагогам в вопросах помощи своим детям в преодолении различных проблем, таких, как: «Работа с агрессией», «Работа со страхами». Советы «</w:t>
      </w:r>
      <w:r>
        <w:rPr>
          <w:rFonts w:cs="Times New Roman" w:ascii="Times New Roman" w:hAnsi="Times New Roman"/>
          <w:spacing w:val="3"/>
          <w:sz w:val="24"/>
          <w:szCs w:val="24"/>
        </w:rPr>
        <w:t>Как помочь ребенку справиться со своими страхами?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правильно реагировать на детскую агрессию?» и многие другие должны помочь заботиться о психологической безопасности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говорить о том, что тесная взаимосвязь всех участников образовательного процесса играет большую роль в проведении своевременной коррекционной работе и достижению высоких результатов в развитии детей, в 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сихологической безопасностью, что является залогом эмоционального благополучия дошкольни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асибо за внимание!(слайд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br w:type="page"/>
      </w:r>
    </w:p>
    <w:p>
      <w:pPr>
        <w:pStyle w:val="Normal"/>
        <w:spacing w:lineRule="auto" w:line="240" w:before="0" w:after="200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0425" cy="59404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7974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03:00Z</dcterms:created>
  <dc:creator>админ</dc:creator>
  <dc:description/>
  <cp:keywords/>
  <dc:language>en-US</dc:language>
  <cp:lastModifiedBy>админ</cp:lastModifiedBy>
  <dcterms:modified xsi:type="dcterms:W3CDTF">2022-02-14T17:03:00Z</dcterms:modified>
  <cp:revision>13</cp:revision>
  <dc:subject/>
  <dc:title/>
</cp:coreProperties>
</file>