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Учим ребенка составлять рассказ по серии картино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ёнок, понимая логическую цепочку - связь между картинками, затрудняется составить связный, последовательный рассказ. Как же научить его этому?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4чить детей составлять рассказы и пересказы можно с помощью вырезанных картинок из журналов, либо схематических зарисовок последовательности действий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необходимо побудить ребенка к размышлению над содержанием каждой картинки. Уместны вопросы: «С чего началась история? А что произошло потом? Как дальше шли события? Чем закончилась история? Как её можно назвать? А почему так? Давай попробуем другие названия». Через такие вопросы дети учатся мыслить, рассуждать, делать выводы, обобщать. У них развиваются психические процессы и совершенствуется речь. На этом этапе работы очень важно установить правильную последовательность картинок, чтобы выстроить их по порядку, логично. Можно дать малышу такое задание: «Давайте поменяем местами первую и последнюю картинки (игра «Перепутанница»). Почему ты смеёшься? Да события здесь стали происходить наоборот. А это может быть на самом деле? Как правильно расположить картинки?»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работы является беседа по содержанию каждой картинки по порядку. Задавая вопросы, добивайтесь ответа полным предложением. Почаще используйте вопросы: какой? какая? какие? - они побуждают ребёнка подбирать однородные определения. Ответы на вопросы: что делает? делают? сделали? сделают? - обогатят речь однородными сказуемыми. Это расширяет словарь малыша, ведь про одно и то же можно сказать разными словами, подобрать более точное слово или выражение.</w:t>
      </w:r>
    </w:p>
    <w:p>
      <w:pPr>
        <w:pStyle w:val="Normal"/>
        <w:spacing w:lineRule="atLeast" w:line="28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и такие задания: « А как сказать об этом наоборот?», «Подбери слова-родственники» (однокоренные), т.е это работа над антонимами и синонимами родного языка.</w:t>
      </w:r>
    </w:p>
    <w:p>
      <w:pPr>
        <w:pStyle w:val="Normal"/>
        <w:spacing w:lineRule="atLeast" w:line="28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может вместе с ребенком составлять рассказ по картинкам,  участвуя в этом процессе в качестве соавтора, партнёра. Например, предложите малышу:</w:t>
      </w:r>
    </w:p>
    <w:p>
      <w:pPr>
        <w:pStyle w:val="Normal"/>
        <w:spacing w:lineRule="atLeast" w:line="28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чну, а ты продолжи;</w:t>
      </w:r>
    </w:p>
    <w:p>
      <w:pPr>
        <w:pStyle w:val="Normal"/>
        <w:spacing w:lineRule="atLeast" w:line="28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после всего? Что сказали о герое его друзья?</w:t>
      </w:r>
    </w:p>
    <w:p>
      <w:pPr>
        <w:pStyle w:val="Normal"/>
        <w:spacing w:lineRule="atLeast" w:line="28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рассказ получился лучше? А почему ты так думаешь? и т.п.</w:t>
      </w:r>
    </w:p>
    <w:p>
      <w:pPr>
        <w:pStyle w:val="Normal"/>
        <w:spacing w:lineRule="atLeast" w:line="28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этой работы можно предложить ребёнку нарисовать главного героя или понравившийся эпизод, подобрать загадку для персонажа, использовать пословицу или поговорку как назидательный вывод и т.д.</w:t>
      </w:r>
    </w:p>
    <w:p>
      <w:pPr>
        <w:pStyle w:val="Normal"/>
        <w:spacing w:lineRule="atLeast" w:line="28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оставлении рассказа по серии картинок важным является не только выявление последовательности действий, но и речевое оформление, т.е. собственно рассказ. Ребёнок обучается составлению завязки рассказа, конца, воссозданию сложной ситуации на основе сопоставления содержания отдельных картинок. В ходе работы малыш овладевает навыками диалогической и монологической реч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родителями решаются и воспитательны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витие мотивации игровой и учеб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тие способности сосредотачивать своё внимание на выполняемом действ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творчества, активности и самосто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эмоционально-волевой сферы ребён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ставление рассказов по серии картинок - один из эффективных занятий родителей с деть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user</dc:creator>
  <dc:description/>
  <dc:language>en-US</dc:language>
  <cp:lastModifiedBy>user</cp:lastModifiedBy>
  <dcterms:modified xsi:type="dcterms:W3CDTF">2021-10-18T08:47:00Z</dcterms:modified>
  <cp:revision>2</cp:revision>
  <dc:subject/>
  <dc:title/>
</cp:coreProperties>
</file>