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ультация для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32"/>
        </w:rPr>
        <w:t xml:space="preserve">АВТОМАТИЗАЦИЯ ЗВУКОВ. СКУЧНО?.. НЕТ, ИНТЕРЕСНО!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ла Учитель- логопед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92D05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шенина Л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ям детей, посещающих коррекционные группы, хорошо известно, насколько труден и длителен процесс автоматизации поставленного звука в речи. Однообразное повторение слогов, слов, словосочетаний, чистоговорок надоедает ребенку, вызывает нежелание заниматься. Очень важно сохранить его интерес. Только положительная мотивация будет способствовать эффективности коррекционной работ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ряд игр, которые успешно используются для автоматизации звуков и сохранению интереса ребенка к заняти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ТКИ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й игры понадобятся от 6 до 10 предметов, в названии которых автоматизируемый звук находится в начале, в середине, в конце сло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ы разложить на столе и предложить ребенку постараться их запомнить. Накройте стол тканью. Задача ребенка – вспомнить и назвать все предметы, которые «спрятались» от него, обращая внимание на автоматизируемый зву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ПОРЯДКУ СТАНОВИСЬ!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й игры понадобятся до 10 предметов или картинок (число можно увеличить). Взрослый ставит предметы друг за другом. Ребенок проговаривает: «Первая – жаба, второй – медвежонок, третий – журавль  и т.д.» Затем взрослый предлагает ребенку отвернуться и меняет порядок предметов. Задача дошкольника – восстановить порядок предметов, обращая внимание на автоматизируемый зву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ЩЕМ ЗВУК ВО ВСЕМ ВОКРУГ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и ребенок по очереди называют предметы с автоматизируемым звуком. Взрослый иногда «ошибается», тем самым развивая у ребенка внимание, способность к анализу и языковое чуть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ЕШИЛКИ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й выкладывает картинки стопкой (картинки с автоматизируемым звуком). Игроки начинают предложение и заканчивают, называя изображения на картинке, которую взяли из стоп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…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…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есть 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олучается очень веселой, эмоционально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РОЙ ДОМИК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раскладывает картинки перед ребенком и предлагает ему построить домик (можно заготовить схематичное изображение домика с тремя этажами, с тремя окошечками на каждом этаже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гр для автоматизации звуков можно продолжать. Безусловно, такие игры в коррекционном процессе будут более эффективными, чем однообразное повторение слов, поскольку играть ребенку гораздо интереснее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И НАЗОВИ ПРЕДМЕТ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раскладывает картинки перед ребенком по три в 3 ряда. Предлагает назвать карточку, которая находится в правом (левом) верхнем (нижнем) углу, под (над, между) карточк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К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делит карточки с автоматизированный звуком между собой и ребенком. Игра начинается со слов: - Я подарю тебе вазу для цветов, что подаришь мне ты? Я подарю тебе зайца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8:00Z</dcterms:created>
  <dc:creator>user</dc:creator>
  <dc:description/>
  <dc:language>en-US</dc:language>
  <cp:lastModifiedBy>user</cp:lastModifiedBy>
  <cp:lastPrinted>2021-12-27T15:25:00Z</cp:lastPrinted>
  <dcterms:modified xsi:type="dcterms:W3CDTF">2022-01-11T06:18:00Z</dcterms:modified>
  <cp:revision>2</cp:revision>
  <dc:subject/>
  <dc:title/>
</cp:coreProperties>
</file>