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-57150</wp:posOffset>
                </wp:positionV>
                <wp:extent cx="635" cy="18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0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зартрия </w:t>
      </w:r>
      <w:r>
        <w:rPr>
          <w:rFonts w:cs="Times New Roman" w:ascii="Times New Roman" w:hAnsi="Times New Roman"/>
          <w:sz w:val="24"/>
          <w:szCs w:val="24"/>
        </w:rPr>
        <w:t>– растройство произносительной стороны речи, обусловленной органическим поражением ЦН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тология беременности, нарушение родовой деятельности, родовспоможения, кесарево сечение, раннее инфекционное заболевания, травмы головного мозга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мптомат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адает просодическая сторона речи (темп, ритм, интонационная выраженность, тембр, звукопроизносительная четкость), речь м.б смазанной с назальной окрашенно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дизартрии: корковая, подкорковая, мозжечковая, бульбарная, псевдобульбар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распространенная форма – 80% </w:t>
      </w:r>
      <w:r>
        <w:rPr>
          <w:rFonts w:cs="Times New Roman" w:ascii="Times New Roman" w:hAnsi="Times New Roman"/>
          <w:b/>
          <w:sz w:val="24"/>
          <w:szCs w:val="24"/>
        </w:rPr>
        <w:t>псевдобульбар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/б дизартрии наблюд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ушение проводимости Ч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идущих от коры г.м. к ядрам ЧМ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46990</wp:posOffset>
                </wp:positionV>
                <wp:extent cx="635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ушение общей мотор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21590</wp:posOffset>
                </wp:positionV>
                <wp:extent cx="635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ушение общей мотор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87630</wp:posOffset>
                </wp:positionV>
                <wp:extent cx="206375" cy="13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44450</wp:posOffset>
                </wp:positionV>
                <wp:extent cx="635" cy="440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44450</wp:posOffset>
                </wp:positionV>
                <wp:extent cx="158115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ртикуляционная                  мел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фектное звукопроизно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типу смешений, замен и искажений зву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36830</wp:posOffset>
                </wp:positionV>
                <wp:extent cx="635" cy="189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фекты др. фонетических компон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развитие фонемат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13970</wp:posOffset>
                </wp:positionV>
                <wp:extent cx="635" cy="189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развитие лексической систе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29210</wp:posOffset>
                </wp:positionV>
                <wp:extent cx="635" cy="189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развитие грамматического строя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134620</wp:posOffset>
                </wp:positionV>
                <wp:extent cx="635" cy="189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6370</wp:posOffset>
                </wp:positionH>
                <wp:positionV relativeFrom="paragraph">
                  <wp:posOffset>38735</wp:posOffset>
                </wp:positionV>
                <wp:extent cx="635" cy="189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ушения письменн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Р</w:t>
      </w:r>
      <w:r>
        <w:rPr>
          <w:rFonts w:cs="Times New Roman" w:ascii="Times New Roman" w:hAnsi="Times New Roman"/>
          <w:b/>
          <w:i/>
          <w:sz w:val="24"/>
          <w:szCs w:val="24"/>
        </w:rPr>
        <w:t>- речевая патология при которой отмечается стойкоеотставание всех компонентов языковой системы: фонетики, лексики и грам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Е.Левина определяет 3 уровня О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НР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ечевые средства общения крайне ограничены. Активный словарь детей состоит из небольшого количества нечетко произносимых обиходных слов, звукоподражаний и звуковых комплексов. Широко используются указательные жесты, мимика. Дети пользуются одним и тем же комплексом для обозначения предметов, действий, качеств, интонацией и жестами обозначая разницу значений. 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Пассивный словарь детей шире активного. Однако имеется ограниченность импрессивной стороны речи детей, находящихся на низком уровне речевого развития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Отсутствует или имеется лишь в зачаточном состоянии понимание значений грамматических изменений слова. Если исключить ситуационно ориентирующие  признаки, дети не в состоянии различить формы единственного и множественного числа существительных, прошедшего времени глагола , формы мужского и женского рода, не понимают значение предлогов. При восприятии обращенной речи доминирующим оказывается лексическое значение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Звуковая сторона речи характеризуется фонетической неопределенностью. Отмечается нестойкое фонетическое оформление. Произношение звуков носит диффузный характер, обусловленный неустойчивой артикуляцией и низкими возможностями их слухового распознавания. Число дефектных звуков может быть значительно большим, чем правильно произносимых. Задача выделения отдельных звуков для ребенка с лепетной речью в мотивационном и познавательном отношении непонятна и невыполнима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Отличительной чертой речевого развития этого уровня является ограниченная способность восприятия и воспроизведения слоговой структуры слов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 xml:space="preserve">Обучение грамоте детей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ровнем ОНР не возможно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 xml:space="preserve">Вывод: как можно раньше выявлять таких детей и выводить их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НР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Переход к нему характеризуется возросшей речевой активностью ребенка. Общение осуществляется посредством использования  постоянного, хотя все еще искаженного и ограниченного запаса общеупотребительных слов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На этом уровне возможно пользование местоимениями, а иногда союзами, простыми предлогами в элементарных значениях. Дети могут ответить на вопросы по картине, связанные с семьей, знакомыми событиями окружающей жизни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Речевая недостаточность отчетливо проявляется во всех компонентах. Дети пользуются только простыми предложениями, состоящими из 2-3, редко 4 слов. Словарный запас значительно отстает от возрастной нормы: выявляется незнание многих слов, обозначающих части тела, животных и их детенышей, одежды, мебели, профессий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Отмечаются ограниченные возможности использования предметного словаря. Словаря действий, признаков. Дети не знают названий цвета предмета, его формы, размера, заменяют слова близкими по смыслу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Отмечаются грубые ошибки в употреблении грамматических конструкций: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- смешение падежных форм («едет машину»)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- в употреблении числа и рода глаголов, при изменении существительных по числам («два каси» - два карандаша)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- отсутствие согласования прилагательных с существительными, числительных с существительными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Много трудностей испытывают дети при пользовании предложными конструкциями: часто предлоги опускаются вообще, а существительное при этом употребляется в исходной форме («книга идит то» - книга лежит на столе); возможна и замена предлога («гиб лятёт на делевим» -гриб растет под деревом). Союзы и частицы употребляются редко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Затруднения остаются при понимании форм числа и рода прилагательных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Значения предлогов различаются только в хорошо знакомой ситуации.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Фонетическая сторона речи характеризуется наличием многочисленных искажений звуков, замен и смешений. Нарушено произношение мягких и твердых звуков, шипящих, свистящих, аффрикат, звонких и глухих. Проявляется диссоциация между способностью правильно произносить звуки в изолированном положении и их употреблением в спонтанной реч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Типичными остаются и затруднения  в усвоении звуко-слоговой структуры. Нередко при правильном воспроизведении контура слов нарушается звуконаполняемость: перестановка слогов, звуков, замена и уподобление слогов («морашки» - ромашки, «кукика» - клубника). 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У детей выявляется недостаточность фонематического восприятия, их неподготовленность к овладению звуковым анализом и синте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НР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Характеризуется наличием развернутой фразовой речи с элементами лексико-грамматического и фонетико-фонематического недоразвития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Характерным является недифференцированное произнесение звуков, когда один звук заменяет одновременно два или несколько звуков данной или близкой фонетической группы; замены групп звуков более простыми по артикуляции. Отмечаются нестойкие замены, когда звук в разных словах произносится по-разному; смешение звуков, когда изолированно ребенок произносит определенные звуки верно, а в словах и предложениях их взаимозаменяет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На фоне относительно развернутой речи наблюдается неточное употребление многих лексических значений. В активном словаре преобладают существительные и глаголы. Недостаточно слов, обозначающих качества, признаки, состояния предметов и действий. Неумение пользоваться способами словообразования создает трудности в использовании вариантов слов, детям не всегда удается подбор однокоренных слов, образование новых слов с помощью суффиксов и приставок. Нередко они заменяют название части предмета названием целого предмета, нужное слово другим, сходным по значению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В свободных высказываниях преобладают простые распространенные предложения, почти не употребляются сложные конструкции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Отмечается аграмматизм: ошибки в согласовании числительных с существительными, прилагательных с существительными в роде, числе, падеже. Большое количество ошибок наблюдается в использовании как простых, так и сложных пред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щенной речи значительно развивается и приближается к норме.</w:t>
      </w:r>
    </w:p>
    <w:p>
      <w:pPr>
        <w:pStyle w:val="Style15"/>
        <w:shd w:fill="FFFFFF" w:val="clear"/>
        <w:spacing w:before="0" w:after="0"/>
        <w:ind w:firstLine="567"/>
        <w:rPr>
          <w:color w:val="565555"/>
        </w:rPr>
      </w:pPr>
      <w:r>
        <w:rPr>
          <w:color w:val="000000"/>
        </w:rPr>
        <w:t>Данные пробелы в развитии фонетики, лексики и грамматического строя у детей школьного возраста проявляются более отчетливо при обучении в школе, создавая  большие трудности в овладении письмом, чтением и учебным материал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Учитель- логопед: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709" w:footer="0" w:bottom="56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6:00Z</dcterms:created>
  <dc:creator>user</dc:creator>
  <dc:description/>
  <cp:keywords/>
  <dc:language>en-US</dc:language>
  <cp:lastModifiedBy>user</cp:lastModifiedBy>
  <cp:lastPrinted>2021-04-16T12:45:00Z</cp:lastPrinted>
  <dcterms:modified xsi:type="dcterms:W3CDTF">2021-09-21T09:26:00Z</dcterms:modified>
  <cp:revision>3</cp:revision>
  <dc:subject/>
  <dc:title/>
</cp:coreProperties>
</file>