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4" w:after="200"/>
        <w:ind w:left="10" w:firstLine="69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595959"/>
          <w:spacing w:val="-23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595959"/>
          <w:spacing w:val="-23"/>
          <w:sz w:val="32"/>
          <w:szCs w:val="32"/>
          <w:lang w:eastAsia="ru-RU"/>
        </w:rPr>
        <w:t>Консультация для молодых педагогов</w:t>
      </w:r>
    </w:p>
    <w:p>
      <w:pPr>
        <w:pStyle w:val="Normal"/>
        <w:shd w:fill="FFFFFF" w:val="clear"/>
        <w:spacing w:lineRule="auto" w:line="240" w:before="264" w:after="200"/>
        <w:ind w:left="10" w:firstLine="69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595959"/>
          <w:spacing w:val="-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pacing w:val="-23"/>
          <w:sz w:val="32"/>
          <w:szCs w:val="32"/>
          <w:lang w:eastAsia="ru-RU"/>
        </w:rPr>
        <w:t>«Развитие мелкой моторик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Учитель- логопед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нина Л.А.</w:t>
      </w:r>
    </w:p>
    <w:p>
      <w:pPr>
        <w:pStyle w:val="Normal"/>
        <w:shd w:fill="FFFFFF" w:val="clear"/>
        <w:spacing w:lineRule="auto" w:line="240" w:before="264" w:after="200"/>
        <w:ind w:left="10" w:firstLine="699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Практикующие учителя-логопеды,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сталкиваясь в своей работе с речевыми нарушениями у де</w:t>
        <w:softHyphen/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тей, отмечают выраженную в разной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степени моторную недостаточность, </w:t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а также отклонения в развитии движений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пальцев рук, так как они тесно связаны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с речевой функцией.</w:t>
      </w:r>
    </w:p>
    <w:p>
      <w:pPr>
        <w:pStyle w:val="Normal"/>
        <w:shd w:fill="FFFFFF" w:val="clear"/>
        <w:spacing w:lineRule="auto" w:line="240" w:before="280" w:after="280"/>
        <w:ind w:left="19" w:firstLine="690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Оказывается, что у большинства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современных детей отмечается общее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моторное отставание, особенно у детей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городских. Вспомните, сейчас даже в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детские сады стали приносить обувь на липучках, чтобы воспитателям не брать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на себя труд учить ребенка завязывать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шнурки. Еще 20 лет назад родителям,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а вместе с ними и детям приходилось </w:t>
      </w:r>
      <w:r>
        <w:rPr>
          <w:rFonts w:eastAsia="Times New Roman" w:cs="Times New Roman" w:ascii="Times New Roman" w:hAnsi="Times New Roman"/>
          <w:color w:val="595959"/>
          <w:spacing w:val="-8"/>
          <w:sz w:val="28"/>
          <w:szCs w:val="28"/>
          <w:lang w:eastAsia="ru-RU"/>
        </w:rPr>
        <w:t xml:space="preserve">больше делать руками: перебирать крупу, стирать белье, вязать, вышивать. Сейчас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же на каждое занятие есть по машине.</w:t>
      </w:r>
    </w:p>
    <w:p>
      <w:pPr>
        <w:pStyle w:val="Normal"/>
        <w:shd w:fill="FFFFFF" w:val="clear"/>
        <w:spacing w:lineRule="auto" w:line="240" w:before="280" w:after="280"/>
        <w:ind w:left="34" w:firstLine="675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Следствие слабого развития общей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моторики и, в частности, руки – общая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неготовность большинства современных детей к письму или проблемы с речевым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развитием. С большой долей вероят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ности можно заключить, что если с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речью не все в порядке, это наверняка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проблемы с моторикой.</w:t>
      </w:r>
    </w:p>
    <w:p>
      <w:pPr>
        <w:pStyle w:val="Normal"/>
        <w:shd w:fill="FFFFFF" w:val="clear"/>
        <w:spacing w:lineRule="auto" w:line="240" w:before="0" w:after="0"/>
        <w:ind w:left="14" w:firstLine="695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К сожалению, о проблемах детей с координацией движений и мелкой моторикой большинство родителей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узнают только перед школой. Это обо</w:t>
        <w:softHyphen/>
        <w:t xml:space="preserve">рачивается форсированной нагрузкой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на ребенка: кроме усвоения новой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информации, приходится еще учиться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удерживать в непослушных пальцах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карандаш. И главная задача педагогов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и детских психологов – донести до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родителей значение игр на развитие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мелкой моторики. Родители должны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понять: чтобы заинтересовать ребенка </w:t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>и помочь ему овладеть новой информа</w:t>
        <w:softHyphen/>
        <w:t xml:space="preserve">цией, нужно превратить обучение в игру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не отступать, если задания покажутся </w:t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>трудными, не забывать хвалить ребенка.</w:t>
      </w:r>
    </w:p>
    <w:p>
      <w:pPr>
        <w:pStyle w:val="Normal"/>
        <w:shd w:fill="FFFFFF" w:val="clear"/>
        <w:spacing w:lineRule="auto" w:line="240" w:before="0" w:after="0"/>
        <w:ind w:left="19" w:firstLine="690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Начинать работу по развитию мел</w:t>
        <w:softHyphen/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кой моторики нужно с самого раннего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возраста. Уже со второй недели жизни ребенка можно начинать работу с ки</w:t>
        <w:softHyphen/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стями рук. Самое легкое упражнение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легкий поглаживающий массаж ладони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по часовой стрелке. Здесь находится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очень важная точка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центр разви</w:t>
        <w:softHyphen/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тия речи. Ее стимуляция необходима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для речевого аппарата малыша. Чем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раньше мы начнем уделять внимание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этому аспекту, тем раньше услышим первое слово своего ребенка. Помимо </w:t>
      </w:r>
      <w:r>
        <w:rPr>
          <w:rFonts w:eastAsia="Times New Roman" w:cs="Times New Roman" w:ascii="Times New Roman" w:hAnsi="Times New Roman"/>
          <w:color w:val="595959"/>
          <w:spacing w:val="-8"/>
          <w:sz w:val="28"/>
          <w:szCs w:val="28"/>
          <w:lang w:eastAsia="ru-RU"/>
        </w:rPr>
        <w:t xml:space="preserve">ладошки, очень важно воздействовать на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пальчики: каждый пальчик необходимо </w:t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>погладить со всех сторон. Кроме широко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известной присказки «Сорока-ворона»,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>можно использовать другие, чтобы раз</w:t>
        <w:softHyphen/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нообразить ежедневные упражнения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В раннем и младшем дошкольном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возрасте нужно выполнять простые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упражнения, сопровождаемые стихот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ворным текстом, не забывать о раз</w:t>
        <w:softHyphen/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витии элементарных навыков самооб</w:t>
        <w:softHyphen/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 xml:space="preserve">служивания: застегивать и расстегивать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пуговицы, завязывать шнурки.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 xml:space="preserve">Предлагаю вашему вниманию игры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на развитие мелкой моторики, которы</w:t>
        <w:softHyphen/>
        <w:t xml:space="preserve">ми можно заниматься с детьми, как в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детском саду, так и дома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left="1003" w:hanging="36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Упражнения с прищепками: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«Разноцветные прищепки»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left="5" w:firstLine="704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>Разноцветные бельевые прищеп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ки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это готовый тренажер. Много</w:t>
        <w:softHyphen/>
        <w:t>кратное повторение движения раз</w:t>
        <w:softHyphen/>
        <w:t xml:space="preserve">жимания/сжимания с усилием дает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отличную тренировку пальчикам рук. </w:t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 xml:space="preserve">Нужно научить ребенка брать прищепки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тремя пальцами и прикреплять их к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любому плоскому предмету, например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к картонке, широкой линейке, тарелке. </w:t>
      </w:r>
    </w:p>
    <w:p>
      <w:pPr>
        <w:pStyle w:val="Normal"/>
        <w:shd w:fill="FFFFFF" w:val="clear"/>
        <w:spacing w:lineRule="auto" w:line="240" w:before="0" w:after="0"/>
        <w:ind w:left="293" w:hanging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pacing w:val="-4"/>
          <w:sz w:val="28"/>
          <w:szCs w:val="28"/>
          <w:lang w:eastAsia="ru-RU"/>
        </w:rPr>
        <w:t>«Котенок»</w:t>
      </w:r>
    </w:p>
    <w:p>
      <w:pPr>
        <w:pStyle w:val="Normal"/>
        <w:shd w:fill="FFFFFF" w:val="clear"/>
        <w:spacing w:lineRule="auto" w:line="240" w:before="0" w:after="0"/>
        <w:ind w:left="19" w:firstLine="690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Бельевой прищепкой (проверьте </w:t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>на своих руках, чтобы она не была слиш</w:t>
        <w:softHyphen/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ком тугой) поочередно «кусаем» ногте</w:t>
        <w:softHyphen/>
      </w:r>
      <w:r>
        <w:rPr>
          <w:rFonts w:eastAsia="Times New Roman" w:cs="Times New Roman" w:ascii="Times New Roman" w:hAnsi="Times New Roman"/>
          <w:color w:val="595959"/>
          <w:spacing w:val="-8"/>
          <w:sz w:val="28"/>
          <w:szCs w:val="28"/>
          <w:lang w:eastAsia="ru-RU"/>
        </w:rPr>
        <w:t xml:space="preserve">вые фаланги (от указательного к мизинцу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и обратно) на ударные слоги стиха: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Сильно кусает котенок-глупыш,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Он думает, это не палец,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а мышь.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595959"/>
          <w:spacing w:val="-1"/>
          <w:sz w:val="28"/>
          <w:szCs w:val="28"/>
          <w:lang w:eastAsia="ru-RU"/>
        </w:rPr>
        <w:t xml:space="preserve">Смена рук)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Но я же играю с тобою,</w:t>
      </w:r>
      <w:r>
        <w:rPr>
          <w:rFonts w:eastAsia="Times New Roman" w:cs="Times New Roman" w:ascii="Times New Roman" w:hAnsi="Times New Roman"/>
          <w:i/>
          <w:iCs/>
          <w:color w:val="595959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12"/>
          <w:sz w:val="28"/>
          <w:szCs w:val="28"/>
          <w:lang w:eastAsia="ru-RU"/>
        </w:rPr>
        <w:t xml:space="preserve">малыш,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А будешь кусаться,</w:t>
      </w:r>
      <w:r>
        <w:rPr>
          <w:rFonts w:eastAsia="Times New Roman" w:cs="Times New Roman" w:ascii="Times New Roman" w:hAnsi="Times New Roman"/>
          <w:i/>
          <w:iCs/>
          <w:color w:val="595959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скажу тебе: «Кыш!»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«Прищепки на веревке»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Натягиваем веревку на уровне плеч ребенка и даем ему несколько разноцветных и разных по размеру прищепок. На каждый ударный слог </w:t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ребенок прицепляет прищепку к веревке: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«Прищеплю прищепки ловко я на мамину веревку».</w:t>
      </w:r>
      <w:r>
        <w:rPr>
          <w:rFonts w:eastAsia="Times New Roman" w:cs="Times New Roman" w:ascii="Times New Roman" w:hAnsi="Times New Roman"/>
          <w:b/>
          <w:bCs/>
          <w:color w:val="595959"/>
          <w:spacing w:val="-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1003" w:hanging="36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595959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95959"/>
          <w:spacing w:val="-6"/>
          <w:sz w:val="28"/>
          <w:szCs w:val="28"/>
          <w:lang w:eastAsia="ru-RU"/>
        </w:rPr>
        <w:t xml:space="preserve">Пальчиковые бассейны («Сухой </w:t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аквариум»)</w:t>
      </w:r>
    </w:p>
    <w:p>
      <w:pPr>
        <w:pStyle w:val="Normal"/>
        <w:shd w:fill="FFFFFF" w:val="clear"/>
        <w:spacing w:lineRule="auto" w:line="240" w:before="280" w:after="0"/>
        <w:ind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pacing w:val="-8"/>
          <w:sz w:val="28"/>
          <w:szCs w:val="28"/>
          <w:lang w:eastAsia="ru-RU"/>
        </w:rPr>
        <w:t xml:space="preserve">Пальчиковые бассейны представляют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собой открытые резервуары, заполнен</w:t>
        <w:softHyphen/>
      </w:r>
      <w:r>
        <w:rPr>
          <w:rFonts w:eastAsia="Times New Roman" w:cs="Times New Roman" w:ascii="Times New Roman" w:hAnsi="Times New Roman"/>
          <w:color w:val="595959"/>
          <w:spacing w:val="-10"/>
          <w:sz w:val="28"/>
          <w:szCs w:val="28"/>
          <w:lang w:eastAsia="ru-RU"/>
        </w:rPr>
        <w:t xml:space="preserve">ные различными наполнителями: мелкими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камешками, стеклянными шариками,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горохом, фасолью, крупой (гречневой,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>рисовой, манной и другими), песком, со</w:t>
        <w:softHyphen/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>лью. Их основное назначение – механи</w:t>
        <w:softHyphen/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>ческое воздействие на нервные оконча</w:t>
        <w:softHyphen/>
      </w:r>
      <w:r>
        <w:rPr>
          <w:rFonts w:eastAsia="Times New Roman" w:cs="Times New Roman" w:ascii="Times New Roman" w:hAnsi="Times New Roman"/>
          <w:color w:val="595959"/>
          <w:spacing w:val="-9"/>
          <w:sz w:val="28"/>
          <w:szCs w:val="28"/>
          <w:lang w:eastAsia="ru-RU"/>
        </w:rPr>
        <w:t>ния, расположенные на кончиках пальцев.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Пальчиковые бассейны используются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для выполнения различных заданий: </w:t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 xml:space="preserve">«Найди спрятанный предмет (маленькую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игрушку)», «Найди фигуру по образцу»,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«Найди фигуру и назови ее». Игры проводятся ежедневно по 3—5 минут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Пальчиковый массаж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Упражнения с мячиками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Существует большое количество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различных приспособлений для микро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массажа и рефлексотерапии кистей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рук и стоп ног. И малышей, и старших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 xml:space="preserve">дошколят привлекают яркие массажные </w:t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 xml:space="preserve">мячики с шипами, сделанные из резины,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латекса или пластмассы. Шипы при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перекатывании мячика воздействуют на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нервные окончания, улучшают приток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крови и стимулируют кровообращение.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Дети с удовольствием выполняют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несложные комплексы упражнений, со</w:t>
        <w:softHyphen/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>провождая действия словами, например: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Гладила мама-ежиха ежат: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«Что за пригожие детки лежат?».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Эффективные упражнения для сти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мулирующего пальчикового массажа можно выполнять с помощью хоро</w:t>
        <w:softHyphen/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шо знакомых детям предметов – ка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рандаша, катушки, грецкого ореха.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С этими предметами можно выполнять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различные упражнения, сочетая их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выполнение с проговариванием дву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стиший, четверостиший, скороговорок и чистоговорок.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Упражнения с карандашом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28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Срочно сделать мы успели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самолет другой модели.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Мы над лесом полетим, облака достать хоти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28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595959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Карандаш в руках катаю,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>между пальчиков верчу.</w:t>
        <w:br/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Непременно каждый пальчик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быть примерным научу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Упражнения с грецким орехом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900" w:hanging="540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1.           Ребенок катает грецкий орех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между ладонями и приговарива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«Я катаю мой орех,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Чтобы стал круглее всех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1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ab/>
        <w:t xml:space="preserve">Ребенок держит в одной руке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два грецких ореха и вращает их один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вокруг другого.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Гимнастика для пальчиков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Развитию мелкой моторики спо</w:t>
        <w:softHyphen/>
        <w:t xml:space="preserve">собствует пальчиковая гимнастика с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использованием различных предметов: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игрушечного волчка, резинки для во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лос, бусинки.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Упражнение «Резиночка»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Упражнения с резинками направ</w:t>
        <w:softHyphen/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лены на повышение упругости ручной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мускулатуры.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Для этого упражнения можно ис</w:t>
        <w:softHyphen/>
      </w:r>
      <w:r>
        <w:rPr>
          <w:rFonts w:eastAsia="Times New Roman" w:cs="Times New Roman" w:ascii="Times New Roman" w:hAnsi="Times New Roman"/>
          <w:color w:val="595959"/>
          <w:spacing w:val="-9"/>
          <w:sz w:val="28"/>
          <w:szCs w:val="28"/>
          <w:lang w:eastAsia="ru-RU"/>
        </w:rPr>
        <w:t>пользовать резинку для волос диаметром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4-5 см. Все пальцы вставляются в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резинку. Задача состоит в том, чтобы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 xml:space="preserve">движениями всех пальцев передвинуть </w:t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 xml:space="preserve">резинку на 360°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 xml:space="preserve">сначала в одну, потом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>в другую сторону Упражнение выполня</w:t>
        <w:softHyphen/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>ется сначала одной, потом второй рукой.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Игры с бусинками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Игры с бусинками помогут скоорди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нировать движения обеих рук. </w:t>
      </w:r>
      <w:r>
        <w:rPr>
          <w:rFonts w:eastAsia="Times New Roman" w:cs="Times New Roman" w:ascii="Times New Roman" w:hAnsi="Times New Roman"/>
          <w:color w:val="595959"/>
          <w:spacing w:val="-9"/>
          <w:sz w:val="28"/>
          <w:szCs w:val="28"/>
          <w:lang w:eastAsia="ru-RU"/>
        </w:rPr>
        <w:t xml:space="preserve">Ребенку предлагают для нанизывания </w:t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на веревочку бусины с дырочкам разного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диаметра и глубины, что способствует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совершенствованию координации си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стемы «глаз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рука». 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Игра «Мозаика»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>Идея мозаики заключается в состав</w:t>
        <w:softHyphen/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лении целого изображения из мелких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частей. Во время игры ребенок посто</w:t>
        <w:softHyphen/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янно манипулирует деталями, проявляет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 xml:space="preserve">сообразительность, наблюдательность,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терпение и настойчивость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right="-5199" w:hanging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Контрастотерапия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Контрастотерапия – это использо</w:t>
        <w:softHyphen/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вание контрастных ванн для кистей рук.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 xml:space="preserve">Горячая вода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 xml:space="preserve">45°С, холодная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18 С. Стимулирующий эффект основан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на переменном воздействии холода и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тепла на нервные окончания пальцев.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Проводится 10 сеансов продолжитель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ностью до 5 минут.</w:t>
      </w:r>
    </w:p>
    <w:p>
      <w:pPr>
        <w:pStyle w:val="Normal"/>
        <w:shd w:fill="FFFFFF" w:val="clear"/>
        <w:spacing w:lineRule="auto" w:line="240" w:before="0" w:after="0"/>
        <w:ind w:right="-5202" w:firstLine="708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firstLine="312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Игры-шнуровки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По-настоящему зашнуровать боти</w:t>
        <w:softHyphen/>
        <w:t xml:space="preserve">нок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 дело довольно сложное. Можно </w:t>
      </w: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  <w:lang w:eastAsia="ru-RU"/>
        </w:rPr>
        <w:t xml:space="preserve">для начала потренироваться на плоском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домике или игрушечном башмаке. В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таких играх развивается глазомер, вни</w:t>
        <w:softHyphen/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мание, происходит укрепление пальцев и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всей кисти руки, что создает оптималь</w:t>
        <w:softHyphen/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ные предпосылки для подготовки руки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к письму и для развития усидчивости.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 xml:space="preserve">Создание картин из макарон </w:t>
      </w:r>
      <w:r>
        <w:rPr>
          <w:rFonts w:eastAsia="Times New Roman" w:cs="Times New Roman" w:ascii="Times New Roman" w:hAnsi="Times New Roman"/>
          <w:b/>
          <w:bCs/>
          <w:color w:val="595959"/>
          <w:spacing w:val="-2"/>
          <w:sz w:val="28"/>
          <w:szCs w:val="28"/>
          <w:lang w:eastAsia="ru-RU"/>
        </w:rPr>
        <w:t xml:space="preserve">и круп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pacing w:val="-2"/>
          <w:sz w:val="28"/>
          <w:szCs w:val="28"/>
          <w:lang w:eastAsia="ru-RU"/>
        </w:rPr>
        <w:t xml:space="preserve">(гречки, проса, фасоли, риса, </w:t>
      </w: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гороха, семечек)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Работа с этими материалами спо</w:t>
        <w:softHyphen/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>собствует развитию навыков художе</w:t>
        <w:softHyphen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ственного конструирования, чутья и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>вкуса, пальчиковой моторики.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>Красиво и необычно выглядят мака</w:t>
        <w:softHyphen/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роны, наклеенные на основу из цветного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>картона. Готовое изделие можно рас</w:t>
        <w:softHyphen/>
        <w:t xml:space="preserve">красить 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95959"/>
          <w:spacing w:val="-3"/>
          <w:sz w:val="28"/>
          <w:szCs w:val="28"/>
          <w:lang w:eastAsia="ru-RU"/>
        </w:rPr>
        <w:t xml:space="preserve"> получится фантастическая композиция. Чтобы выполнить ее ак</w:t>
        <w:softHyphen/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 xml:space="preserve">куратно, нужны умелые и ловкие руки,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ведь удержать в пальцах маленькую макаронину нелегко. Еще труднее </w:t>
      </w:r>
      <w:r>
        <w:rPr>
          <w:rFonts w:eastAsia="Times New Roman" w:cs="Times New Roman" w:ascii="Times New Roman" w:hAnsi="Times New Roman"/>
          <w:color w:val="595959"/>
          <w:spacing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нанести на нее клей и поместить в нужное место на «холсте».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Таким образом, игры и упражнения </w:t>
      </w: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  <w:lang w:eastAsia="ru-RU"/>
        </w:rPr>
        <w:t xml:space="preserve">на развитие мелкой моторики оказывают </w:t>
      </w:r>
      <w:r>
        <w:rPr>
          <w:rFonts w:eastAsia="Times New Roman" w:cs="Times New Roman" w:ascii="Times New Roman" w:hAnsi="Times New Roman"/>
          <w:color w:val="595959"/>
          <w:spacing w:val="-2"/>
          <w:sz w:val="28"/>
          <w:szCs w:val="28"/>
          <w:lang w:eastAsia="ru-RU"/>
        </w:rPr>
        <w:t xml:space="preserve">стимулирующее влияние на развитие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>речи, улучшают внимание, память, слу</w:t>
        <w:softHyphen/>
      </w:r>
      <w:r>
        <w:rPr>
          <w:rFonts w:eastAsia="Times New Roman" w:cs="Times New Roman" w:ascii="Times New Roman" w:hAnsi="Times New Roman"/>
          <w:color w:val="595959"/>
          <w:spacing w:val="-4"/>
          <w:sz w:val="28"/>
          <w:szCs w:val="28"/>
          <w:lang w:eastAsia="ru-RU"/>
        </w:rPr>
        <w:t>ховое и зрительное восприятие, воспи</w:t>
        <w:softHyphen/>
      </w:r>
      <w:r>
        <w:rPr>
          <w:rFonts w:eastAsia="Times New Roman" w:cs="Times New Roman" w:ascii="Times New Roman" w:hAnsi="Times New Roman"/>
          <w:color w:val="595959"/>
          <w:spacing w:val="-9"/>
          <w:sz w:val="28"/>
          <w:szCs w:val="28"/>
          <w:lang w:eastAsia="ru-RU"/>
        </w:rPr>
        <w:t xml:space="preserve">тывают усидчивость, формируют игровую </w:t>
      </w:r>
      <w:r>
        <w:rPr>
          <w:rFonts w:eastAsia="Times New Roman" w:cs="Times New Roman" w:ascii="Times New Roman" w:hAnsi="Times New Roman"/>
          <w:color w:val="595959"/>
          <w:spacing w:val="-5"/>
          <w:sz w:val="28"/>
          <w:szCs w:val="28"/>
          <w:lang w:eastAsia="ru-RU"/>
        </w:rPr>
        <w:t>и учебно-практическую деятельность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8:00Z</dcterms:created>
  <dc:creator>админ</dc:creator>
  <dc:description/>
  <cp:keywords/>
  <dc:language>en-US</dc:language>
  <cp:lastModifiedBy>user</cp:lastModifiedBy>
  <dcterms:modified xsi:type="dcterms:W3CDTF">2021-09-24T10:51:00Z</dcterms:modified>
  <cp:revision>5</cp:revision>
  <dc:subject/>
  <dc:title/>
</cp:coreProperties>
</file>