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943634"/>
          <w:sz w:val="40"/>
          <w:szCs w:val="40"/>
          <w:u w:val="single"/>
        </w:rPr>
      </w:pPr>
      <w:r>
        <w:rPr>
          <w:rFonts w:cs="Times New Roman" w:ascii="Times New Roman" w:hAnsi="Times New Roman"/>
          <w:b/>
          <w:i/>
          <w:color w:val="943634"/>
          <w:sz w:val="40"/>
          <w:szCs w:val="40"/>
          <w:u w:val="single"/>
        </w:rPr>
        <w:t>«СОЗДАНИЕ РЕЧЕВОЙ СРЕДЫ ДОМА ДЛЯ ДЕТЕЙ ОТ 0 до 7 лет.»</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одготовила Учитель- логопед: </w:t>
      </w:r>
      <w:bookmarkStart w:id="0" w:name="_GoBack"/>
      <w:bookmarkEnd w:id="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шенина 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мментирование действий (для детей от 0 до 7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малышей: стихи и потешки для сопровождения общения с ребенком (купание, кормление, одевание и т.д.). Для детей постар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ываем вслух предметы, признаки, действия, детали предмета и его назна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ногократно повторяем новое слово в разном контексте: «Вот какое полотенце - длинное, пушистое. А где Сашино полотенце? У мамы полотенце большое, а у Са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ем вопросы и даем паузу для ответа: «Какое дно у шкафа - гладкое или шероховатое?» (во время того, как разбираем вещи в ящ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ездке (что видим за окном машины, автобу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потребление в повседневной речи обобщающих слов (с 2-3 лет до 7 л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Эффективно: «Поставь обувь на место», «Убери игрушки», «Положи фрукты на тарелку», «Сделаем из овощей салат», «Какой транспорт ты видел во время прогулки?» и т.д.</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 xml:space="preserve">Неэффективно: «Вот это положи туда», «Надень вот эт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ремя бытовых процессов («Давай вместе польем цветы: розы, тюльпаны, фиалки», «Помоги мне подготовить овощи для салата: капусту, лук, огурцы, ред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епонимание речи малыша (1-2 года).</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Эффективно: если Вы на стол положите разные фрукты и в ответ на жест малыша будете спрашивать: ««Тебе яблочко? Да? Нет? Апельсин? Скажи – да? Н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Неэффективно: если на столе будут лежать однородные фрукты (например, яблоки) и в ответ на жест малыша будете спрашивать: «Что тебе дать? Не понимаю. Скажи «яблоко». Малыш почувствует, что Вы манипулируете им и начнет плакать или бунтовать.</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Эффективно: если на полке будут стоять разные книжки и в ответ на жест ребенка спросите: «Какую тебе книжку дать? Про зайчика? Да? Нет? Про курочку Рябу? Вместе со мной скажи - да? Н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Неэффективно: «Что тебе дать? Не понимаю. Так! Скажи: «книж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А как ты думаешь? (с 3 л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Эффективно: ребенок спрашивает: «Почему завял цветочек?» - «А ты как думаешь?»</w:t>
      </w:r>
    </w:p>
    <w:p>
      <w:pPr>
        <w:pStyle w:val="Normal"/>
        <w:spacing w:lineRule="auto" w:line="240" w:before="0" w:after="0"/>
        <w:ind w:firstLine="709"/>
        <w:rPr/>
      </w:pPr>
      <w:r>
        <w:rPr>
          <w:rFonts w:cs="Times New Roman" w:ascii="Times New Roman" w:hAnsi="Times New Roman"/>
          <w:sz w:val="28"/>
          <w:szCs w:val="28"/>
        </w:rPr>
        <w:t>При вопросе «Почему» не даем сразу готовый ответ, рассуждаем вместе с ребенком и даем возможность сначала ребенку ответить на его же вопрос самому.</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Неэффективно: сразу отвечать на вопрос ребенка «не полили», «отцвел», «стало холодно» и т. д. Для использования данного приема необходимо, чтобы у ребенка была хорошо развита речь, он умел понятно для окружающих излагать свои мысли и активно говорить.</w:t>
      </w:r>
    </w:p>
    <w:p>
      <w:pPr>
        <w:pStyle w:val="Normal"/>
        <w:spacing w:lineRule="auto" w:line="240" w:before="0" w:after="0"/>
        <w:ind w:firstLine="709"/>
        <w:rPr/>
      </w:pPr>
      <w:r>
        <w:rPr>
          <w:rFonts w:cs="Times New Roman" w:ascii="Times New Roman" w:hAnsi="Times New Roman"/>
          <w:sz w:val="28"/>
          <w:szCs w:val="28"/>
        </w:rPr>
        <w:t>5. Точное называние всех предметов и их частей в речи взрослых, обращенных к ребенку (с 1 года).</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Правильно: «Сейчас будем пить чай. Поставь на стол чашки». Если ребенок ошибается и ставит стаканы или чашку и стакан, спросить: «Разве это чашка? Есть у нее ручка? Что это? Да, это стакан. Удобно из стакана пить чай? Почему?».</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Неправильно: «Сейчас будем пить чай. Поставь на стол стаканы (круж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Сравнение предметов друг с другом по ходу обычных дел (2-4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девании на улицу (по пути в детский сад) сравниваем мамину куртку и куртку дочери (цвет, ткань, размер, наличие карманов, капюшона или воротника, застежки)</w:t>
      </w:r>
    </w:p>
    <w:p>
      <w:pPr>
        <w:pStyle w:val="Normal"/>
        <w:spacing w:lineRule="auto" w:line="240" w:before="0" w:after="0"/>
        <w:ind w:firstLine="709"/>
        <w:rPr/>
      </w:pPr>
      <w:r>
        <w:rPr>
          <w:rFonts w:cs="Times New Roman" w:ascii="Times New Roman" w:hAnsi="Times New Roman"/>
          <w:sz w:val="28"/>
          <w:szCs w:val="28"/>
        </w:rPr>
        <w:t>-накрывая на стол, сравниваем стакан и чашку (у чашки ручка есть, у стакана ее нет («Почему?»), разные по форме, стакан прозрачный, чашка - нет, чашка сделана из фарфора, стакан - из стекла и т. 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Развернутый ответ (с 3л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Правильно: «Какие блюда тебе понравились в детском саду? Как ты играл? Что интересного сегодня было? Что тебя обрадовало? Что огорчило сегодня?». На эти вопросы нельзя ответитьодним словом. Мы стимулируем ребенка развернуто отвечать на вопросы, высказывать свое мнение.</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Неправильно: «Ты ел в детском саду? Ты играл? Тебе интересно было сегодня в детском саду?». «Какое сейчас время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вая такие вопросы, ребенок будет давать односложные ответы. В таком общении речь не развив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Общение с другими детьми вне занятий (с 2-3 лет, наиболее важно с 5 до 7 л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 (распределяют роли, договариваются друг с другом о развитии сюжета, проговаривают диалоги по сюжету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местное рисование или изготовление поделок (договариваются друг с другом о том, что будут рисовать, чем, кто, что нарисует на общей карти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еется ввиду именно самостоятельное общение, а не их общение под руководством взрослого, который все планирует и организует за детей.</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лезно общение с более старшими детьми по возра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оординация движений (с первых месяцев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самых маленьких: массаж и первые физические упраж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тем: активное ползание по дому, ходьба, ходьба на небольшой высоте (по бревну, скамейке), пролезание через воротца или туннель, игры с мячом, активное пользование ложкой, самостоятельное одевание, подвижные игры на координацию движ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детей постарше: велосипед, коньки, ролики, лыжи, скакалка, «классик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Моторное планирование (любой возра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тратьте время на упражнения в тех движениях, которые уже получаются у ребенка быстро и легко. Важно осваивать те движения, которые еще не получаются и доводить их до хорошего к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омашний театр (с 3 лет).</w:t>
      </w:r>
    </w:p>
    <w:p>
      <w:pPr>
        <w:pStyle w:val="Normal"/>
        <w:spacing w:lineRule="auto" w:line="240" w:before="0" w:after="0"/>
        <w:ind w:firstLine="709"/>
        <w:rPr/>
      </w:pPr>
      <w:r>
        <w:rPr>
          <w:rFonts w:cs="Segoe UI Symbol" w:ascii="Times New Roman" w:hAnsi="Times New Roman"/>
          <w:sz w:val="28"/>
          <w:szCs w:val="28"/>
        </w:rPr>
        <w:t>✅</w:t>
      </w:r>
      <w:r>
        <w:rPr>
          <w:rFonts w:cs="Times New Roman" w:ascii="Times New Roman" w:hAnsi="Times New Roman"/>
          <w:sz w:val="28"/>
          <w:szCs w:val="28"/>
        </w:rPr>
        <w:t>Во время иг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айте фигурки театра ребенку в свободный доступ. Пусть он импровизирует с ними разные диалоги и сюжеты сам. К семейному или детскому празднику можно сделать небольшой спектакль-инсценировку как подарок другу. Такой интереснее детям, чем обычный пересказ или занятия по тетрадкам, а развивает речь замеча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3:00Z</dcterms:created>
  <dc:creator>asus1</dc:creator>
  <dc:description/>
  <dc:language>en-US</dc:language>
  <cp:lastModifiedBy>user</cp:lastModifiedBy>
  <dcterms:modified xsi:type="dcterms:W3CDTF">2021-09-09T08:03:00Z</dcterms:modified>
  <cp:revision>2</cp:revision>
  <dc:subject/>
  <dc:title/>
</cp:coreProperties>
</file>