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я для родителей</w:t>
      </w:r>
    </w:p>
    <w:p>
      <w:pPr>
        <w:pStyle w:val="Style14"/>
        <w:spacing w:before="0" w:after="0"/>
        <w:ind w:firstLine="600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Владение связной речь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а Л.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вязной речью принято понимать такие развернутые (то есть состоящие из нескольких или многих предложений) высказывания, которые позволяют человеку четко и последовательно излагать свои мысли. Без свободного владения связной речью процесс школьного обучения, даже в плане обычных ответов на уроке, просто немыслим, поэтому о ее развитии у ребенка необходимо беспокоиться уже в дошкольном возрасте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ная речь типа описания или рассказа начинает развиваться у детей только после 3 лет, поскольку лишь в этом возрасте у ребенка возникает потребность в ней и появляются необходимые предпосылки для овладения ею. Необходимость в передаче другим людям каких-то собственных мыслей появляется в связи с самостоятельной практической деятельностью ребенка, в процессе которой у него и возникают те мысли, которыми он хочет поделиться с окружающими. Особенно же активно связная речь развивается в период между 4 и 5 годами, когда в процессе все усложняющейся игры у ребенка постепенно формируется регулирующая функция речи. После 3 лет, особенно к 4 - 5 годам, у него уже имеются в наличии и необходимые речевые предпосылки для овладения связной речью, своего рода "материальная база" для нее - он уже владеет достаточно большим словарным запасом и основными грамматическими формами языка. Поэтому смысловые связи между отдельными предложениями в таких "рассказах" выражены слабо или полностью отсутствуют, что затрудняет их понимание. 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Рассказы принято подразделять на фактические и творческие. Первые, как показывает само название, передают реальные события (факты), что делается или на основе их непосредственного восприятия, или по памяти. Вторые строятся при активном участии творческого воображения, благодаря чему рассказ о реальных событиях может "обрастать" какими-то дополнительными деталями, не присутствовавшими в реальной ситуации. По форме рассказы могут быть описательными и сюжетными. Описательный рассказ заключается в простом описании реальных или изображенных на картинке предметов, растений, животных. Здесь нет действующих лиц, нет никаких событий, а просто описываются характерные для данного предмета признаки. Например: "Медвежонок маленький, неуклюжий, лохматый; у него небольшие ушки и короткий хвост..." В сюжетном рассказе имеются завязка действия, его развитие, доходящее до какой-то высшей точки (кульминационного момента), и завершение "происшествия", или так называемая развязка; события здесь должны передаваться в определенной временной последовательности, с учетом их причинно-следственных связей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и в развитии произносительной стороны речи могут проявляться в недостаточно четком дифференцировании таких звуков, как [с] и [у], [ц] и [у], звонких и глухих, мягких и твердых, звуков [л] и [р]; свистящих и шипящих: [с - ш], [с - щ], [з - ж]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дефектами произношения звуков нередко имеют нарушения фонематического восприятия, которые затрудняют усвоение звукового анализа слов, необходимого для овладения грамотой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родители могут попытаться помочь ребенку правильно прослушать звуки с помощью специальных упражнений, методика которых подробно разработана А.И.Максаковым . Можно использовать вариант упражнения в форме игры. Например, в игре "Доскажи слово" взрослый не договаривает слог в последнем слове. Дети должны закончить это слово. Са-са-са. В лесу бегает ли... (са). Ос-ос-ос. На поляне много... (ос). Зу-зу-зу. Моем Катю мы в та... (зу). Цы-цы-цы. Поспели огур... (цы). Рец-рец-рец. Очень вкусный огу... (рец). Ри-ри-ри. На ветке снеги... (ри). Ша-ша-ша. Моет мама малы... (ша)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бы привлечь внимание детей к особенностям произношения звука [р], отработать правильность его произношения, предлагается игра "Зоопарк". Дети вспоминают, кого они видели в зоопарке. Перед ними раскладываются картинки с изображением какого-либо зверя, ребенок называет его и имитирует звуки: "Это тигр - он рычит: р-р-р. Это ворона, она каркает: кар-карр. А тут ёжик, он фыркает: фрр-фррр. Сорока стрекочет: тр-тррр". Затем дети воспроизводят каждое из этих звукоподражаний. Воспитатель произносит то или иное звукоподражание, а дети угадывают: к клетке какого животного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емые ресурсы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phf.narod.ru/glav2_3.html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f.narod.ru/glav2_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2:00Z</dcterms:created>
  <dc:creator>user</dc:creator>
  <dc:description/>
  <dc:language>en-US</dc:language>
  <cp:lastModifiedBy>user</cp:lastModifiedBy>
  <dcterms:modified xsi:type="dcterms:W3CDTF">2022-03-11T09:12:00Z</dcterms:modified>
  <cp:revision>2</cp:revision>
  <dc:subject/>
  <dc:title/>
</cp:coreProperties>
</file>