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ультация для педагогов и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енение речевых игр и упражнений по развитию речи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ла Учитель- логопед: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а Л.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педагоги считают, что для организации речевых игр требуется много времени, специальные знания. На самом деле все воспитатели обладают достаточным уровнем знаний и умений, чтобы организовать процесс развития речи с использованием интересных приемов и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интересные и занимательные речевые игры, которые будут способствовать развитию речи дошкольников на занятиях, в свободной деятельности, в режимных моментах, когда вы собираетесь на прогулку, либо вы во время непогоды находитесь в группе длинными осенними и зимними вечерами.</w:t>
      </w:r>
    </w:p>
    <w:p>
      <w:pPr>
        <w:pStyle w:val="Style14"/>
        <w:spacing w:lineRule="auto" w:line="240" w:before="0" w:after="0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гры на развитие лексико-грамматических категорий.</w:t>
      </w:r>
    </w:p>
    <w:p>
      <w:pPr>
        <w:pStyle w:val="Style14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«Считаем всё»</w:t>
      </w:r>
      <w:r>
        <w:rPr>
          <w:rFonts w:eastAsia="Times New Roman"/>
          <w:sz w:val="28"/>
          <w:szCs w:val="28"/>
          <w:lang w:eastAsia="ru-RU"/>
        </w:rPr>
        <w:t>(развитие внимания, памяти и счета)</w:t>
      </w:r>
    </w:p>
    <w:p>
      <w:pPr>
        <w:pStyle w:val="Style14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«Что на что похоже»</w:t>
      </w:r>
      <w:r>
        <w:rPr>
          <w:rFonts w:eastAsia="Times New Roman"/>
          <w:sz w:val="28"/>
          <w:szCs w:val="28"/>
          <w:lang w:eastAsia="ru-RU"/>
        </w:rPr>
        <w:t xml:space="preserve">(развитие связной речи, наблюдательности, творческих способностей). </w:t>
      </w:r>
      <w:r>
        <w:rPr>
          <w:rFonts w:eastAsia="Times New Roman"/>
          <w:b/>
          <w:sz w:val="28"/>
          <w:szCs w:val="28"/>
          <w:lang w:eastAsia="ru-RU"/>
        </w:rPr>
        <w:t>Игра на прогулке.</w:t>
      </w:r>
    </w:p>
    <w:p>
      <w:pPr>
        <w:pStyle w:val="Style14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бенку предлагается подобрать слова-сравнения:</w:t>
      </w:r>
    </w:p>
    <w:p>
      <w:pPr>
        <w:pStyle w:val="Style14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лый снег похож на…(что? а еще на что?), дом похож на…и…, туман похож на… и…, столб похож на… и…и…</w:t>
      </w:r>
    </w:p>
    <w:p>
      <w:pPr>
        <w:pStyle w:val="Style14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Если есть возможность остановиться и подумать, то можно поискать похожее к проплывающему облаку, интересно изогнутой ветке дерева, луже или трещине на асфальт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А что, если…»</w:t>
      </w:r>
      <w:r>
        <w:rPr>
          <w:rFonts w:cs="Times New Roman" w:ascii="Times New Roman" w:hAnsi="Times New Roman"/>
          <w:sz w:val="28"/>
          <w:szCs w:val="28"/>
        </w:rPr>
        <w:t>(развитие связной речи и мыслительных процессов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начинает фразу, ребенок заканчивае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произошло бы, если бы не стало ни одной машины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если бы из крана текла не вода, а апельсиновый сок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если бы не было конфет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если бы было все вокруг твоим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если бы все взрослые превратились в детей, а дети – во взрослы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 т. д., можно придумать различные варианты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авнилки»</w:t>
      </w:r>
      <w:r>
        <w:rPr>
          <w:rFonts w:cs="Times New Roman" w:ascii="Times New Roman" w:hAnsi="Times New Roman"/>
          <w:sz w:val="28"/>
          <w:szCs w:val="28"/>
        </w:rPr>
        <w:t>(развитие речи, памяти, мышления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сравнить два предмета, назвав их сходство и различ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чать лучше с простого, например, сравнить кошку и собаку (это животные, домашние, есть хвост, четыре лапы…кошка мяукает, а собака лает…), корову и лошадь. Затем можно сравнивать совершенно разные предметы и явления. Сравните дом и дорогу, камень и машину, птицу и реку, утро и вечер, стол и вазу, лошадь и телегу, кошку и яблоко, сказку и песню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тгадай предмет»</w:t>
      </w:r>
      <w:r>
        <w:rPr>
          <w:rFonts w:cs="Times New Roman" w:ascii="Times New Roman" w:hAnsi="Times New Roman"/>
          <w:sz w:val="28"/>
          <w:szCs w:val="28"/>
        </w:rPr>
        <w:t xml:space="preserve"> (развитие мышления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загадывает какой-либо предмет. Ребенок должен отгадать, что задумано, задавая взрослому вопросы, на которые можно отвечать только «да» или «нет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задумано «цветок»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живой предмет? – д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н может ходить? – не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го можно взять в руки? – д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его сейчас вижу? – нет… и т. д. до угады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ричины – следствия»</w:t>
      </w:r>
      <w:r>
        <w:rPr>
          <w:rFonts w:cs="Times New Roman" w:ascii="Times New Roman" w:hAnsi="Times New Roman"/>
          <w:sz w:val="28"/>
          <w:szCs w:val="28"/>
        </w:rPr>
        <w:t xml:space="preserve">(развитие мышления). </w:t>
      </w:r>
      <w:r>
        <w:rPr>
          <w:rFonts w:cs="Times New Roman" w:ascii="Times New Roman" w:hAnsi="Times New Roman"/>
          <w:b/>
          <w:sz w:val="28"/>
          <w:szCs w:val="28"/>
        </w:rPr>
        <w:t>Играна прогулк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ребенку придумать как можно больше причин, по которым могло случиться то или иное событие. Например: на асфальте лужа. Почему?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арианты ответов: прошел дождь, у кого-то разбилась бутылка с водой, налили специально для птичек, из самолета выпал пакет сока, здесь мыли машину…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идумать как можно больше возможных последствий к какому–либо действию. Например: в ванной не закрыли воду. Что может произойти дальше?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то кем (чем) был раньше?»</w:t>
      </w:r>
      <w:r>
        <w:rPr>
          <w:rFonts w:cs="Times New Roman" w:ascii="Times New Roman" w:hAnsi="Times New Roman"/>
          <w:sz w:val="28"/>
          <w:szCs w:val="28"/>
        </w:rPr>
        <w:t>(развитие речи, внимания, мышления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урочка была раньше цыпленком, а еще раньше яйцом. Рыба была раньше мальком, а еще раньше икринкой. Яблоко было раньше цветочком, лошадь – жеребенком, мама – девочкой, бабочка – гусеницей и т. д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лслова за вами»</w:t>
      </w:r>
      <w:r>
        <w:rPr>
          <w:rFonts w:cs="Times New Roman" w:ascii="Times New Roman" w:hAnsi="Times New Roman"/>
          <w:sz w:val="28"/>
          <w:szCs w:val="28"/>
        </w:rPr>
        <w:t>(развитие речи, скорости реакции, мышления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говорит часть какого-либо слова (имя существительное). Играющие по очереди должны немедленно закончить слово. Например: «Ка» – «нал»; «Ма»- «газин»…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нежный ком»</w:t>
      </w:r>
      <w:r>
        <w:rPr>
          <w:rFonts w:cs="Times New Roman" w:ascii="Times New Roman" w:hAnsi="Times New Roman"/>
          <w:sz w:val="28"/>
          <w:szCs w:val="28"/>
        </w:rPr>
        <w:t>(развитие памяти, внимания, мышления, речи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гроки по очереди должны составлять предложение, постепенно расширяя его. Например: Дом. – Дом стоит. – Дом стоит на горе. – Дом стоит на высокой горе. – Красивый дом стоит на высокой горе и 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аких игр ребенок научиться классифицировать, обобщать предметы, игры способствуют формированию лексико-грамматических категорий связ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чевыми играми имеются ввиду самые разнообразные задания и упражнения, прямо или косвенно способствующие развитию речевых навы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4:00Z</dcterms:created>
  <dc:creator>user</dc:creator>
  <dc:description/>
  <cp:keywords/>
  <dc:language>en-US</dc:language>
  <cp:lastModifiedBy>user</cp:lastModifiedBy>
  <dcterms:modified xsi:type="dcterms:W3CDTF">2021-12-13T09:26:00Z</dcterms:modified>
  <cp:revision>4</cp:revision>
  <dc:subject/>
  <dc:title/>
</cp:coreProperties>
</file>