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ДОШКОЛЬНОЕ ОБРАЗОВАТЕЛЬНОЕ УЧРЕЖДЕНИЕ ДЕТСКИЙ САД КОМБИНИРОВАННОГО ВИДА №12 «БЕЛОЧ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нсультация для р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«Как проводить фонематический анализ слова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и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евьянск</w:t>
      </w:r>
    </w:p>
    <w:p>
      <w:pPr>
        <w:pStyle w:val="Normal"/>
        <w:spacing w:before="0" w:after="200"/>
        <w:ind w:right="3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B0F0"/>
          <w:sz w:val="36"/>
          <w:szCs w:val="36"/>
          <w:lang w:val="en-US" w:eastAsia="en-US"/>
        </w:rPr>
      </w:pPr>
      <w:r>
        <w:rPr>
          <w:color w:val="00B0F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-377190</wp:posOffset>
                </wp:positionV>
                <wp:extent cx="843915" cy="790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90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23.85pt;margin-top:-29.7pt;width:66.4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-377190</wp:posOffset>
                </wp:positionV>
                <wp:extent cx="843915" cy="790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90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.6pt;margin-top:-29.7pt;width:66.4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-377190</wp:posOffset>
                </wp:positionV>
                <wp:extent cx="843915" cy="790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90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9.05pt;margin-top:-29.7pt;width:66.4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-377190</wp:posOffset>
                </wp:positionV>
                <wp:extent cx="843915" cy="790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90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75.5pt;margin-top:-29.7pt;width:66.4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765</wp:posOffset>
                </wp:positionH>
                <wp:positionV relativeFrom="paragraph">
                  <wp:posOffset>-377190</wp:posOffset>
                </wp:positionV>
                <wp:extent cx="843915" cy="790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90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1.95pt;margin-top:-29.7pt;width:66.4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6680</wp:posOffset>
                </wp:positionH>
                <wp:positionV relativeFrom="paragraph">
                  <wp:posOffset>-377190</wp:posOffset>
                </wp:positionV>
                <wp:extent cx="843915" cy="790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90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8.4pt;margin-top:-29.7pt;width:66.4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0595</wp:posOffset>
                </wp:positionH>
                <wp:positionV relativeFrom="paragraph">
                  <wp:posOffset>-377190</wp:posOffset>
                </wp:positionV>
                <wp:extent cx="843915" cy="790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90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4.85pt;margin-top:-29.7pt;width:66.4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4510</wp:posOffset>
                </wp:positionH>
                <wp:positionV relativeFrom="paragraph">
                  <wp:posOffset>-377190</wp:posOffset>
                </wp:positionV>
                <wp:extent cx="843915" cy="790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9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441.3pt;margin-top:-29.7pt;width:66.4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Й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5 лет у большинства детей начинает формироваться осознанное ориентирование в звуковом составе слова. Первые попытки сознательного выделения звука из слова, а затем и установление точного места того или иного звука являются необходимыми предпосылками обучения грамоте. Если выделение звука из слова появляется у детей дошкольного возраста спонтанно, сложным же формам звукового анализа необходимо обучать специально. В возрасте от 5 до 6 лет ребёнок может при соответствующем обучении овладеть не только определением позиции звука в слове – начало, середина, конец слова, но и позиционным звуковым анализом. Устанавливая точное место звука  в слове, называя звуки по порядку их следования в слове, можно помочь своему ребёнку  сделать первые шаги в осознании звуковой культуры с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аботы по формированию навыков звукового анали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 обучении звуковому анализу следует соблюдать строгую последовательность в предъявлении форм звукового анализа: выделение звука из слова, определение первого звука, установление места звука (начало, середина, конец слова), полный звуковой анали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и в коем случае не стоит нарушать порядок формирования умственных действий: с опорой на материальные средства (фишки трёх цветов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крас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означают гласные звуки,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синие 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вёрдые согласные,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зелё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мягкие согласные), в речевом плане и по представл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кже необходимо придерживаться последовательности предъявления слов, предназначенных для анализа, при этом нужно следить, чтобы в предлагаемых для анализа словах не было звуков, которые ребёнок не умеет произносить или произносит неправильно. Для подсказки родитель может опираться н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вуковую ленту памя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6320" cy="11372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-396240</wp:posOffset>
                </wp:positionV>
                <wp:extent cx="866775" cy="828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.3pt;margin-top:-31.2pt;width:68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-396240</wp:posOffset>
                </wp:positionV>
                <wp:extent cx="866775" cy="8286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04.55pt;margin-top:-31.2pt;width:68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-396240</wp:posOffset>
                </wp:positionV>
                <wp:extent cx="866775" cy="8286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2.8pt;margin-top:-31.2pt;width:68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335</wp:posOffset>
                </wp:positionH>
                <wp:positionV relativeFrom="paragraph">
                  <wp:posOffset>-396240</wp:posOffset>
                </wp:positionV>
                <wp:extent cx="866775" cy="828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41.05pt;margin-top:-31.2pt;width:68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8110</wp:posOffset>
                </wp:positionH>
                <wp:positionV relativeFrom="paragraph">
                  <wp:posOffset>-396240</wp:posOffset>
                </wp:positionV>
                <wp:extent cx="866775" cy="8286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9.3pt;margin-top:-31.2pt;width:68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4885</wp:posOffset>
                </wp:positionH>
                <wp:positionV relativeFrom="paragraph">
                  <wp:posOffset>-396240</wp:posOffset>
                </wp:positionV>
                <wp:extent cx="866775" cy="8286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77.55pt;margin-top:-31.2pt;width:68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66040</wp:posOffset>
                </wp:positionV>
                <wp:extent cx="819150" cy="838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38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67.05pt;margin-top:5.2pt;width:64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685</wp:posOffset>
                </wp:positionH>
                <wp:positionV relativeFrom="paragraph">
                  <wp:posOffset>66040</wp:posOffset>
                </wp:positionV>
                <wp:extent cx="819150" cy="838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38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31.55pt;margin-top:5.2pt;width:64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835</wp:posOffset>
                </wp:positionH>
                <wp:positionV relativeFrom="paragraph">
                  <wp:posOffset>66040</wp:posOffset>
                </wp:positionV>
                <wp:extent cx="819150" cy="838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38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6.05pt;margin-top:5.2pt;width:64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66040</wp:posOffset>
                </wp:positionV>
                <wp:extent cx="819150" cy="838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380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60.55pt;margin-top:5.2pt;width:64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ова, которые не следует давать для анали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а с йотированными буквам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Я, Ё, Е ,Ю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Ъ и Ь, со звонкими согласными Б, В, Г, Д ,Ж, З на конце слова и в середине перед согласными, так как  в этом случае написание слова расходится с его произнесением, значит слово трудно для анализа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вуковой анализ слов (способ действия - алгоритм).</w:t>
      </w:r>
    </w:p>
    <w:p>
      <w:pPr>
        <w:pStyle w:val="Default"/>
        <w:spacing w:before="0" w:after="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изнести слово и послушать себя. </w:t>
      </w:r>
    </w:p>
    <w:p>
      <w:pPr>
        <w:pStyle w:val="Default"/>
        <w:spacing w:before="0" w:after="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ыделить звуки в слове (действие -  интонирование). </w:t>
      </w:r>
    </w:p>
    <w:p>
      <w:pPr>
        <w:pStyle w:val="Default"/>
        <w:spacing w:before="0" w:after="18"/>
        <w:rPr/>
      </w:pPr>
      <w:r>
        <w:rPr>
          <w:rFonts w:cs="Times New Roman" w:ascii="Times New Roman" w:hAnsi="Times New Roman"/>
          <w:b/>
          <w:sz w:val="28"/>
          <w:szCs w:val="28"/>
        </w:rPr>
        <w:t>3. Выделить первый звук, определить гласный он или согласный, обозначить его условным значком. Если звук согласный, дать ему характеристику: звонкий - глухой, твёрдый - мягкий. Если звук гласный, определить ударный он или безударный, отметить ударный звук значком [ударение] или колокольчиком.</w:t>
      </w:r>
    </w:p>
    <w:p>
      <w:pPr>
        <w:pStyle w:val="Default"/>
        <w:spacing w:before="0" w:after="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ыделить второй звук … (шаг 3, и так с каждым звуком слова). </w:t>
      </w:r>
    </w:p>
    <w:p>
      <w:pPr>
        <w:pStyle w:val="Default"/>
        <w:spacing w:before="0" w:after="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ложить схему (звуковую модель) слова на столе или зарисовать в тетради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Выделить ударный слог, произнести его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 с ударными гласными в начале слова (для узнавания гласных в слове)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:</w:t>
      </w:r>
      <w:r>
        <w:rPr>
          <w:rFonts w:cs="Times New Roman" w:ascii="Times New Roman" w:hAnsi="Times New Roman"/>
          <w:b/>
          <w:sz w:val="28"/>
          <w:szCs w:val="28"/>
        </w:rPr>
        <w:t xml:space="preserve"> адрес,  Алла, Анна, август, азбука, аист, ангел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: </w:t>
      </w:r>
      <w:r>
        <w:rPr>
          <w:rFonts w:cs="Times New Roman" w:ascii="Times New Roman" w:hAnsi="Times New Roman"/>
          <w:b/>
          <w:sz w:val="28"/>
          <w:szCs w:val="28"/>
        </w:rPr>
        <w:t>Оля, обруч, облако, овощи, овцы, озеро, окунь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:</w:t>
      </w:r>
      <w:r>
        <w:rPr>
          <w:rFonts w:cs="Times New Roman" w:ascii="Times New Roman" w:hAnsi="Times New Roman"/>
          <w:b/>
          <w:sz w:val="28"/>
          <w:szCs w:val="28"/>
        </w:rPr>
        <w:t>улица, угол, уголь, удочка, ужин, узел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:</w:t>
      </w:r>
      <w:r>
        <w:rPr>
          <w:rFonts w:cs="Times New Roman" w:ascii="Times New Roman" w:hAnsi="Times New Roman"/>
          <w:b/>
          <w:sz w:val="28"/>
          <w:szCs w:val="28"/>
        </w:rPr>
        <w:t>Игорь, ива, ирис, искра, Ира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:</w:t>
      </w:r>
      <w:r>
        <w:rPr>
          <w:rFonts w:cs="Times New Roman" w:ascii="Times New Roman" w:hAnsi="Times New Roman"/>
          <w:b/>
          <w:sz w:val="28"/>
          <w:szCs w:val="28"/>
        </w:rPr>
        <w:t>эхо, эта, этот, эр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ова с ударными гласными в середине слов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для узнавания гласных в слове)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: </w:t>
      </w:r>
      <w:r>
        <w:rPr>
          <w:rFonts w:cs="Times New Roman" w:ascii="Times New Roman" w:hAnsi="Times New Roman"/>
          <w:b/>
          <w:sz w:val="28"/>
          <w:szCs w:val="28"/>
        </w:rPr>
        <w:t>зал, рак, мак, час, кран, март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: </w:t>
      </w:r>
      <w:r>
        <w:rPr>
          <w:rFonts w:cs="Times New Roman" w:ascii="Times New Roman" w:hAnsi="Times New Roman"/>
          <w:b/>
          <w:sz w:val="28"/>
          <w:szCs w:val="28"/>
        </w:rPr>
        <w:t>зонт, дом, слон, лом, мост, столб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: </w:t>
      </w:r>
      <w:r>
        <w:rPr>
          <w:rFonts w:cs="Times New Roman" w:ascii="Times New Roman" w:hAnsi="Times New Roman"/>
          <w:b/>
          <w:sz w:val="28"/>
          <w:szCs w:val="28"/>
        </w:rPr>
        <w:t>гусь, зубр, луч, душ, лук, куст, плут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: </w:t>
      </w:r>
      <w:r>
        <w:rPr>
          <w:rFonts w:cs="Times New Roman" w:ascii="Times New Roman" w:hAnsi="Times New Roman"/>
          <w:b/>
          <w:sz w:val="28"/>
          <w:szCs w:val="28"/>
        </w:rPr>
        <w:t>гриб, тигр, рис, щит, лист, кит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Ы: </w:t>
      </w:r>
      <w:r>
        <w:rPr>
          <w:rFonts w:cs="Times New Roman" w:ascii="Times New Roman" w:hAnsi="Times New Roman"/>
          <w:b/>
          <w:sz w:val="28"/>
          <w:szCs w:val="28"/>
        </w:rPr>
        <w:t>сын, дым, тыл, мыс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 с сонорными согласными звуками в начале слов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для выделения первого звука в слове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Л,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ЛЬ – </w:t>
      </w:r>
      <w:r>
        <w:rPr>
          <w:rFonts w:cs="Times New Roman" w:ascii="Times New Roman" w:hAnsi="Times New Roman"/>
          <w:b/>
          <w:sz w:val="28"/>
          <w:szCs w:val="28"/>
        </w:rPr>
        <w:t>лампа, ландыш, ласточка, лимон, лес, луна, лето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М,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МЬ – </w:t>
      </w:r>
      <w:r>
        <w:rPr>
          <w:rFonts w:cs="Times New Roman" w:ascii="Times New Roman" w:hAnsi="Times New Roman"/>
          <w:b/>
          <w:sz w:val="28"/>
          <w:szCs w:val="28"/>
        </w:rPr>
        <w:t>мак, мама, миска, мир, маска, май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Н,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Ь – </w:t>
      </w:r>
      <w:r>
        <w:rPr>
          <w:rFonts w:cs="Times New Roman" w:ascii="Times New Roman" w:hAnsi="Times New Roman"/>
          <w:b/>
          <w:sz w:val="28"/>
          <w:szCs w:val="28"/>
        </w:rPr>
        <w:t>нож, носки, нос, нитки, небо, нор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лова с глухими согласными на конце сл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для определения последнего звука в слов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К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ник, звонок, щенок, гудок, замок, урок, каток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П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роп, укроп, карп, су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Т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нт, бинт, салат, халат, билет, балет, пак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ова для полного звукового анализ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 из 2-х звуков: ум, ус, ах, о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 из 3-х звуков: рак, мак, лук, мир, сыр, час, ток, д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 из 2-х закрытых слогов: утка, ива, уши, ири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 из 2-х открытых слогов:  дыра, рама, ваза, ма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 из одного слова со стечением согласных: стол, слон, кран, стул, бобр, зонт, куст, мост, лис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 из 2-х слогов со стечением: сумка, кошка, лунка, дыр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 из 3-х открытых слогов: корова, ворона, лопата, машина, лав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ДИДАКТИЧЕСКИЕ ИГ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думай слова со звуком Р» (или любым другим): взрослый с ребёнком придумывают как можно больше слов с этим звук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ачало, середина, конец»: взрослый произносит слова с определённым звуком (например,  С), а ребёнок определяет его позицию в сло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Цепочка слов»: каждое следующее слово должно начинаться на последний звук предыдущего сло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бери слово»: взрослый произносит слово по звукам, например Д, О, М, а ребёнок должен догадаться какое это слово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Желаем успехов</w:t>
      </w:r>
      <w:r>
        <w:rPr>
          <w:b/>
          <w:color w:val="FF0000"/>
          <w:sz w:val="56"/>
          <w:szCs w:val="56"/>
        </w:rPr>
        <w:t>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6:00Z</dcterms:created>
  <dc:creator>User</dc:creator>
  <dc:description/>
  <dc:language>en-US</dc:language>
  <cp:lastModifiedBy>1211</cp:lastModifiedBy>
  <cp:lastPrinted>2021-04-14T02:09:00Z</cp:lastPrinted>
  <dcterms:modified xsi:type="dcterms:W3CDTF">2022-09-21T06:56:00Z</dcterms:modified>
  <cp:revision>2</cp:revision>
  <dc:subject/>
  <dc:title/>
</cp:coreProperties>
</file>