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150" w:after="450"/>
        <w:jc w:val="center"/>
        <w:outlineLvl w:val="0"/>
        <w:rPr>
          <w:rFonts w:ascii="Times New Roman" w:hAnsi="Times New Roman" w:eastAsia="Times New Roman" w:cs="Times New Roman"/>
          <w:b/>
          <w:b/>
          <w:color w:val="FF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32"/>
          <w:szCs w:val="32"/>
          <w:lang w:eastAsia="ru-RU"/>
        </w:rPr>
        <w:t>Анкета для родите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32"/>
          <w:lang w:eastAsia="ru-RU"/>
        </w:rPr>
        <w:t>Уважаемые родител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32"/>
          <w:lang w:eastAsia="ru-RU"/>
        </w:rPr>
        <w:t>Для выявления Ваших запросов, интересов, пожеланий при организации образовательных и воспитательных услуг в дошкольном учреждении просим Вас ответить на следующие вопросы: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1. Ф. И. ребёнка ___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2. Дата рождения ___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3. Какие кружки,  хотел бы посещать Ваш ребёнок во время  пребывания в детском саду: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«Рисование»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«Прикладное искусство»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«Бисероплетение»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«Тестопластика»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«Экологический кружок»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«Театральный кружок»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«Наш край»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другое (перечислите конкретно) :_____________________________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4. Отметьте темы, которые Вы хотели бы обсудить на встрече с педагогами в  учебном году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Что должен знать и уметь ребёнок при поступлении в 1 класс 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Как подготовить ребёнка к школе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Как воспитать здорового ребёнка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Защита прав и достоинства маленького ребёнка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Воспитываем в ребёнке самостоятельность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Как развить творческие способности у детей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Как уберечь ребёнка от несчастного случая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Как правильно общаться с детьми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«Шустрики» и «Мямлики»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Что должен уметь ребёнок этого возраста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Развитие речи ребёнка Вашего возраста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О культуре поведения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6. Что бы Вы хотели изменить в жизни детского сада: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в образовательном процессе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в воспитательном процессе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в работе с родителями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7. Желаете ли Вы получить консультацию по вопросам воспитания ребёнка: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медицинского работника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логопеда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дифектолога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муз. Руководителя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другого специалис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32"/>
          <w:lang w:eastAsia="ru-RU"/>
        </w:rPr>
        <w:t>Спасибо за сотрудничеств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http://www.maam.ru/detskijsad/anketa-dlja-roditelei-1034.html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4:09:00Z</dcterms:created>
  <dc:creator>пользователь</dc:creator>
  <dc:description/>
  <dc:language>en-US</dc:language>
  <cp:lastModifiedBy>пользователь</cp:lastModifiedBy>
  <dcterms:modified xsi:type="dcterms:W3CDTF">2015-11-12T14:23:00Z</dcterms:modified>
  <cp:revision>3</cp:revision>
  <dc:subject/>
  <dc:title/>
</cp:coreProperties>
</file>