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Развитие познавательных процессов у дошкольник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ейшей особенностью дошкольного возраста, является то, что здесь складывается новая система психических функций, в центре которой – память. Память дошкольника является центральной психической функцией, которая определяет остальные процессы. Мышление ребенка-дошкольника во многом определяется его памятью. Мыслить для дошкольника – значит вспоминать, т. е. опираться на свой прежний опыт или видоизменять его. Никогда мышление не обнаруживает такой высокой корреляции с памятью, как в этом возраст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ображение – одно из важнейших новообразований дошкольного возраста. Воображение имеет много общего с памятью – в обоих случаях ребенок действует в плане образов и представлений. Главным средством воображения, как и мышления, является речь. Воображение становится возможным благодаря речи и развивается вместе с ней. Существенным показателем развития ребенка является овладения знаниями, представления об окружающем мире. Так же социальное развитие ребенка, кот характеризуется освоением детьми норм и правил поведения, взаимодействия ребенка с другими деть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маловажной характеристикой является развитие двигательной сферы ребенка. Она проявляется в том, что движения ребенка выражают его эмоциональные состояния, его переживания относительно различных событи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ошкольном возрасте у ребенка возрастает потребность в движениях, развивается моторная память, появляется согласованность, слитность, четкость движений; вся двигательная деятельность становится более осознанной, целенаправленной и самостоятельной; повышается физическая и умственная работоспособност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ственное развитие дошкольников набирает высокий темп. В этот период продолжается совершенствование чувственных, наглядных способов познания; основные формы мышления наглядно-действенное и наглядно-образное. Осуществляется развитие основных умственных действий: анализа, сравнения, обобщения, классификации и т. д.; к семи годам все большая роль отводится словесно-логическому мышлению. Возрастает произвольность познавательных процессов: памяти, восприятия, внима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няются основные мотивы умственной деятельности ребенка от игровых интересов к познавательным; происходит формирование общего метода умственной деятельности, который заключается в умении принять или поставить задачу, отобрать способы ее решения, проверить и оценить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риятие. Восприятие в дошкольном возрасте утрачивает свой первоначально аффективный характер: перцептивные и эмоциональные процессы дифференцируются. Восприятие становится осмысленным, целенаправленным, анализирующим. В нем выделяются произвольные действия – наблюдение, рассматривание, поиск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временно с развитием ощущений у детей в возрасте от 2 до 6 лет продолжается развитие восприятия. В этот период под влиянием игровой и конструктивной деятельности у детей складываются сложные виды зрительного анализа и синтеза, включая способность мысленно расчленять воспринимаемый объект на части в зрительном поле, исследуя каждую из этих частей в отдельности и затем объединяя их в одно целое. Ребенок совершает большое количество ошибок при оценке пространственных свойств предметов.</w:t>
        <w:br/>
        <w:br/>
        <w:t>Внимание ребенка раннего дошкольного возраста является непроизвольным. Оно вызывается внешне привлекательными предметами, событиями и людьми и остается сосредоточенным до тех пор, пока у ребенка сохраняется непосредственный интерес к воспринимаемым объекта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имание ребенка в начале дошкольного возраста отражает его интерес к окружающим предметам и выполняемым с ними действиям. Ребенок сосредоточен только до тех пор, пока интерес не угаснет. Появление нового предмета тотчас же вызывает переключение внимания на него. Поэтому дети редко длительное время занимаются одним и тем же делом. На протяжении дошкольного возраста в связи с усложнением деятельности детей и их передвижением в общем умственном развитии внимание приобретает большие сосредоточенность и устойчив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Память. Дошкольное детство – возраст, наиболее благоприятный для развития памяти. Память в этом возрасте приобретает доминирующую функцию среди других познавательных процессов. Ни до, ни после этого периода ребенок не запоминает с такой легкостью самый разнообразный материал.</w:t>
        <w:br/>
        <w:br/>
        <w:t>Воображение ребенка складывается в игре. На первых порах оно неотделимо от восприятия предметов и выполнения с ними игровых действий. Ребенок скачет верхом на палочке – в этот момент он всадник, а палка – лошадь. Но он не может вообразить лошадь при отсутствии предмета, пригодного для скакания, и не может мысленно преобразовать палку в лошадь в то время, когда не действует с ней. В игре детей трех-, четырехлетнего возраста существенное значение имеет сходство предмета-заместителя с предметом, который он замещает.</w:t>
        <w:br/>
        <w:br/>
      </w:r>
      <w:r>
        <w:rPr>
          <w:szCs w:val="28"/>
        </w:rPr>
        <w:t>Главные линии развития мышления в дошкольном детстве можно наметить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льнейшее совершенствование наглядно-действенного мышления на базе развивающегося воображения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лучшение наглядно-образного мышления на основе произвольной и опосредствованной памя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 начало активного формирования словесно-логического мышления путем использования речи как средства постановки и решения интеллектуальных задач.</w:t>
        <w:br/>
        <w:br/>
      </w:r>
      <w:r>
        <w:rPr>
          <w:szCs w:val="28"/>
        </w:rPr>
        <w:t>К концу дошкольного возраста появляется тенденция к обобщению, установлению логических связей. Возникновение обобщения важно для дальнейшего развития интеллекта. И наглядно-действенное, и особенно наглядно-образное мышление тесно связаны с речью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мощи речи взрослые руководят действиями ребенка, ставят перед ним практические и познавательные задачи, учат способам их решения. Речевые высказывания самого ребенка, даже в тот период, когда они еще только сопровождают практическое действие, не предваряя его, способствуют осознанию ребенком хода и результата этого действия, помогают поискам путей решения задач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в качестве закономерностей развития дошкольника можно выделить смену форм мышления (наглядно-действенное – наглядно-образное – наглядно-словесное); развитие произвольности познавательных процессов; развитие эмоций, воли; формирование познавательных интересов как мотивов учебной деятельности; становление творческой игры как социальной школы ребенка.</w:t>
        <w:b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9:00Z</dcterms:created>
  <dc:creator>ольга фролова</dc:creator>
  <dc:description/>
  <cp:keywords/>
  <dc:language>en-US</dc:language>
  <cp:lastModifiedBy>XP GAME 2010</cp:lastModifiedBy>
  <dcterms:modified xsi:type="dcterms:W3CDTF">2015-02-02T09:59:00Z</dcterms:modified>
  <cp:revision>2</cp:revision>
  <dc:subject/>
  <dc:title/>
</cp:coreProperties>
</file>