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4"/>
        </w:rPr>
      </w:pPr>
      <w:r>
        <w:rPr>
          <w:rFonts w:cs="Times New Roman" w:ascii="Times New Roman" w:hAnsi="Times New Roman"/>
          <w:b/>
          <w:sz w:val="36"/>
          <w:szCs w:val="34"/>
        </w:rPr>
        <w:t>Основные показатели умственного развития детей 4-5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ружающий ми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бенок называет самые разные предметы, которые его окружают в помещении, на улице: знает их назначение, называет свойства и каче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являет интерес к предметам, явлениям, которые он не имел возможности виде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сказывает о семье, семейном быте, традициях, активно участвует в мероприятиях, готовящихся в групп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меет рассказывать о своем родном городе (поселк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вует в наблюдении за растениями, животными, птицами, рыбами и в посильном труде по уходу за ними; делится своими познаниями о живом и неживом; раскрывает причинно-следственные связи. Знает о необходимости бережного отношения к окружающим предме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словар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полняется и активизируется словарный запас на основе углубления знаний о ближайшем окружении, расширения представлений о предметах, явлениях, события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ктивизируется употребление в речи названий предметов, их частей, деталей, материалов, из которых они изготовле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накомится с существительными, обозначающими профессии; глаголы, характеризующие трудовые действия, глаголы движ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должает учиться определять и называть месторасположение предмета (слева, справа, около, между, рядом), время суток, характеризовать состояние и настроение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мматический строй реч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гласовывает слова в предложении, совершенствуется умение правильно использовать предлоги в речи, образовывать форму множественного чис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уется умение употреблять формы повелительного наклонения некоторых глаголов (Ляг! Лежи! Беги!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чится осмысливать причинно-следственные связи; употреблять сложносочиненные и сложноподчиненные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уковая культура реч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крепляется правильное произношение гласных и согласн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ится правильно произносить свистящие, шипящие и сонорные звуки, развивая артикуляционный аппара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вершенствуется отчетливое произношение слов и словосочета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чится различать на слух и называть слова, начинающийся на определенный зву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вершенствуется интонационная выразительность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язная реч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ктивно участвует в беседе, отвечает на вопросы и задает и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уется умение составлять рассказ по картинке, созданной с использованием раздаточных карточе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сказывает невероятные истории, что является следствием бурного развития фантаз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ктивно сопровождает речью свою деятельность (игровую, бытовую и др.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чится называть числа по порядку, указывая на предметы, расположенные в ряд; относить последнее число ко всем пересчитанным предметам (один, два, три – всего три кружк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уется представление о равенстве – неравенств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равнивает количество двух групп предметов на основе сче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считывает предметы из большего количества, добавляет, приносит определенное количество предметов по образцу и заданному числ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ойст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равнивает две группы предметов (3-5 предметов разной величины), раскладывая их в возрастающем (убывающем) порядке по длине, высо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личает и называет треугольник, круг, квадрат; шар, куб, цилиндр. Знает их характерные отлич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чится соотносить форму предметов с геометрическими фигурами: тарелка – круг, платок – квадрат, мяч – шар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нош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сширяется представление в ориентировке по времени (вчера, сегодня, завтр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накомится с понятиями «далеко», «близко», «быстро», «медленно», учится их различать на примерах (черепаха ползает медленно, поезд едет быстр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вершенствуется умение определять направление от себя и двигаться в заданном направле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личает левую и правую рук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исла и циф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Ребенок должен знать все цифры (0, 1, 2, 3, 4, 5, 6, 7, 8, 9). Считать предметы в пределах десяти, соотносить количество предметов с нужной цифр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Ребенок должен уметь расставлять цифры от 1 до 5 в правильной последовательности и в обрат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 Ребенок должен уметь сравнивать количество предметов, понимать значение: больше - меньше, поровну. Делать равными неравные группы предметов: добавлять один предмет к группе с меньшим количеством предме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4. Ребенок знакомится с графическим образом числа, учится правильно писать циф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19:00Z</dcterms:created>
  <dc:creator>ольга фролова</dc:creator>
  <dc:description/>
  <cp:keywords/>
  <dc:language>en-US</dc:language>
  <cp:lastModifiedBy>ольга фролова</cp:lastModifiedBy>
  <dcterms:modified xsi:type="dcterms:W3CDTF">2015-04-20T19:19:00Z</dcterms:modified>
  <cp:revision>2</cp:revision>
  <dc:subject/>
  <dc:title/>
</cp:coreProperties>
</file>