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 ИГРЫ ДЛЯ ЗАПОМИНАНИЯ ЦИФР 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ем вам игры, которые не только помогут ребенку запомнить цифры, но и решить некоторые проблемы: малыши называют или «узнают» лишь некоторые цифры, путают цифру и число, цифру и букву, путают цифры между собой: 2 и 5, 3 и 5, 9 и 6, 1 и 4, 2 и 7 и др. Часто нарушают последовательности между соседними цифрами из ряда. Определенные трудности возникают у некоторых детей, когда результат счета надо обозначить цифрой или цифру соотнести с необходимым количеством предметов.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Назови имя цифр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ются цифры, изготовленные из разных материалов: бумаги, картона, ткани, нанесенные на карточки разного размера и цвета, письменные или печатные и т.д. Выясняется какие цифры знает ребенок и где он их видел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Узнай цифру на ощупь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ются цифры в виде объемных фигур («формочек»), карточки, где контуры цифр могут быть выпуклыми или, наоборот, обозначены желобками, шершавые цифры или гладкие знаки, наклеенные на шершавую бумагу и др. Дошкольник обследует и угадывает цифру на ощупь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Сделай цифру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ся выложить цифры из кружочков, палочек, кубиков, треугольников, мозаики, вылепить из пластилина, глины, сделать «вкусные цифры. Можно вырезать цифры из бархатной или простой бумаги, старых газет или журналов, ткани и наклеить их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Раскрась цифру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ся контурное изображение для штриховки или раскрашивания, или трафареты для обведения цифры и ее последующего раскрашивания, или штриховки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Рисуем и угадываем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й рисует пальцем цифру в воздухе, а ребенок угадывает ее, затем они меняются ролями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Преврати цифру в смешную фигурку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дорисовывания или прорисовывания цифры превращаются в «человечков», «зверюшек» или другие смешные фигурки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Найди свою цифру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оле раскладываются карточки с цифрами. Ребенок получает карточку с цифрой. Надо найти «свою»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Нарисуй столько ж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рисует (раскрашивает, наклеивает) столько предметов, сколько показывает цифра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Выполни движени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й предлагает (присесть, подпрыгнуть) ребенку столько раз, сколько указывает цифра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Цифры на кубиках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овавшись игральным кубиком, дети находят цифру, соответствующую числу точек на выпавшей верхней грани кубика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Подбери пар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арточке с цифрой подбирается числовая фигура и (или) карточка с предметами или наоборот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Правильно ли это?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ируются две карточки, ребенку надо определить, соответствует ли изображение цифры на одной карточке количеству кружков, треугольников или предметов на другой карточке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Найди такую ж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исте бумаги изображены цифры, отличающиеся цветом, размером, формой. Надо найти, отвлекаясь от несущественных признаков, одинаковые цифры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Пронумеруй предмет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ся рисунок, на котором нужно восстановить последовательность в нумерации. «Выпадать» из нумерации могут сначала 1 – 2 цифры, а потом больше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Определи соседнюю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ослый показывает цифры в любом порядке. Надо найти их на карточках и показать «соседей»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Наклей цифр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ся наклеить цифры по порядку, пронумеровав этажи в многоэтажном доме, стулья в ряду и т.д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Какая цифра убежала?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рассматривает карточки с цифрами и запоминает их. Взрослый меняет их местами. Малыш указывает, что изменилось. Если какая</w:t>
        <w:softHyphen/>
        <w:t>либо карточка убирается, ребенок угадывает, какой цифры не стало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Что перепуталось?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оле карточки с цифрами перевернуты «вверх ногами» или «вниз головой», или даны в «зеркальном» отражении. Ребенок должен вернуть цифру в правильное положение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Назови и вылож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у предлагается назвать и выложить из цифр свой номер телефона, дома и квартиры и т.д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Опиши цифру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у предлагается описать цифру. Например: эта цифра состоит из палочки, слева наверху у нее есть небольшой хвостик; эта цифра похожа лебедя и т.д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Напиши цифры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пишут пальцами в воздухе, на запотевшем стекле, палочкой на земле, мелом на асфальте и т.д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Укрась цифрам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ся расписать цифрами наряд сказочных героев, кусок ткани, украсить новогоднюю елку и т.д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Обозначь порядок цифрам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ки надо разложить в определенной последовательности и пронумеровать их, ориентируясь на смысловые, причинно</w:t>
        <w:softHyphen/>
        <w:t>следственные, временные и другие связи (например: начало события, его развитие, окончание; семя, росток, цветущее растение).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🔹</w:t>
      </w:r>
      <w:r>
        <w:rPr>
          <w:rFonts w:cs="Times New Roman" w:ascii="Times New Roman" w:hAnsi="Times New Roman"/>
          <w:sz w:val="24"/>
        </w:rPr>
        <w:t>«Догадайся и напиши цифру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ядя на предметы, изображенные на картинках или в реальной действительности, нужно определить, на какие цифры они похожи, и написать их (выложить из палочек, кружков). Например, карандаши – на единицу, крючок от вешалки – на двойку, бублик – на ноль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3:00Z</dcterms:created>
  <dc:creator>ольга фролова</dc:creator>
  <dc:description/>
  <cp:keywords/>
  <dc:language>en-US</dc:language>
  <cp:lastModifiedBy>ольга фролова</cp:lastModifiedBy>
  <dcterms:modified xsi:type="dcterms:W3CDTF">2015-06-22T18:53:00Z</dcterms:modified>
  <cp:revision>2</cp:revision>
  <dc:subject/>
  <dc:title/>
</cp:coreProperties>
</file>