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сновные показатели умственного развития детей 5-6 л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кружающий ми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Различает и называет виды транспорта, предметы, облегчающие труд человека в быту, и предметы создающие комфор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пределяет размер, цвет, форму, вес, материал предметов и на основе этого описывает предм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Классифицирует предметы. Самостоятельно характеризует свойства и качества материалов: структуру поверхности, твердость – мягкость, хрупкость – прочность, блеск, звонк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Знает, что любая вещь создана трудом челове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Знает некоторые правила дорожного движения: улицу переходят в специальных местах, через дорогу переходят на зеленый свет светофо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витие реч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словар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Употребляют слова активно, правильно, в точном соответствии со смысл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Умеет подбирать существительные к прилагательному ( белый – снег, медицинский – халат), синонимы (шалун – озорник – проказник), антонимы (слабый – сильны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мматический строй реч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Употребляет сложные предложения разных видов; при пересказе пользуется прямой и косвенной речь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Формируется умение образовывать новые слова (сахарница, хлебниц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Правильно ставит ударения в слов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Учится образовывать однокоренные слова, в том числе глаголы с приставк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вуковая культура реч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Правильно, отчетливо произносит звуки. Различает на слух и отчетливо произносит сходные по артикуляции и звучанию согласные звуки: с-з, с-ц, ш-ж, ч-ц, с-ш, ж-з, л-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пределяет место звука в слове (начало, середина, конец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язная реч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Связно, последовательно и выразительно пересказывает небольшие литературные произ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Составляет рассказы о событиях из личного опыта, придумывает концовки к незнакомым сказка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атемат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Формируется умение образовывать двузначные чис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Учится количественному и порядковому счету в пределах 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Сравнивает числа в пределах 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Учится получать равенство из неравенства (неравенство из равенства), добавляя к меньшему количеству предмет или убирая из большего количества предм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ой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Сравнивает предметы различной величины, размещая их в ряд в порядке убывания (возраста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пределяет на глаз величину предмета: длиннее (короче), выше (ниже) образца и равные ем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Измеряет объем условными мерк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тнош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Выражает словами местонахождение предмета по отношению к себе, к другим предмет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Называет дни недели, последовательность частей суто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Числа и циф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Знает цифры до 10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Считает до 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51:00Z</dcterms:created>
  <dc:creator>ольга фролова</dc:creator>
  <dc:description/>
  <cp:keywords/>
  <dc:language>en-US</dc:language>
  <cp:lastModifiedBy>ольга фролова</cp:lastModifiedBy>
  <dcterms:modified xsi:type="dcterms:W3CDTF">2015-05-22T09:51:00Z</dcterms:modified>
  <cp:revision>2</cp:revision>
  <dc:subject/>
  <dc:title/>
</cp:coreProperties>
</file>