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355" w:leader="none"/>
        </w:tabs>
        <w:spacing w:lineRule="auto" w:line="240" w:before="0" w:after="0"/>
        <w:ind w:right="141" w:hanging="0"/>
        <w:jc w:val="center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АНКЕТА ДЛЯ РОДИТЕЛЕЙ ПОДГОТОВИТЕЛЬНОЙ ГРУППЫ</w:t>
      </w:r>
    </w:p>
    <w:p>
      <w:pPr>
        <w:pStyle w:val="Normal"/>
        <w:keepNext w:val="true"/>
        <w:spacing w:lineRule="auto" w:line="240" w:before="0" w:after="0"/>
        <w:ind w:right="14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right="14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.И.О. ребенка                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рождения        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сто 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по пропис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стоянная прописка, временная регистрация)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h.30j0zll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ужное подчеркнуть)        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h.1fob9te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о факту проживания)________________________________________________        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. телефон _______________________________________________________       </w:t>
      </w:r>
    </w:p>
    <w:p>
      <w:pPr>
        <w:pStyle w:val="Normal"/>
        <w:keepNext w:val="true"/>
        <w:spacing w:lineRule="auto" w:line="240" w:before="0" w:after="0"/>
        <w:ind w:left="80" w:right="360" w:firstLine="4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h.3znysh7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 о родителях.</w:t>
      </w:r>
    </w:p>
    <w:p>
      <w:pPr>
        <w:pStyle w:val="Normal"/>
        <w:keepNext w:val="true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.И.О. отца_______________________________________________________        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рождения , образование ____________________________________________      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работы_________________________________________________________        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___________________________________________________________        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й адрес и телефон ___________________________________________               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овый телефон  _________________________________________________      </w:t>
      </w:r>
    </w:p>
    <w:p>
      <w:pPr>
        <w:pStyle w:val="Normal"/>
        <w:keepNext w:val="true"/>
        <w:spacing w:lineRule="auto" w:line="240" w:before="0" w:after="0"/>
        <w:ind w:left="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3" w:name="h.2et92p0"/>
      <w:bookmarkStart w:id="4" w:name="h.2et92p0"/>
      <w:bookmarkEnd w:id="4"/>
    </w:p>
    <w:p>
      <w:pPr>
        <w:pStyle w:val="Normal"/>
        <w:keepNext w:val="true"/>
        <w:spacing w:lineRule="auto" w:line="240" w:before="0" w:after="0"/>
        <w:ind w:left="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.И.О. матери ___________________________________________________       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рождения, образование  ________________________________________      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работы_____________________________________________________        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________________________________________________________        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й адрес и телефон ___________________________________________       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овый телефон  ___________________________________________________      </w:t>
      </w:r>
    </w:p>
    <w:p>
      <w:pPr>
        <w:pStyle w:val="Normal"/>
        <w:keepNext w:val="true"/>
        <w:spacing w:lineRule="auto" w:line="240" w:before="0" w:after="0"/>
        <w:ind w:left="14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5" w:name="h.tyjcwt"/>
      <w:bookmarkStart w:id="6" w:name="h.tyjcwt"/>
      <w:bookmarkEnd w:id="6"/>
    </w:p>
    <w:p>
      <w:pPr>
        <w:pStyle w:val="Normal"/>
        <w:keepNext w:val="true"/>
        <w:spacing w:lineRule="auto" w:line="240" w:before="0" w:after="0"/>
        <w:ind w:left="14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 семьи (Кто еще проживает в семье - родственная связ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е        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дети___________________________________________________________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 , дата рождения_________________________________________________        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/с, школа, класс  _________________________________________________      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 , дата рождения _________________________________________        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/с, школа, класс  ______________________________________________________      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шцно - бытовые условия семьи __________________________________        </w:t>
      </w:r>
    </w:p>
    <w:p>
      <w:pPr>
        <w:pStyle w:val="Normal"/>
        <w:spacing w:lineRule="auto" w:line="240" w:before="0" w:after="0"/>
        <w:ind w:left="80" w:righ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егория сем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лная, многодетная, неполная (потеря кормильца, разведена, мать одиночка), ребёнок опекаемый - (нужное подчеркнуть)</w:t>
      </w:r>
    </w:p>
    <w:p>
      <w:pPr>
        <w:pStyle w:val="Normal"/>
        <w:spacing w:lineRule="auto" w:line="240" w:before="0" w:after="0"/>
        <w:ind w:left="80" w:righ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еспеченная, малоимущая (требуется подтверждение) - (нужное подчеркнуть) Есть ли отклонения в здоровье Вашего ребенка?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ие кружки вне детского сада  посещает Ваш ребёнок? Расписание: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6"/>
        <w:gridCol w:w="2698"/>
        <w:gridCol w:w="2484"/>
        <w:gridCol w:w="2472"/>
      </w:tblGrid>
      <w:tr>
        <w:trPr>
          <w:trHeight w:val="50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4"/>
                <w:szCs w:val="24"/>
                <w:lang w:eastAsia="ru-RU"/>
              </w:rPr>
            </w:pPr>
            <w:bookmarkStart w:id="7" w:name="0"/>
            <w:bookmarkStart w:id="8" w:name="80d263880833a9bb93179ea136b9983ac6e82bc8"/>
            <w:bookmarkEnd w:id="7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Название кружк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Место нахождение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Дни недели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Время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ru-RU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ru-RU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http://nsportal.ru/sites/default/files/2015/10/31/anketa_dlya_roditeley_f.docx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20">
    <w:name w:val="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8:00Z</dcterms:created>
  <dc:creator>пользователь</dc:creator>
  <dc:description/>
  <cp:keywords/>
  <dc:language>en-US</dc:language>
  <cp:lastModifiedBy>пользователь</cp:lastModifiedBy>
  <dcterms:modified xsi:type="dcterms:W3CDTF">2015-11-12T14:43:00Z</dcterms:modified>
  <cp:revision>4</cp:revision>
  <dc:subject/>
  <dc:title/>
</cp:coreProperties>
</file>