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ПРАЖНЕНИЯ И РАЗВИВАЮЩИЕ ИГРЫ ДЛЯ РЕБЕНКА ПЕРВОГО ГОДА ЖИЗН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ната, в которой находится новорожденный, должна быть светлой, стены желательно оклеить в яркие цветастые обои. Поскольку ребенок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смотрит в основном на потолок, он тоже может быть цветны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 кроваткой подвешивают яркие крупные игрушки (на расстоянии не ниже 40-50 см от глаз ребенка). Это могут быть, например, разноцветные надувные шары, которые легко приводятся в дви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двух-трех месяцев необходимо периодически сменять игрушки, но их не должно быть одновременно более трех-четыре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трех-пяти месяцев дети начинают обращать внимание на форму и цвет предметов, поэтому подвешивайте разнообразные игрушки не только по цвету, но и по форме. И в этом возрасте подвешивать игрушки следует на расстоянии вытянутых рук, чтобы ребенок мог легко схватить и ощупать и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ребенок начинает ползать и ходить, родители пытаются избавлять ребенка от любой опасности, убрав все с его пу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они практически создают вакуум вокруг своего ребенка. В то время как ребенку необходимо постоянно расширять и обогащать свои тактильные ощущения. Поэтому нужно предлагать ему предметы жесткие и мягкие, грубые и нежные, тупые и острые, тяжелые и легкие. Ребенку интересно все, что его окружает. Он трогает и ощупывает прежметы, а иногда опрокидывает или рвет их на части, и это свидетельство его растущей любознательности и творческого потенциа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чно, нужно убрать предметы, которые ребенок может схватить и пораниться ими: все бьющееся, все хрупкое и ценное, все, что ребенок может взять в рот (пуговицы, таблетки, скрепки и т.п.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ПРАЖНЕНИЯ ДЛЯ РАЗВИТИЯ СПОСОБНОСТИ РЕБЕНКА УДЕРЖИВАТЬ ГОЛОВ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вигательном развитии ребенка первого года жизни важнейшее значение имеет своевременное формирование способности удерживать голову. Если ребенок к двум-трем месяцам не удерживает голову, то формируется целая цепочка неблагоприятных факторов: нарушается развитие зрительного восприятия и вестибулярного аппарата, не вырабатывается способность к распределению тонуса мышц, обеспечивающих акт сидения. В итоге искажается вся схема двигательного развития, которое теснейшим образом связано с интеллектуальным развитие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 предлагаются упражнения, специально направленные на развитие этой способности ребен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ок в положении лежа на животе. Положите руку на подбородок ребенка, а другой рукой прикасайтесь к стопам ног. В ответ ребенок начинает отталкиваться ногами и продвигаться впере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ок в положении лежа на животе. Одну руку положите ему под подбородок, а другую - под живот и слегка подтягивайте ребенка вперед. Ребенок будет производить ползающие движ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стите ребенка в вертикальное положение. Удерживайте его за бедра на весу в положении сидя, балансируя, чтобы не нарушить равновесия. Ребенок будет стараться удерживать в вертикальном положении голову и туловищ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ребенка лежа на спине. Возьмите ребенка за кисти рук и слегка потяните на себя. Он будет стараться подтянуться вперед за рука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хватите руками живот ребенка и удерживайте его на весу лицом вниз. Ребенок будет поднимать голов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так же удерживаете ребенка на весу, но в наклонно-боковом положении, обхватывая то правый, то левый бок. Он будет поднимать голову и выпрямлять ног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ьте ребенка на опору в вертикальное положение. В ответ он будет выпрямлять ноги, туловище, поднимать голову. Если же вы слегка потянете его вперед, то он сделает шаговое движение. Каждое из этих упражнений повторяйте в течение 3-4 минут, терпеливо ждите ответной реакции, не пытайтесь помогать ребенку выполнять необходимые движ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ПРАЖНЕНИЯ ДЛЯ РАЗВИТИЯ СЕНСОМОТОРНОЙ СФЕРЫ РЕБЕНКА ПЕРВОГО ГОДА ЖИЗН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сенсомоторной сферы на первом году жизни ребенка - основное условие развития восприятия окружающего мир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задача сенсомоторного развития - помочь ребенку повысить двигательную активность, накопить представления о цвете, форме, величине предметов и т.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иматься с ребенком можно только тогда, когда он находится в спокойном состоянии, когда он сыт и его ничто не беспокои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НА ЗРИТЕЛЬНОЕ И СЛУХОВОЕ ВОСПРИЯТИЕ (ДЛЯ РЕБЕНКА СТАРШЕ 7-10 ДНЕЙ)</w:t>
        <w:br/>
        <w:t>Яркую игрушку (шарик, погремушку, кольцо) поместите на вытянутой руке в поле зрения ребенка на расстоянии 60-70 см над его лицом и подождите, когда взгляд малыша задержится на игрушке. После этого начинайте покачивать ею то вправо, то влево с амплитудой 5-7 см и частотой колебаний примерно два раза в секунду. В дальнейшем перемещайте игрушку в разных направлениях (вправо, влево, вверх, вниз), приближая к малышу на расстояние 20-30 см и удаляя на расстояние вытянутой руки примерно на 1,5м от ребенка. Занятие продолжается 1-2 минуты, повторяясь два раза подряд, проводится 1-2 раза в день. Так же проводится занятие с игрушкой, издающей негромкий, мягкий зву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НА РАЗВИТИЕ СЛУХОВОЙ АКТИВНОСТИ (ДЛЯ РЕБЕНКА ОТ 25 ДНЕЙ И СТАРШЕ)</w:t>
        <w:br/>
        <w:t>Для этого упражнения необходим небольшой колокольчик высотой 5-7 см. Ребенок лежит на спине. Вы держите колокольчик на вытянутой руке (ребенок не должен вас видеть) и негромко позваниваете. Делаете 2-3 колебательных движения и даете звуку затихнуть. Ребенок прислушивается к звуку. Позвоните в колокольчик еще раз. Прежде чем звонить, дайте звуку угаснуть. Держите колокольчик над грудью ребенка на расстоянии 60-70 см. Затем привяжите колокольчик к леске и перемещайте его вправо, заглушив звук. Переместив колокольчик на расстояние 80-100 см от центра, слегка позванивайте им, вызывая у ребенка поисковые движения глаз, поворотголовы в разные стороны. Таким же образом перемещайте колокольчик влево. Занятия проводятся 2-3 раза в день в течение 3-4 дней. Затем лучше сделать перерыв на неделю, и в дальнейшем можно проводить занятие на протяжении второго и третьего месяцев жизни 1-2 раза в недел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Я ДЛЯ РАЗВИТИЯ СЛУХОВОЙ И ДВИГАТЕЛЬНОЙ АКТИВНОСТИ РЕБЕНКА (ДЛЯ РЕБЕНКА СТАРШЕ ОДНОГО МЕСЯЦА)</w:t>
        <w:br/>
        <w:t>Подвешиваете на расстоянии 60-70 см погремушку-гирлянду. К ней прикрепляете с помощью лент еще одну погремушку-гирлянду на расстоянии 7-10 см от лежащего на спине ребенка. Привлекаете внимание ребенка к игрушкам, слегка покачивая их. Поймав взглядом погремушки, ребенок широко раскрывает глаза, затихает на несколоко секунд, а затем радостно вскидывает руки вверх, случайно задевая низко подвешенную погремушку. Верхняя погремушка начинает покачиваться, и малыш снова замирает, рассматривая ее. Затем наступает новый всплеск двигательной активности, и малыш снова наталкивается руками на нижнюю погремушку, приводя в движение верхнюю. Такой игрой ребенок может заниматься 5 минут. Через 2-3 дня поменяйте погремушки местами. Занимайтесь этим упражнением в течение одной-двух недел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Я ДЛЯ РАЗВИТИЯ ЗРИТЕЛЬНОГО СОСРЕДОТОЧЕНИЯ (ДЛЯ РЕБЕНКА ОТ ОДНОГО МЕСЯЦА И СТАРШЕ)</w:t>
        <w:br/>
        <w:t>Как можно чаще ласково разговаривайте с ребенком, всячески стараясь привлечь его внимание к себе, вызвать ответную улыбку. Папа держит ребенка на руках в вертикальном положении, чтобы малыш смотрел за плечо. Мама, ласково разговаривая с ребенком, приближает свое лицо к нему, стараясь попасть в поле его зрения. (Расстояние, с которого ребенок может увидеть лицо взрослого, 80-100 см, при более близком расстоянии малышу трудно охватить взглядом лицо.) Ребенок радостно рассматривает лицо взрослого, улыбается, агукает. Такое занятие можно проводить 2-3 раза в ден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ПРАЖНЕНИЯ ДЛЯ РАЗВИТИЯ СЕНСОМОТОРНОЙ И РЕЧЕВОЙ СФЕР РЕБЕН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-3 месяца стимулируйте ребенка фиксировать взгляд на движущихся и неподвижных предметах, побуждайте его к более длительному сосредоточению на предме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озьмите в руку яркий шарик, когда ребенок поймает его взглядом, перемещайте шарик слева направо, вверх-вниз. При этом спрашивайте малыша: "Где же шарик? Посмотри, вот он где!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т период широко используйте игрушки, издающие различные звуки. Перемещением звучащих игрушек привлекайте внимание малыша. Звените игрушкой слева, справа, сверху и снизу. Спрашивайте: "Где звенит? Динь-динь! А сейчас где?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возможность ребенку совершать как можно больше ощупывающих движений руками. Одновременно ребенок должен видеть предмет, который он ощупывает. Для этого вложите в руку ребенка предмет и привлеките его зрительное внимание к этому предмету. Форма, величина, факрура таких предметов должна быть разнообразной, но удобной для захватыван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носите звуки, которые слышали ранее от малыша: "абу", "агу", "бубу", "а-а-а", "о-о", "га-га" и т.п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ощряйте любое желание ребенка двигаться. Положите сбоку от ребенка мягкую, красивую игрушку, чтобы она привлекла его внимание, и помогайте тянущемуся к ней ребенку осторожно перевернуться со спины на живот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учения ползанию положите игрушку на таком расстоянии от ребенка, чтобы он не мог ее схватить. Помогите малышу приблизиться к ней, подставив ладонь к ступням ног, чтобы он смог упереться и оттолкнутьс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йте с ребенком в прятки. Накиньте платок себе на голову. Спросите: "А где мама? Куда мама спряталась? Найди маму." Помогите ребенку, если у него не получится, откройтесь сами и похвалите обязательн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еперь набросьте платок на ребенка, как будто он спрятался сам. "А где Анюточка? Нету Анютки. Куда же она убежала? - Снимите платок: - А-а-а, вот где Анютка!" Продолжайте играть с ребенком, пока это ему будет интересно, придумывая разные варианты этой игр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ите ребенка к себе на колени и, листая книжку с красочными изображениями животных, показывайте и спрашивайте ребенка: "Вот это киска - мяу, мяу. Покажи, где киса? Это собачка - ав-ав. Покажи, где собачка?" и т.д. Предлагайте ребенку разные книжки, рассматривайте вместе картинки, разговаривайте с ним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второго полугодия, давая ребенку различные игрушки, одновременно называйте их ("Ляля", "би-би", "Миша"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айтесь как можно чаще стимулировать предметную и игровую деятельность ребенка (постукивание предметом о предмет, выкладывание кубиков из коробки, бросание предмет, снятие колец с пирамидки, перекладывание из одной руки в другую и т.д.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уйте начальное ситуационное понимание обращенной к ребенку речи и подчинение отдельным словесным инструкциям: "поцелуй маму", "дай ручку", "скажи: до свидания", "покажи, какой ты большой". Как, например, развить выполнение просьбы "дай ручку"? Протягиваете руку к ребенку и просите "дай ручку", одновременно берете руку ребенка и вкладываете ее в свою, ласково поглаживая ее, потряхиваете. Затем освобождаете руку ребенка, вновь протягиваете свою и просите "дай ручку", слегка направляя движение руки ребенка. И так несколько раз подряд, пока ребенок сам на данную инструкцию не будет протягивать рук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ы видете, что малыш уже делает попытки встать на ноги, придерживаясь за кроватку, подержите яркую игрушку на таком расстоянии, чтобы он смог ее схватить только тогда, когда встанет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ш ребенок уже свободно стоит, держась руками за опору. Стимулируйте его к ходьбе. Для этого маните его жестами, игрушками или предметами, которые его особенно привлекают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ребенку разноцветные кубики (не более 6 штук). Покажите, как можно один кубик поставить на другой и построить башню. Помогайте ребенку, управляйте его руками и постепенно усложняйте игры, например, вы говорите: "Сначала дай мне красный кубик, нет, это желтый, а красный вот этот. Теперь зеленый. Где зеленый?" и т.д. Поиграйте с кубиками разной величин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купания ребенка поиграйте с ним, например, в такую игру: "Давай, Юлечка, помоем кукле личико. Где у нее глазки? Где у нее носик? Покажи. Теперь давай помоем ей ручки. Где ручки у куклы? Покажи" и т.д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йте с ребенком в "Теремок". Для этого нужно сделать домик из картона и 3-4 игрушки: петушка, зайчика, собачку, кошку. "Смотри, кто в теремочке живет? Кто, кто в невысоком живет? Ну-ка, выходите, кто там живет. Ку-ка-ре-ку! Кто это? Петушок - золотой гребешок. Вот, погладь его. Ну, иди обратно в домик, петушок. Кто, кто еще в теремочке живет? Кто это такой серенький? Это зайчик. Ускакал зайчик опять в свой домик. Кто же еще там живет? Ав-ав. Я собачка. Ав-ав. Какая хорошая собачка. Смотри, убежала, спряталась. А вот смотри, кто же там мяукает? Мяу-мяу. Кто это? Это киса. Погладь кису. Убежала киса. Все спрятались в домик. Давай позовем их. Помани их ручками. Вот все прибежали. Петушок, зайчик, собачка, киса". Когда ребенок запомнит названия всех животных, замените их на друг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ПРАЖНЕНИЯ ДЛЯ РАЗВИТИЯ ПСИХОМОТОРИК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бенка от 1,5 месяцев хорошим упражнением для развития психомоторики является массаж. Массаж нужно делать обязательно теплыми руками, смазанными детским кремом. Легкими движениями поглаживания вы массируете ребенку руки от кисти к плечу, затем туловище, грудь от середины к бокам, живот, спинку от шеи к ягодицам. Далее, пальцами слегка пощипываете ягодицы, поглаживая ноги, начиная от стопы. Растираете стопы ребенка от пальцев к пятке и обратно. Хорошо делать такой массаж ежедневно, перед купанием малыша. Продолжительность упражнений 5-6 минут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четырех месяцев делайте с ребенком специальную гимнастик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РОДНЫЕ ИГРЫ И ПОТЕШКИ ДЛЯ РАЗВИТИЯ ПСИХОЭМОЦИОНАЛЬНОЙ СФЕРЫ РЕБЕНКА ПЕРВОГО ГОДА ЖИЗН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влиянием различных игр и потешек младенец учится получать бессознательное удовольствие от особой ритмичной интонации, отличающей потешку от обычной реч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 ребенку нет полутора лет, содержание не имеет особого значения. Важно само действие. Такие маленькие дети больше ценят различные звуки, фразы и ритмические конструк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ешки оказывают комплексное развивающее влияние на психоэмоциональную, речевую, интеллектуальную сферу маленького ребен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ем некоторые пример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Идет коза рогатая". Наклоняетесь над ребенком, улыбаетесь, ловите его взгляд и приговариваете:</w:t>
        <w:br/>
        <w:t>Идет коза рогатая,</w:t>
        <w:br/>
        <w:t>Идет коза бодатая,</w:t>
        <w:br/>
        <w:t>Ножками топ-топ,</w:t>
        <w:br/>
        <w:t>Глазками хлоп-хлоп:</w:t>
        <w:br/>
        <w:t>"Кто каши не ест,</w:t>
        <w:br/>
        <w:t>Молока не пьет,</w:t>
        <w:br/>
        <w:t>Того забодаю, забодаю, забодаю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Пободайте" ребенка пальцами, потормошите его. Играйте почаще в такую игру и вы увидете, что сначала ребенок будет улыбаться, прислушиваясь к вашему голосу, затем будет издавать радостные звуки и оживленно двигать руками и ногами. Такая ответная реакция свидетельствует о развитии положительных эмоций, зрительного и слухового восприят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Ладушки-ладушки". Возьмите ребенка на руки и, хлопая его ладошками, приговаривайте:</w:t>
        <w:br/>
        <w:t>Ладушки-ладушки!</w:t>
        <w:br/>
        <w:t>Где были? - У бабушки.</w:t>
        <w:br/>
        <w:t>Что ели? - Кашку.</w:t>
        <w:br/>
        <w:t>Что пили? - Бражку.</w:t>
        <w:br/>
        <w:t>Кашку поели,</w:t>
        <w:br/>
        <w:t>Бражку попили -</w:t>
        <w:br/>
        <w:t>Шу-у-у... Полетели!</w:t>
        <w:br/>
        <w:t>На головку сел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следних словах поднимите ручки ребенка к голове. Играйте в эту игру при каждом удобном случае. Сначала вы все движения делаете за ребенка, а затем он сам сможет в ладоши и поднимать ручки к голове. Развиваются внимание, память, понятийное мышление, эмо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"Сорока-белобока" хорошо развивает тонкую моторику пальцев рук, является отличным стимулом для речевого развития, дает малышу радостный телесный контакт с мамой. (Делайте это упражнение обязательно на правой и левой руке). Очень полезен массаж пальчик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Н. Ильина. Развитие ребенка с 1-го дня жизни до 6-ти лет. СПб., 200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2:00Z</dcterms:created>
  <dc:creator>ольга фролова</dc:creator>
  <dc:description/>
  <dc:language>en-US</dc:language>
  <cp:lastModifiedBy>User</cp:lastModifiedBy>
  <dcterms:modified xsi:type="dcterms:W3CDTF">2016-12-20T10:32:00Z</dcterms:modified>
  <cp:revision>2</cp:revision>
  <dc:subject/>
  <dc:title/>
</cp:coreProperties>
</file>